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4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4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МВ-7-6/526@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</w:rPr>
            </w:pPr>
            <w:r>
              <w:rPr>
                <w:rFonts w:cs="Arial CYR" w:ascii="Arial CYR" w:hAnsi="Arial CYR"/>
                <w:color w:val="000000"/>
                <w:sz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23.03.2007 № ММ-7-13/159@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Министерства финансов Российской Федерации о переходе с 01.01.2014 на использование в бюджетном процессе кодов </w:t>
      </w:r>
      <w:hyperlink r:id="rId2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территорий муниципальных образований (OKTMО) вместо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 и письма ФНС России </w:t>
        <w:br/>
        <w:t xml:space="preserve">от 17.10.2013 № ЕД-4-3/18585@ «О заполнении налоговых деклараций, представляемых в налоговые органы»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«Формат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. Часть </w:t>
      </w:r>
      <w:r>
        <w:rPr>
          <w:sz w:val="28"/>
          <w:szCs w:val="28"/>
          <w:lang w:val="en-US"/>
        </w:rPr>
        <w:t>LXXVIII</w:t>
      </w:r>
      <w:r>
        <w:rPr>
          <w:sz w:val="28"/>
          <w:szCs w:val="28"/>
        </w:rPr>
        <w:t>. Состав и структура показателей налоговой декларации по налогу на прибыль организаций при выполнении соглашений о разделе продукции (версия 3.00001)», утвержденный приказом ФНС России от 23.03.2007 № ММ-7-13/159@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В таблице 7 строку  «Код по ОКАТО» изложить в следующей редакц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083"/>
        <w:gridCol w:w="951"/>
        <w:gridCol w:w="2099"/>
        <w:gridCol w:w="3734"/>
      </w:tblGrid>
      <w:tr>
        <w:trPr>
          <w:trHeight w:val="1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(8) | К(1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0000100010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ерсия формата принимает значение 3.00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ий приказ вступает в силу начиная с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 Знак Знак Знак"/>
    <w:qFormat/>
    <w:rPr>
      <w:sz w:val="26"/>
    </w:rPr>
  </w:style>
  <w:style w:type="character" w:styleId="1">
    <w:name w:val=" Знак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0:00Z</dcterms:created>
  <dc:creator>Малых А.И.</dc:creator>
  <dc:description/>
  <cp:keywords/>
  <dc:language>en-US</dc:language>
  <cp:lastModifiedBy>Мирошниченко</cp:lastModifiedBy>
  <cp:lastPrinted>2013-11-28T10:00:00Z</cp:lastPrinted>
  <dcterms:modified xsi:type="dcterms:W3CDTF">2013-11-28T06:00:00Z</dcterms:modified>
  <cp:revision>2</cp:revision>
  <dc:subject/>
  <dc:title>ПРИЛОЖЕНИЯ</dc:title>
</cp:coreProperties>
</file>