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06.08.2013 № 03-03-10/3152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</w:t>
      </w:r>
      <w:hyperlink r:id="rId2">
        <w:r>
          <w:rPr>
            <w:rStyle w:val="InternetLink"/>
            <w:color w:val="0000FF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ФНС России от 18.07.2013 № ЕД-4-3/12908@ о доведении разъяснений Департамента налоговой и таможенно-тарифной политики по вопросу о порядке учета для целей налогообложения прибыли организаций расходов на научные исследования и (или) опытно-конструкторские разработки до сведения налоговых органов и налогоплательщиков и размещении их на официальном сайте ФНС России в разделе «Разъяснения ФНС России, обязательные для применения налоговыми органами» сообщаем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учета расходов на научные исследования и (или) опытно-конструкторские разработки (далее - НИОКР) определен </w:t>
      </w:r>
      <w:hyperlink r:id="rId3">
        <w:r>
          <w:rPr>
            <w:rStyle w:val="InternetLink"/>
            <w:color w:val="0000FF"/>
            <w:sz w:val="28"/>
            <w:szCs w:val="28"/>
          </w:rPr>
          <w:t>ст. 262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указанной статьи</w:t>
        </w:r>
      </w:hyperlink>
      <w:r>
        <w:rPr>
          <w:sz w:val="28"/>
          <w:szCs w:val="28"/>
        </w:rPr>
        <w:t xml:space="preserve"> НК РФ в редакции, действовавшей до 1 января 2012 г., расходы на НИОКР равномерно включались налогоплательщиком в состав прочих расходов в течение одного года с 1-го числа месяца, следующего за месяцем, в котором были завершены такие исследования (отдельные этапы исследований). Расходы налогоплательщика на научные исследования и опытно-конструкторские разработки (в том числе не давшие положительного результата) по Перечню, установленному Правительством Российской Федерации, признавались в том отчетном (налоговом) периоде, в котором они были осуществлены, и включались в состав прочих расходов в размере фактических затрат с коэффициентом 1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ункту 7 статьи  262</w:t>
        </w:r>
      </w:hyperlink>
      <w:r>
        <w:rPr>
          <w:sz w:val="28"/>
          <w:szCs w:val="28"/>
        </w:rPr>
        <w:t xml:space="preserve"> НК РФ в редакции, действующей с 1 января 2012 г., налогоплательщик, осуществляющий расходы на НИОКР по </w:t>
      </w:r>
      <w:hyperlink r:id="rId6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НИОКР, установленному Постановлением Правительства Российской Федерации от 24.12.2008 № 988, вправе включать указанные расходы в состав прочих расходов того отчетного (налогового) периода, в котором завершены такие исследования или разработки (отдельные этапы работ), в размере фактических затрат с применением коэффициента 1,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эффициента 1,5 может быть осуществлено только в отношении перечня расходов на НИОКР, предусмотренных подпунктами 1- 5 пункта 2 статьи 262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11 статьи 262</w:t>
        </w:r>
      </w:hyperlink>
      <w:r>
        <w:rPr>
          <w:sz w:val="28"/>
          <w:szCs w:val="28"/>
        </w:rPr>
        <w:t xml:space="preserve"> НК РФ установлено, что суммы расходов на НИОКР, в том числе не давшие положительного результата, по </w:t>
      </w:r>
      <w:hyperlink r:id="rId8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предусмотренному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7 статьи 262</w:t>
        </w:r>
      </w:hyperlink>
      <w:r>
        <w:rPr>
          <w:sz w:val="28"/>
          <w:szCs w:val="28"/>
        </w:rPr>
        <w:t xml:space="preserve"> НК РФ, начатые до 1 января 2012 г., включаются налогоплательщиком в состав прочих расходов в том отчетном (налоговом) периоде, в котором они были осуществлены, в размере фактических затрат с применением коэффициента 1,5 в порядке, действовавшем в 2011 г. При этом отчет, предусмотренный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8 статьи 262</w:t>
        </w:r>
      </w:hyperlink>
      <w:r>
        <w:rPr>
          <w:sz w:val="28"/>
          <w:szCs w:val="28"/>
        </w:rPr>
        <w:t xml:space="preserve"> НК РФ, в отношении таких НИОКР (отдельных этапов работ) налогоплательщиком не пред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признания иных затрат на НИОКР переходных положений </w:t>
      </w:r>
      <w:hyperlink r:id="rId11">
        <w:r>
          <w:rPr>
            <w:rStyle w:val="InternetLink"/>
            <w:color w:val="0000FF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изложенное, расходы на НИОКР, начатые до 1 января 2012 г. и завершенные в 2012 г., по мнению Департамента, могут быть учтены в том отчетном (налоговом) периоде 2012 г., в котором завершены такие исследования или разработки (отдельные этапы работ), если иное не предусмотрен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2</w:t>
        </w:r>
      </w:hyperlink>
      <w:r>
        <w:rPr>
          <w:sz w:val="28"/>
          <w:szCs w:val="28"/>
        </w:rPr>
        <w:t xml:space="preserve"> НК РФ, при условии ведения налогового учета расходов на НИОКР в соответствии с их классификацией и в порядке, которые действуют с 1 янва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2.2012 №N 96 «О внесении изменений в перечень научных исследований и опытно-конструкторских разработок, расходы налогоплательщика на которые в соответствии с пунктом 7 статьи 262 части второй Налогового кодекса Российской Федерации включаются в состав прочих расходов в размере фактических затрат с коэффициентом 1,5» расширило соответствующий </w:t>
      </w:r>
      <w:hyperlink r:id="rId1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ИОКР. При этом данное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распространяется на отношения, возникшие с 1 янва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овательно, если соответствующий этап НИОКР начат до 1 января 2012 г. и его тематика соответствовала </w:t>
      </w:r>
      <w:hyperlink r:id="rId16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>, установленному Постановлением Правительства Российской Федерации от 24.12.2008 № 988, суммы расходов по указанным НИОКР включаются налогоплательщиком в состав прочих расходов в том отчетном (налоговом) периоде, в котором они были осуществлены, в размере фактических затрат с применением коэффициента 1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ответствующий этап НИОКР начат до 1 января 2012 г. и его тематика не соответствовала </w:t>
      </w:r>
      <w:hyperlink r:id="rId17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установленному Постановлением Правительства Российской Федерации от 24.12.2008 № 988, действовавшему до 1 января 2012 г., а завершен данный этап после 1 января 2012 г. и его тематика соответствовала </w:t>
      </w:r>
      <w:hyperlink r:id="rId18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установленному Постановлением Правительства Российской Федерации от 24.12.2008 № 988, действовавшему с 1 января 2012 г., то положения </w:t>
      </w:r>
      <w:hyperlink r:id="rId19">
        <w:r>
          <w:rPr>
            <w:rStyle w:val="InternetLink"/>
            <w:color w:val="0000FF"/>
            <w:sz w:val="28"/>
            <w:szCs w:val="28"/>
          </w:rPr>
          <w:t>пункта 11 статьи  262</w:t>
        </w:r>
      </w:hyperlink>
      <w:r>
        <w:rPr>
          <w:sz w:val="28"/>
          <w:szCs w:val="28"/>
        </w:rPr>
        <w:t xml:space="preserve"> НК РФ для указанных НИОКР не применяются. По мнению Департамента, расходы по указанному этапу НИОКР, предусмотренные </w:t>
      </w:r>
      <w:hyperlink r:id="rId20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color w:val="0000FF"/>
            <w:sz w:val="28"/>
            <w:szCs w:val="28"/>
          </w:rPr>
          <w:t>5 пункта 2 статьи 262</w:t>
        </w:r>
      </w:hyperlink>
      <w:r>
        <w:rPr>
          <w:sz w:val="28"/>
          <w:szCs w:val="28"/>
        </w:rPr>
        <w:t xml:space="preserve"> НК РФ, включаются в состав прочих расходов того отчетного (налогового) периода, в котором завершен данный этап НИОКР в размере фактических затрат с применением коэффициента 1,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налогов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таможенно-тарифной поли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.В.ТРУНИН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142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3" w:hanging="0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96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rFonts w:ascii="Arial Narrow" w:hAnsi="Arial Narrow" w:cs="Arial Narrow"/>
      <w:spacing w:val="20"/>
      <w:sz w:val="28"/>
    </w:rPr>
  </w:style>
  <w:style w:type="paragraph" w:styleId="Style10">
    <w:name w:val="Цитата"/>
    <w:basedOn w:val="Normal"/>
    <w:qFormat/>
    <w:pPr>
      <w:ind w:left="567" w:right="5385" w:hanging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454" w:hanging="454"/>
    </w:pPr>
    <w:rPr>
      <w:sz w:val="22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82ADA9E69FC242962DB7ED6E1B2367B525804CE4E13El4K" TargetMode="External"/><Relationship Id="rId3" Type="http://schemas.openxmlformats.org/officeDocument/2006/relationships/hyperlink" Target="consultantplus://offline/ref=9EFB9C5BA605EAC096F29FB9BB8EA5C41D9F25B2EE6F107330B774D542E1E9B4B7B1CC698D3731lDK" TargetMode="External"/><Relationship Id="rId4" Type="http://schemas.openxmlformats.org/officeDocument/2006/relationships/hyperlink" Target="consultantplus://offline/ref=9EFB9C5BA605EAC096F29FB9BB8EA5C41D992EB1E86E107330B774D542E1E9B4B7B1CC6E8B321F823ElEK" TargetMode="External"/><Relationship Id="rId5" Type="http://schemas.openxmlformats.org/officeDocument/2006/relationships/hyperlink" Target="consultantplus://offline/ref=9EFB9C5BA605EAC096F29FB9BB8EA5C41D9F2BB6E86E107330B774D542E1E9B4B7B1CC698D3831l9K" TargetMode="External"/><Relationship Id="rId6" Type="http://schemas.openxmlformats.org/officeDocument/2006/relationships/hyperlink" Target="consultantplus://offline/ref=9EFB9C5BA605EAC096F29FB9BB8EA5C41D992AB4E36C107330B774D542E1E9B4B7B1CC36lAK" TargetMode="External"/><Relationship Id="rId7" Type="http://schemas.openxmlformats.org/officeDocument/2006/relationships/hyperlink" Target="consultantplus://offline/ref=9EFB9C5BA605EAC096F29FB9BB8EA5C41D9F2BB6E86E107330B774D542E1E9B4B7B1CC698D3931l6K" TargetMode="External"/><Relationship Id="rId8" Type="http://schemas.openxmlformats.org/officeDocument/2006/relationships/hyperlink" Target="consultantplus://offline/ref=9EFB9C5BA605EAC096F29FB9BB8EA5C41D992AB4E36C107330B774D542E1E9B4B7B1CC36lAK" TargetMode="External"/><Relationship Id="rId9" Type="http://schemas.openxmlformats.org/officeDocument/2006/relationships/hyperlink" Target="consultantplus://offline/ref=9EFB9C5BA605EAC096F29FB9BB8EA5C41D9F2BB6E86E107330B774D542E1E9B4B7B1CC698D3831l9K" TargetMode="External"/><Relationship Id="rId10" Type="http://schemas.openxmlformats.org/officeDocument/2006/relationships/hyperlink" Target="consultantplus://offline/ref=9EFB9C5BA605EAC096F29FB9BB8EA5C41D9F2BB6E86E107330B774D542E1E9B4B7B1CC698D3831l7K" TargetMode="External"/><Relationship Id="rId11" Type="http://schemas.openxmlformats.org/officeDocument/2006/relationships/hyperlink" Target="consultantplus://offline/ref=9EFB9C5BA605EAC096F29FB9BB8EA5C41D9F2BB6E86E107330B774D542E1E9B4B7B1CC6E8B3116893ElFK" TargetMode="External"/><Relationship Id="rId12" Type="http://schemas.openxmlformats.org/officeDocument/2006/relationships/hyperlink" Target="consultantplus://offline/ref=9EFB9C5BA605EAC096F29FB9BB8EA5C41D9F2BB6E86E107330B774D542E1E9B4B7B1CC698D3731lDK" TargetMode="External"/><Relationship Id="rId13" Type="http://schemas.openxmlformats.org/officeDocument/2006/relationships/hyperlink" Target="consultantplus://offline/ref=9EFB9C5BA605EAC096F29FB9BB8EA5C41D992AB4EE68107330B774D542E1E9B4B7B1CC6E8B301E8A3El2K" TargetMode="External"/><Relationship Id="rId14" Type="http://schemas.openxmlformats.org/officeDocument/2006/relationships/hyperlink" Target="consultantplus://offline/ref=9EFB9C5BA605EAC096F29FB9BB8EA5C41D992AB4E36C107330B774D542E1E9B4B7B1CC36lAK" TargetMode="External"/><Relationship Id="rId15" Type="http://schemas.openxmlformats.org/officeDocument/2006/relationships/hyperlink" Target="consultantplus://offline/ref=9EFB9C5BA605EAC096F29FB9BB8EA5C41D992AB4EE68107330B774D542E1E9B4B7B1CC6E8B301E8A3ElDK" TargetMode="External"/><Relationship Id="rId16" Type="http://schemas.openxmlformats.org/officeDocument/2006/relationships/hyperlink" Target="consultantplus://offline/ref=9EFB9C5BA605EAC096F29FB9BB8EA5C4149829BCED614D7938EE78D745EEB6A3B0F8C06F8B301E38l3K" TargetMode="External"/><Relationship Id="rId17" Type="http://schemas.openxmlformats.org/officeDocument/2006/relationships/hyperlink" Target="consultantplus://offline/ref=9EFB9C5BA605EAC096F29FB9BB8EA5C4149829BCED614D7938EE78D745EEB6A3B0F8C06F8B301E38l3K" TargetMode="External"/><Relationship Id="rId18" Type="http://schemas.openxmlformats.org/officeDocument/2006/relationships/hyperlink" Target="consultantplus://offline/ref=9EFB9C5BA605EAC096F29FB9BB8EA5C41D992AB4E36C107330B774D542E1E9B4B7B1CC36lAK" TargetMode="External"/><Relationship Id="rId19" Type="http://schemas.openxmlformats.org/officeDocument/2006/relationships/hyperlink" Target="consultantplus://offline/ref=9EFB9C5BA605EAC096F29FB9BB8EA5C41D9F25B2EE6F107330B774D542E1E9B4B7B1CC698D3931l6K" TargetMode="External"/><Relationship Id="rId20" Type="http://schemas.openxmlformats.org/officeDocument/2006/relationships/hyperlink" Target="consultantplus://offline/ref=9EFB9C5BA605EAC096F29FB9BB8EA5C41D9F25B2EE6F107330B774D542E1E9B4B7B1CC698D3731l8K" TargetMode="External"/><Relationship Id="rId21" Type="http://schemas.openxmlformats.org/officeDocument/2006/relationships/hyperlink" Target="consultantplus://offline/ref=9EFB9C5BA605EAC096F29FB9BB8EA5C41D9F25B2EE6F107330B774D542E1E9B4B7B1CC698D3831lE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7:00Z</dcterms:created>
  <dc:creator>Ohonko</dc:creator>
  <dc:description/>
  <dc:language>en-US</dc:language>
  <cp:lastModifiedBy>Киселев Владимир Константинович</cp:lastModifiedBy>
  <cp:lastPrinted>2013-08-21T14:55:00Z</cp:lastPrinted>
  <dcterms:modified xsi:type="dcterms:W3CDTF">2013-08-26T08:27:00Z</dcterms:modified>
  <cp:revision>2</cp:revision>
  <dc:subject/>
  <dc:title>Управление Министерства Российской Федерации по налогам  и сборам</dc:title>
</cp:coreProperties>
</file>