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1.2012 по 31.12.2012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"/>
        <w:gridCol w:w="6896"/>
        <w:gridCol w:w="992"/>
      </w:tblGrid>
      <w:tr>
        <w:trPr>
          <w:trHeight w:val="276" w:hRule="atLeast"/>
          <w:cantSplit w:val="true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437" w:hRule="atLeast"/>
          <w:cantSplit w:val="true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6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социального обеспечения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5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о государственной службе. Нарушения должностного регламента должнос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6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сциплина труда. Незаконное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0001.0002.0025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житочный минимум. Размер «потребительской корзины». Уровень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0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 личном приеме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писанные авторами‚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ы об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персональных данных‚ содержащихся в обра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6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форме электронного документа без точного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6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деятельности федерального государственного органа и его руко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65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гласие с результатами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.0003.003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Cs/>
                <w:i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6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6.0065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6.0065.021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Труд‚ зарплата‚ пособия в связи с закрытием‚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1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вольнение и восстановление на работе (кроме жалоб на решение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пуска. Оплата бюллетеней (по болезни‚ уходу за ребенком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02.0007.0066.023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.0007.0067.025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опросы Фонда социального страхования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Фонда обязательного медицинского страхования (ФОМ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2.0014.0000.0000 Здравоохранение. Физическая культура и спорт. Туризм</w:t>
            </w:r>
          </w:p>
        </w:tc>
      </w:tr>
      <w:tr>
        <w:trPr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2.0014.0143.0000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равоохранение </w:t>
            </w:r>
            <w:r>
              <w:rPr/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2.0014.0143.030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Работа государственного и муниципального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алоговая служба: налоги‚ сборы и шт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03.0008.0086.054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Жалобы на неисполне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33.0008.0086.075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4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9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8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3.0008.008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 в коммерческие банки и другие финансовые институ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3.0009.0000.0000 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3.0009.0096.036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3.0009.01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3.0009.0100.041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0003.0009.0102.043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3.0010.0000 Внешнеэкономическая деятельность. Таможенное дело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3.0010.0121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3.0010.0117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3.0010.0117.047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Лицензирование‚ кво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аможенные пошлины и на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3.0011.0000.0000 Природные ресурсы и охрана окружающей природной среды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3.0011.0122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3.0011.0122.045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овершенствование природоохран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3.0012.0000.0000  Информация и информатизация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3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3.069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законодательства в сфере экономики, в том числе – по вопросам прив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противопожарной службы‚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0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5.0000.0000.0000  Жилищно-коммунальная сфера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5.0005.0000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060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плата жилищно-коммунальных услуг. Тарифы и льготы по оплате коммунальных услуг и электро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6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6:00Z</dcterms:created>
  <dc:creator>User</dc:creator>
  <dc:description/>
  <cp:keywords/>
  <dc:language>en-US</dc:language>
  <cp:lastModifiedBy>Костров Дмитрий Александрович</cp:lastModifiedBy>
  <cp:lastPrinted>2013-02-08T12:35:00Z</cp:lastPrinted>
  <dcterms:modified xsi:type="dcterms:W3CDTF">2013-02-13T06:16:00Z</dcterms:modified>
  <cp:revision>17</cp:revision>
  <dc:subject/>
  <dc:title>14</dc:title>
</cp:coreProperties>
</file>