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февраля 2004 г. N 11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СТВОВАНИИ ПРОЦЕДУР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И ПОСТАНОВКИ НА УЧЕТ ЮРИДИЧЕСКИХ ЛИЦ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3.12.2005 </w:t>
      </w:r>
      <w:hyperlink r:id="rId2">
        <w:r>
          <w:rPr>
            <w:rStyle w:val="InternetLink"/>
            <w:rFonts w:cs="Calibri"/>
          </w:rPr>
          <w:t>N 7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5 </w:t>
      </w:r>
      <w:hyperlink r:id="rId3">
        <w:r>
          <w:rPr>
            <w:rStyle w:val="InternetLink"/>
            <w:rFonts w:cs="Calibri"/>
          </w:rPr>
          <w:t>N 847</w:t>
        </w:r>
      </w:hyperlink>
      <w:r>
        <w:rPr>
          <w:rFonts w:cs="Calibri"/>
        </w:rPr>
        <w:t xml:space="preserve">, от 27.07.2007 </w:t>
      </w:r>
      <w:hyperlink r:id="rId4">
        <w:r>
          <w:rPr>
            <w:rStyle w:val="InternetLink"/>
            <w:rFonts w:cs="Calibri"/>
          </w:rPr>
          <w:t>N 487</w:t>
        </w:r>
      </w:hyperlink>
      <w:r>
        <w:rPr>
          <w:rFonts w:cs="Calibri"/>
        </w:rPr>
        <w:t xml:space="preserve">, от 02.04.2008 </w:t>
      </w:r>
      <w:hyperlink r:id="rId5">
        <w:r>
          <w:rPr>
            <w:rStyle w:val="InternetLink"/>
            <w:rFonts w:cs="Calibri"/>
          </w:rPr>
          <w:t>N 23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08 </w:t>
      </w:r>
      <w:hyperlink r:id="rId6">
        <w:r>
          <w:rPr>
            <w:rStyle w:val="InternetLink"/>
            <w:rFonts w:cs="Calibri"/>
          </w:rPr>
          <w:t>N 930</w:t>
        </w:r>
      </w:hyperlink>
      <w:r>
        <w:rPr>
          <w:rFonts w:cs="Calibri"/>
        </w:rPr>
        <w:t xml:space="preserve">, от 22.12.2011 </w:t>
      </w:r>
      <w:hyperlink r:id="rId7">
        <w:r>
          <w:rPr>
            <w:rStyle w:val="InternetLink"/>
            <w:rFonts w:cs="Calibri"/>
          </w:rPr>
          <w:t>N 109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ведения Единого государственного реестра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50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взаимодействия регистрирующих органов при государственной регистрации юридических лиц в случае их ре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52">
        <w:r>
          <w:rPr>
            <w:rStyle w:val="InternetLink"/>
            <w:rFonts w:cs="Calibri"/>
          </w:rPr>
          <w:t>изменения,</w:t>
        </w:r>
      </w:hyperlink>
      <w:r>
        <w:rPr>
          <w:rFonts w:cs="Calibri"/>
        </w:rPr>
        <w:t xml:space="preserve"> которые вносятся в акты Правительства Российской Федерации по вопросам государственной регистрации и постановки на учет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0 марта 1999 г. N 266 "О порядке ведения единого государственного реестра налогоплательщиков" (Собрание законодательства Российской Федерации, 1999, N 11, ст. 13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9 июня 2002 г. N 440 "Об утверждении Порядка взаимодействия регистрирующих органов при государственной регистрации юридических лиц, создаваемых путем реорганизации" (Собрание законодательства Российской Федерации, 2002, N 26, ст. 258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ХРИСТ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 ЕДИНОГО ГОСУДАРСТВЕННОГО РЕЕСТ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3.12.2005 </w:t>
      </w:r>
      <w:hyperlink r:id="rId11">
        <w:r>
          <w:rPr>
            <w:rStyle w:val="InternetLink"/>
            <w:rFonts w:cs="Calibri"/>
          </w:rPr>
          <w:t>N 7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5 </w:t>
      </w:r>
      <w:hyperlink r:id="rId12">
        <w:r>
          <w:rPr>
            <w:rStyle w:val="InternetLink"/>
            <w:rFonts w:cs="Calibri"/>
          </w:rPr>
          <w:t>N 847</w:t>
        </w:r>
      </w:hyperlink>
      <w:r>
        <w:rPr>
          <w:rFonts w:cs="Calibri"/>
        </w:rPr>
        <w:t xml:space="preserve">, от 02.04.2008 </w:t>
      </w:r>
      <w:hyperlink r:id="rId13">
        <w:r>
          <w:rPr>
            <w:rStyle w:val="InternetLink"/>
            <w:rFonts w:cs="Calibri"/>
          </w:rPr>
          <w:t>N 23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08 </w:t>
      </w:r>
      <w:hyperlink r:id="rId14">
        <w:r>
          <w:rPr>
            <w:rStyle w:val="InternetLink"/>
            <w:rFonts w:cs="Calibri"/>
          </w:rPr>
          <w:t>N 9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, разработанные в соответствии с Налоговым </w:t>
      </w:r>
      <w:hyperlink r:id="rId1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законодательными и иными нормативными правовыми актами о налогах и сборах и законодательством Российской Федерации, регулирующим отношения, возникающие при формировании и использовании государственных информационных ресурсов, а также при применении информационных технологий, определяют порядок ведения Единого государственного реестра налогоплательщиков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естр, включающий в себя государственные базы данных учета налогоплательщиков, ведется Федеральной налоговой службой и ее территориальными органами (далее - налоговые органы) на основе единых методологических и программно-технологических принципов и документированной информации, поступающей в эти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1"/>
      <w:bookmarkEnd w:id="1"/>
      <w:r>
        <w:rPr>
          <w:rFonts w:cs="Calibri"/>
        </w:rPr>
        <w:t xml:space="preserve">3. Реестр содержит сведения об организациях и физических лицах, поставленных на учет по основаниям, установленным Налоговым </w:t>
      </w:r>
      <w:hyperlink r:id="rId18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(с указанием идентификационного номера налогоплательщика, а также кода причины постановки на учет для организаций), согласно </w:t>
      </w:r>
      <w:hyperlink w:anchor="Par148">
        <w:r>
          <w:rPr>
            <w:rStyle w:val="InternetLink"/>
            <w:rFonts w:cs="Calibri"/>
          </w:rPr>
          <w:t>приложению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о создании (в том числе путем реорганизации) организации, приобретении физическим лицом статуса индивидуального предпринимателя, содержащихся в соответствующей записи Единого государственного реестра юридических лиц и Единого государственного реестра индивидуальных предпринимателей (далее - государственные реест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сведения об организациях или индивидуальных предпринимателях, содержащиеся в реестре, а также снятие с учета при изменении места нахождения юридического лица, места жительства индивидуального предпринимателя осуществляются на основании сведений, содержащихся в соответствующей записи соответствующих государственных рее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ка на учет организации или индивидуального предпринимателя в налоговом органе по новому месту нахождения или новому месту жительства осуществляется на основании сведений, полученных от налогового органа по прежнему месту нахождения или прежнему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с учета организации при ликвидации, прекращении деятельности в результате реорганизации, прекращении унитарных предприятий, имущественный комплекс которых продан в порядке приватизации или внесен в качестве вклада в уставный капитал открытого акционерного общества, исключении недействующего юридического лица из Единого государственного реестра юридических лиц по решению регистрирующего органа осуществляется в налоговом органе по месту нахождения ликвидированного (прекратившего деятельность, исключенного) юридического лица на основании сведений, содержащихся в соответствующей записи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с учета физического лица в качестве индивидуального предпринимателя при прекращении физическим лицом деятельности в качестве индивидуального предпринимателя, а также в случае его смерти, осуществляется в налоговом органе по месту жительства индивидуального предпринимателя на основании сведений, содержащихся в соответствующей запис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ой постановки на учет организации или индивидуального предпринимателя в налоговом органе по месту нахождения или по месту жительства, изменения сведений о них в реестре, снятия с учета по основаниям, установленным настоящим пунктом, является дата внесения соответствующих записей в государственные реест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становка организации или физического лица на учет (снятие с учета) подтверждается документом, </w:t>
      </w:r>
      <w:hyperlink r:id="rId20">
        <w:r>
          <w:rPr>
            <w:rStyle w:val="InternetLink"/>
            <w:rFonts w:cs="Calibri"/>
          </w:rPr>
          <w:t>форма</w:t>
        </w:r>
      </w:hyperlink>
      <w:r>
        <w:rPr>
          <w:rFonts w:cs="Calibri"/>
        </w:rPr>
        <w:t xml:space="preserve"> которого устанавливается Федеральной налоговой служ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ли индивидуальному предпринимателю указанный документ выдается (направляется) вместе с документом, подтверждающим внесение записи в соответствующий государстве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ям, государственная регистрация которых осуществляется в соответствии со </w:t>
      </w:r>
      <w:hyperlink r:id="rId22">
        <w:r>
          <w:rPr>
            <w:rStyle w:val="InternetLink"/>
            <w:rFonts w:cs="Calibri"/>
          </w:rPr>
          <w:t>статьей 10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, указанный документ выдается (направляется) не позднее 5 дней с даты внесения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м или индивидуальным предпринимателям, изменившим место нахождения или место жительства, налоговый орган которых по новому месту нахождения или месту жительства не совпадает с прежним налоговым органом, указанный документ выдается (направляется) налоговым органом по новому месту нахождения или месту жительства не позднее 5 дней с даты внесения соответствующей записи в соответствующие государственные реест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м, прекратившим деятельность в результате реорганизации в форме слияния и присоединения, налоговый орган которых по месту нахождения не совпадает с налоговым органом, осуществившим государственную регистрацию прекращения деятельности, указанный документ выдается (направляется) налоговым органом по месту нахождения прекратившей деятельность организации не позднее 5 дней с даты внесения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, указанные в </w:t>
      </w:r>
      <w:hyperlink w:anchor="Par51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их Правил, представляются в налоговые органы в электронном виде (на машиночитаемых носителях или по информационно-телекоммуникационным сетям) при условии обеспечения защиты от несанкционированного доступа и искажений. В этом случае подлинность сведений подтверждается, а отправляющее их лицо идентифицируется электронной цифровой </w:t>
      </w:r>
      <w:hyperlink r:id="rId25">
        <w:r>
          <w:rPr>
            <w:rStyle w:val="InternetLink"/>
            <w:rFonts w:cs="Calibri"/>
          </w:rPr>
          <w:t>подписью</w:t>
        </w:r>
      </w:hyperlink>
      <w:r>
        <w:rPr>
          <w:rFonts w:cs="Calibri"/>
        </w:rPr>
        <w:t xml:space="preserve"> либо иным способ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ид носителя и способ передачи сведений на электронных носителях определяются соглашением сторон. </w:t>
      </w:r>
      <w:hyperlink r:id="rId27">
        <w:r>
          <w:rPr>
            <w:rStyle w:val="InternetLink"/>
            <w:rFonts w:cs="Calibri"/>
          </w:rPr>
          <w:t>Формат</w:t>
        </w:r>
      </w:hyperlink>
      <w:r>
        <w:rPr>
          <w:rFonts w:cs="Calibri"/>
        </w:rPr>
        <w:t xml:space="preserve"> передаваемой информации устанавливается Федеральной налоговой служ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озможности передачи сведений в электронном виде они представляются в виде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окументированная информация, в том числе на электронных носителях, содержащая сведения, составляющие в соответствии со </w:t>
      </w:r>
      <w:hyperlink r:id="rId29">
        <w:r>
          <w:rPr>
            <w:rStyle w:val="InternetLink"/>
            <w:rFonts w:cs="Calibri"/>
          </w:rPr>
          <w:t>статьей 102</w:t>
        </w:r>
      </w:hyperlink>
      <w:r>
        <w:rPr>
          <w:rFonts w:cs="Calibri"/>
        </w:rPr>
        <w:t xml:space="preserve"> Налогового кодекса Российской Федерации налоговую тайну, должна храниться и обрабатываться в местах, недоступных для посторонних лиц и сотрудников налоговых органов, не имеющих полномочий для работы с таки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логовые органы осуществляют прием документированной информации для ведения реестра и передачу ее другим налоговым органам в </w:t>
      </w:r>
      <w:hyperlink r:id="rId31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овленном для приема и передачи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естр ведется на бумажных и электронных носителях. При несоответствии сведений на бумажных носителях сведениям на электронных носителях приоритет имеют сведения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реестра осуществляется с использованием информационных технологий и включает в себя ведение государственных баз данных, формируемых по территориальному признаку, а также последующее автоматизированное объединение их в единый банк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имость и взаимодействие реестра на электронных носителях с иными федеральными государственными информационными системами обеспечиваются за счет соблюдения следующих единых организационных, методологических и программно-техническ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фикация значений показателей, включаемых в записи государственного реестра, на основе применения единых общероссийских классификаторов и ведомственных справ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о согласию сторон, участвующих в информационном взаимодействии, электронной цифровой подписи или иных средств подтверждения отсутствия искажений информации на электрон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для информационного взаимодействия с иными федеральными государственными информационными системами единых протоколов информационно-телекоммуникационных сетей, форм документов и форматов данных, передаваемых на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3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едение реестра включает в себя внесение в него представленных в соответствии с настоящими Правилами сведений, их обновление при изменении данных об организациях и физических лицах и исключение из реестра сведений о лицах, снятых с учета в предусмотренных </w:t>
      </w:r>
      <w:hyperlink r:id="rId3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исключенные из реестра, хранятся в арх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показателей государственных баз данных реестра определяет Федеральная налоговая служ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ая налоговая служба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онное обеспечение работ по ведению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томатизированное объединение государственных баз данных реестра в единый банк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рганизацию обработки сведений в соответствии с </w:t>
      </w:r>
      <w:hyperlink r:id="rId40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об информации, информационных технологиях и защите информации, а также </w:t>
      </w:r>
      <w:hyperlink r:id="rId41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>, регулирующим отношения, связанные с обработкой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</w:t>
      </w:r>
      <w:hyperlink r:id="rId4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2.04.2008 N 2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троль за ведением налоговыми органами государственных баз данных реестра в порядке, установленном этой Служ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ведения, содержащиеся в реестре, предоставляются пользователям по запросам, составленным в произвольной форме, или в порядке, установленном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лучения пользователями сведений, содержащихся в реестре (указание места, времени, ответственных должностных лиц и необходимых процедур), определяется соответствующим налог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еестре сведений о конкретной организации или физическом лице либо при отсутствии возможности определить конкретное лицо на основании информации, содержащейся в запросе, налоговым органом предоставляется справка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ведения, содержащиеся в реестре, предоставляются на бесплатной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ям (сведения о них) - в полном объеме по запросу, в котором должны быть указаны наименование организации, основной государственный регистрационный номер, идентификационный номер налогоплательщика и код причины постановки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зическим лицам (сведения о них) - в полном объеме по запросу, в котором должны быть указаны фамилия, имя, отчество, идентификационный номер налогоплательщика (при его наличии), номер, дата выдачи документа, удостоверяющего личность физического лица, и наименование органа, выдавшего этот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ам государственной власти, в том числе правоохранительным органам и судам, органам местного самоуправления, органам государственных внебюджетных фондов, а также иным лицам, определенным федеральными зако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с запросом об идентификационном номере налогоплательщика конкретной организации или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дивидуально утверждаемым Правительством Российской Федерации перечням информационных услуг, предоставля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их компетенции, установленной федеральными законами, в порядке, предусмотренном соглашением сторон, или по запросам о конкретной организации или физическом 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рганам, учреждениям и организациям, представляющим сведения в налоговые органы в соответствии с положениями </w:t>
      </w:r>
      <w:hyperlink r:id="rId44">
        <w:r>
          <w:rPr>
            <w:rStyle w:val="InternetLink"/>
            <w:rFonts w:cs="Calibri"/>
          </w:rPr>
          <w:t>статьи 85</w:t>
        </w:r>
      </w:hyperlink>
      <w:r>
        <w:rPr>
          <w:rFonts w:cs="Calibri"/>
        </w:rPr>
        <w:t xml:space="preserve"> Налогового кодекса Российской Федерации, - об идентификационном номере налогоплательщика и коде причины постановки на учет в порядке, установленном соглашением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гражданам - об идентификационном номере налогоплательщика путем внесения налоговым органом по желанию гражданина соответствующей отметки в паспорт гражданина Российской Федерации в порядке, установленном Федеральной налоговой служ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26"/>
      <w:bookmarkEnd w:id="2"/>
      <w:r>
        <w:rPr>
          <w:rFonts w:cs="Calibri"/>
        </w:rPr>
        <w:t>14. Сведения, содержащиеся в реестре, предоставляются на платной основе (при условии представления одновременно с запросом документа, подтверждающего опла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ям и физическим лицам - при обращении в налоговый орган за повторной выдачей свидетельства о постановке на учет в налоговом органе в случае его утраты. Размер платы в этом случае составляет 200 рублей, а размер платы за срочную выдачу указанного свидетельства - 4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м и физическим лицам - при обращении с запросом об идентификационном номере налогоплательщика и коде причины постановки на учет. Размер платы в этом случае составляет 100 рублей, а размер платы за срочную выдачу указанной информации - 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Срок предоставления указанных в </w:t>
      </w:r>
      <w:hyperlink w:anchor="Par126">
        <w:r>
          <w:rPr>
            <w:rStyle w:val="InternetLink"/>
            <w:rFonts w:cs="Calibri"/>
          </w:rPr>
          <w:t>пункте 14</w:t>
        </w:r>
      </w:hyperlink>
      <w:r>
        <w:rPr>
          <w:rFonts w:cs="Calibri"/>
        </w:rPr>
        <w:t xml:space="preserve"> настоящих Правил сведений составляет не более 5 дней со дня получения запроса. Срочное предоставление информации осуществляется не позднее рабочего дня, следующего за днем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ступ к сведениям, содержащимся в реестре и составляющим налоговую тайну, имеют должностные лица, указанные в перечнях, утверждаемых Федеральной налоговой службой. Использование должностными лицами сведений, содержащихся в реестре, в ущерб интересам организаций и физических лиц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обственником реестра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собственности от имени Российской Федерации в отношении реестра осуществляет в рамках своей компетенции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едеральная налоговая служба осуществляет организационное и методическое руководство по формированию и ведению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4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ведения Еди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8"/>
      <w:bookmarkEnd w:id="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, ВКЛЮЧАЕМЫХ В ЕДИ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ЕСТР 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3.12.2005 </w:t>
      </w:r>
      <w:hyperlink r:id="rId48">
        <w:r>
          <w:rPr>
            <w:rStyle w:val="InternetLink"/>
            <w:rFonts w:cs="Calibri"/>
          </w:rPr>
          <w:t>N 7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5 </w:t>
      </w:r>
      <w:hyperlink r:id="rId49">
        <w:r>
          <w:rPr>
            <w:rStyle w:val="InternetLink"/>
            <w:rFonts w:cs="Calibri"/>
          </w:rPr>
          <w:t>N 847</w:t>
        </w:r>
      </w:hyperlink>
      <w:r>
        <w:rPr>
          <w:rFonts w:cs="Calibri"/>
        </w:rPr>
        <w:t xml:space="preserve">, от 08.12.2008 </w:t>
      </w:r>
      <w:hyperlink r:id="rId50">
        <w:r>
          <w:rPr>
            <w:rStyle w:val="InternetLink"/>
            <w:rFonts w:cs="Calibri"/>
          </w:rPr>
          <w:t>N 9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Часть I. Сведения, представляемые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ми, организациями и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алоговые орг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I. Сведения, представляемые органами,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ую регистрацию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сновной государственный регистрационный номер (ОГРН), идентификационный номер налогоплательщика (ИНН), код причины постановки на учет (КП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Сведения о юридическом лице в соответствии с пунктом 1 </w:t>
      </w:r>
      <w:hyperlink r:id="rId51">
        <w:r>
          <w:rPr>
            <w:rStyle w:val="InternetLink"/>
            <w:rFonts w:cs="Calibri"/>
          </w:rPr>
          <w:t>статьи 5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 (кроме </w:t>
      </w:r>
      <w:hyperlink r:id="rId52">
        <w:r>
          <w:rPr>
            <w:rStyle w:val="InternetLink"/>
            <w:rFonts w:cs="Calibri"/>
          </w:rPr>
          <w:t>подпункта "е"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государственной регистраци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ГР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осударственный регистрационный номер записи (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 внесения записи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ерия и номер документа, подтверждающего внесение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юридического лица, зарегистрированного до 1 июля 2002 г., - наименование регистрирующего органа, регистрационный номер, дат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II. Сведения, представляемые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ми государственную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ведения об индивидуальном предпринимателе в соответствии с пунктом 2 </w:t>
      </w:r>
      <w:hyperlink r:id="rId53">
        <w:r>
          <w:rPr>
            <w:rStyle w:val="InternetLink"/>
            <w:rFonts w:cs="Calibri"/>
          </w:rPr>
          <w:t>статьи 5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государственной регистрации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ной государственный регистрационный номер записи о государственной регистрации индивидуального предпринимателя (ОГРН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осударственный регистрационный номер записи о государственной регистрации индивидуального предпринимателя (ГРН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 внесения записи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ерия и номер документа, подтверждающего факт внесения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индивидуального предпринимателя, зарегистрированного до 1 января 2004 г., - наименование регистрирующего органа, регистрационный номер, дат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III. Сведения, представляемые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ющими лицензии на право нотари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деляющими нотариусов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30.12.2005 N 84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ата выдачи и регистрационный номер лицензии на право нотари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мер и дата приказа о назначении физического лица на должность нотариуса, занимающегося частной практикой (об освобождении от должности), а также дата назначения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93"/>
      <w:bookmarkEnd w:id="4"/>
      <w:r>
        <w:rPr>
          <w:rFonts w:cs="Calibri"/>
        </w:rPr>
        <w:t>4. Сведения о физическом лице, получившем лицензию и (или) назначенном на должность нотариуса, занимающегося частной практикой: фамилия, имя, отчество, дата и место рождения, пол, гражданство, адрес места жительства, реквизиты документа, удостоверяющего личность (вид документа, серия, номер и дата выдачи документа, наименование органа и код подразделения, выдавшего документ). В случае представления документа, удостоверяющего личность, отличного от паспорта, представляются также реквизиты документа, подтверждающего регистрацию физического лица по месту жительства (вид документа, регистрационный номер и дата выдачи документа, наименование органа, выдавшего докуме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IV. Сведения, представляемые советами адвокатских па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адвокатской палаты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статусе адвокатов, являющихся членами адвокатской палаты: регистрационный номер в региональном реестре адвокатов, дата и номер решения о присвоении (приостановлении, возобновлении, прекращении) статуса адвоката, дата и номер распоряжения о внесении сведений об адвокате в реестр (о приостановлении, возобновлении, прекращении статуса адвока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30.12.2005 </w:t>
      </w:r>
      <w:hyperlink r:id="rId55">
        <w:r>
          <w:rPr>
            <w:rStyle w:val="InternetLink"/>
            <w:rFonts w:cs="Calibri"/>
          </w:rPr>
          <w:t>N 847</w:t>
        </w:r>
      </w:hyperlink>
      <w:r>
        <w:rPr>
          <w:rFonts w:cs="Calibri"/>
        </w:rPr>
        <w:t xml:space="preserve">, от 08.12.2008 </w:t>
      </w:r>
      <w:hyperlink r:id="rId56">
        <w:r>
          <w:rPr>
            <w:rStyle w:val="InternetLink"/>
            <w:rFonts w:cs="Calibri"/>
          </w:rPr>
          <w:t>N 9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б избранной адвокатами форме адвокатского образования: форма и место осуществления адвокатской деятельности, дата предоставления адвокатами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 об адвокатах, являющихся членами адвокатской палаты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V. Сведения, представляемые органами и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ми регистрацию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есту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постановке физического лица на регистрационный учет по месту жительства: адреса нового и прежнего места жительства, дата постановки на регистрационный учет по новому месту жительства, дата снятия с регистрационного учета по прежнему месту жительства (в случае регистрации физического лица по месту жительства по удостоверяющему личность документу, отличному от паспорта, - номер свидетельства о регистрации по месту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 о физическом лице, поставленном на регистрационный учет по месту жительства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детях - гражданах Российской Федерации в возрасте до 14 лет (о детях иностранных граждан, въехавших в Российскую Федерацию вместе с родителями или с одним из них, в возрасте до 18 лет), поставленных на регистрационный учет по месту жительства одного из родителей (усыновителей, опекунов): фамилия, имя, отчество, пол, дата и место рождения, серия и номер свидетельства о ро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VI. Сведения, представляемые органами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ят государственную регистрацию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ерия, номер и дата выдачи свидетельства о рождении (смер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мер и дата составления записи акта о рождении (смер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 о родившемся: фамилия, имя, отчество, пол, дата и место рождения, а также сведения о родителях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едения об умершем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, а также дата смерти и адрес последнего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VII. Сведения, представляемые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ми государственную регистрацию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недвижимое имущество и сделок с ним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рских, речных и воздушных транспор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б объекте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ид (название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дастровый номер (условный номер) объекта (при переходе права - предыдущий кадастровый номер (условный номер)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ид права (право собственности или иное предусмотренное </w:t>
      </w:r>
      <w:hyperlink r:id="rId5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осн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нахожде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регистрации права: дата регистрации возникновения (перехода, прекращения) права, серия и номер документа, подтверждающего регистрацию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правооблада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ого лица - полное наименование, ОГРН, ИНН/КПП, адрес места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изического лица -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, ИНН (при наличии). При невозможности указать адрес места жительства физического лица указывается адрес места преимуществен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VIII. Сведения, представляемые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ми регистрацию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ом числе морских, речных и воздуш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транспортном сред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автомобилей, мотоциклов, мотороллеров, автобусов, самоходных машин и механизмов на пневматическом и гусеничном ходу, снегоходов и мотосаней - марка, модель, модификация, серия и номер регистрационного зн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ля морских, речных транспортных средств (в том числе смешанного (река-море) плавания) - тип, название судна, регистрационный номер, вид права (право собственности или иное предусмотренное </w:t>
      </w:r>
      <w:hyperlink r:id="rId58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осн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ля воздушных транспортных средств - тип, государственный и регистрационный знаки, наименование эксплуатанта, вид права (право собственности или иное предусмотренное </w:t>
      </w:r>
      <w:hyperlink r:id="rId59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ос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ата регистрации (снятия с регистрации), серия и номер документа 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лице, на которое зарегистрировано транспортное сред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ого лица - полное наименование, ОГРН, ИНН/КПП, адрес места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изического лица -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, ИНН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IX. Сведения, представляемые органами опе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печительства, воспитательными, лечеб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ми, учреждениями социальной защиты и и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алогичными учреждениями, которые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федеральным законодательством осуществляю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ку, попечительство или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ом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ведения о подопечном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б имуществе, находящемся в собственности подопечного и являющемся объектом налогообложения: вид и место нахождения имущества, доля подопечного в праве собственности, реквизиты документа, удостоверяющего право собственности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 об опекуне (попечителе)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гистрационный номер, даты регистрации и выдачи документа о назначении опекуном или попечителем (о прекращении опекунства или попечительства), выданного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ерия, номер и дата выдачи документа (удостоверения) о назначении опекуном (попечителем), выданного органом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б управляющем имуществом подопечн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ого лица - полное наименование, ОГРН, ИНН/К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изического лица -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визиты документа, подтверждающего назначение лица управляющим имуществом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X. Сведения, представляемые органами (учреждениям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олномоченными совершать нотариальные действ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тариусами, занимающимися частной практи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 либо фамилия, имя, отчество нотариуса, И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б имуществе, переходящем в порядке дарения или наследования: вид и место нахождения имущества, доля одариваемого или наследника в праве собственности, реквизиты договора дарения либо документа, удостоверяющего право на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дар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ого лица - полное наименование, ОГРН, ИНН/К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изического лица -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б одаряе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ого лица - полное наименование, ОГРН, ИНН/К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изического лица -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 наследодателе: фамилия, имя, отчество, дата и место рождения, пол, гражданство, реквизиты документа, удостоверявшего личность, адрес последнего места жительства, дата смерти, реквизиты документа, удостоверяющего факт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наследн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ого лица - полное наименование, ОГРН, ИНН/К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изического лица -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XI. Сведения, представляемые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ми учет и (или) регистрацию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родными ресурсами, а также лиценз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, связанной с 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ми ресурс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лиценз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ерия, номер,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левое назначение и виды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сто нахождения участка недр (республика, край, область, округ, город,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та регистрации лицензии, номер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окончания действия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переоформления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ерия, номер, вид переоформленной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та принятия решения об отзыве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ата прекращения права пользования участком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лицензи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ого лица - полное наименование, ОГРН, ИНН/КПП, адрес места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изического лица -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, ИН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XII. Сведения, представляемые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ми выдачу и замену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яющих личность гражданин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ргана, ОГРН, ИНН/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ведения о фактах замены документа, удостоверяющего личность гражданина Российской Федерации на территории Российской Федерации, и об изменении персональных данных, включаемых в документ: сведения о физическом лице, содержащиеся во вновь выданном документе, и реквизиты замененного и вновь выданного документов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 (в случае наличия во вновь выданном документе измененных персональных данных указываются эти данные до их изменения, содержавшиеся в замененном докумен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 о фактах подачи гражданином Российской Федерации заявления об утрате документа, удостоверяющего личность гражданина Российской Федерации на территории Российской Федерации: дата подачи заявления, сведения о подавшем заявление физическом лице (включая реквизиты утраченного документа)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XIII. Сведения, представляемые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изическими лицами в связи с их уч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алоговых орган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ведения, представляемые организацией в соответствии со </w:t>
      </w:r>
      <w:hyperlink r:id="rId60">
        <w:r>
          <w:rPr>
            <w:rStyle w:val="InternetLink"/>
            <w:rFonts w:cs="Calibri"/>
          </w:rPr>
          <w:t>статьей 84</w:t>
        </w:r>
      </w:hyperlink>
      <w:r>
        <w:rPr>
          <w:rFonts w:cs="Calibri"/>
        </w:rPr>
        <w:t xml:space="preserve"> Налогового кодекса Российской Федерации в связи с осуществлением деятельности через свое обособленное подразделение: наименование организации, ОГРН, ИНН/КПП, серия и номер свидетельства о постановке на учет в налоговом органе, дата постановки на учет, наименование и адрес места нахождения обособленного подразделения, сведения о руководителе и главном (старшем) бухгалтере организации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, сведения о руководителе и главном (старшем) бухгалтере обособленного подраздел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ведения, указанные в </w:t>
      </w:r>
      <w:hyperlink w:anchor="Par193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раздела III настоящего перечня, представляемые физическим лицом (в том числе законным представителем ребенка в возрасте до 14 лет) в отношении ребенка в налоговый орган для получения документа, подтверждающего присвоение ИНН в связи с необходимостью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, представляемые иностранной организацией при постановке на учет (учете сведений): полное и сокращенное наименование, полный адрес, указанный в учредительных документах, сведения о регистрации в стране инкорпорации (наименование и адрес регистрирующего органа, регистрационный номер), код налогоплательщика в стране регистрации или аналог (если имеется), сведения об отделении иностранной организации (наименование, адрес, дата начала деятельности в Российской Федерации, сведения о главе (управляющем) отделения), сведения о недвижимом имуществе (транспортных средствах) в Российской Федерации, иные сведения, установленные в соответствии с </w:t>
      </w:r>
      <w:hyperlink r:id="rId61">
        <w:r>
          <w:rPr>
            <w:rStyle w:val="InternetLink"/>
            <w:rFonts w:cs="Calibri"/>
          </w:rPr>
          <w:t>особенностями</w:t>
        </w:r>
      </w:hyperlink>
      <w:r>
        <w:rPr>
          <w:rFonts w:cs="Calibri"/>
        </w:rPr>
        <w:t xml:space="preserve"> учета иностранных организаций в налогов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ставляемые организацией и индивидуальным предпринимателем по основаниям, установленным Налоговым </w:t>
      </w:r>
      <w:hyperlink r:id="rId62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в соответствии с перечнем и в порядке, которые определяются МНС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Часть II. Сведения, формир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алоговых органах в результате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 организациям: ИНН, код иностранной организации (КИО), серия и номер свидетельства о постановке на учет, а также по каждому основанию (случаю), установленному Налоговым </w:t>
      </w:r>
      <w:hyperlink r:id="rId63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код налогового органа по месту постановки на учет, причина и дата постановки на учет (снятия с учета) в налоговом органе, КПП, реквизиты уведомления о постановке на учет (снятии с учета) в налоговом органе, дата последнего представления организацией документов отчетности, предусмотренных </w:t>
      </w:r>
      <w:hyperlink r:id="rId64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о налогах и сборах, дата начала (окончания) применения упрощенной системы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 физическим лицам: ИНН, серия и номер свидетельства о постановке на учет, а также по каждому основанию (случаю), установленному Налоговым </w:t>
      </w:r>
      <w:hyperlink r:id="rId66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код налогового органа по месту постановки на учет, причина и дата постановки на учет (снятия с учета) в налоговом органе, реквизиты уведомления о постановке на учет в налоговом органе, дата начала (окончания) применения упрощенной системы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5" w:name="Par350"/>
      <w:bookmarkEnd w:id="5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ДЕЙСТВИЯ РЕГИСТРИРУЮЩИХ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ГОСУДАРСТВЕННОЙ РЕГИСТРАЦИИ ЮРИДИЧЕСКИХ ЛИЦ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ЛУЧАЕ ИХ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3.12.2005 </w:t>
      </w:r>
      <w:hyperlink r:id="rId68">
        <w:r>
          <w:rPr>
            <w:rStyle w:val="InternetLink"/>
            <w:rFonts w:cs="Calibri"/>
          </w:rPr>
          <w:t>N 7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5 </w:t>
      </w:r>
      <w:hyperlink r:id="rId69">
        <w:r>
          <w:rPr>
            <w:rStyle w:val="InternetLink"/>
            <w:rFonts w:cs="Calibri"/>
          </w:rPr>
          <w:t>N 847</w:t>
        </w:r>
      </w:hyperlink>
      <w:r>
        <w:rPr>
          <w:rFonts w:cs="Calibri"/>
        </w:rPr>
        <w:t xml:space="preserve">, от 27.07.2007 </w:t>
      </w:r>
      <w:hyperlink r:id="rId70">
        <w:r>
          <w:rPr>
            <w:rStyle w:val="InternetLink"/>
            <w:rFonts w:cs="Calibri"/>
          </w:rPr>
          <w:t>N 48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08 </w:t>
      </w:r>
      <w:hyperlink r:id="rId71">
        <w:r>
          <w:rPr>
            <w:rStyle w:val="InternetLink"/>
            <w:rFonts w:cs="Calibri"/>
          </w:rPr>
          <w:t>N 9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 Настоящие Правила, разработанные в соответствии с положениями </w:t>
      </w:r>
      <w:hyperlink r:id="rId72">
        <w:r>
          <w:rPr>
            <w:rStyle w:val="InternetLink"/>
            <w:rFonts w:cs="Calibri"/>
          </w:rPr>
          <w:t>глав V</w:t>
        </w:r>
      </w:hyperlink>
      <w:r>
        <w:rPr>
          <w:rFonts w:cs="Calibri"/>
        </w:rPr>
        <w:t xml:space="preserve"> и </w:t>
      </w:r>
      <w:hyperlink r:id="rId73">
        <w:r>
          <w:rPr>
            <w:rStyle w:val="InternetLink"/>
            <w:rFonts w:cs="Calibri"/>
          </w:rPr>
          <w:t>VI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, определяют порядок взаимодействия регистрирующих органов при государственной регистрации юридических лиц в случае их реорганизации, в том числе реорганизации акционерных обществ в форме разделения или выделения, осуществляемой одновременно с присоединением к другому акционерному обществу, если место нахождения юридических лиц, создаваемых путем реорганизации либо прекращающих деятельность в результате реорганизации, отличается от места нахождения реорганизуемых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7.2007 N 48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осуществляется на уровне управлений Федеральной налоговой службы по субъектам Российской Федерации, инспекций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регистрация юридических лиц в случае их реорганизации осуществляется путем внесения записи в Единый государственный реестр юридических лиц (далее - реестр) регистрирующими органами по месту нахождения реорганизуемых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регистраци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емого путем реорганизации в форме преобразования, осуществляется по месту нахождения прекращающего деятельность в результате реорганиз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емого путем реорганизации общественного объединения в форме преобразования в иную некоммерческую организацию, осуществляется управлением Федеральной налоговой службы по субъекту Российской Федерации (далее - территориальный регистрирующий орган), в котором находится регистрационное дело реорганизуемого общественного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емого путем реорганизации в форме слияния, осуществляется по месту нахождения одного из реорганизуемых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емого путем реорганизации в форме разделения, осуществляется по месту нахождения прекращающего деятельность в результате реорганиз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емого путем реорганизации в форме выделения, осуществляется по месту нахождения юридического лица, из которого выделяются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регистрация прекращения деятельности присоединенного юридического лица, за исключением случаев государственной регистрации прекращения деятельности присоединенного акционерного общества, созданного путем реорганизации в форме разделения или выделения, осуществляемой одновременно с присоединением, осуществляется регистрирующим органом по месту нахождения юридического лица, к которому присоединяетс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7.2007 N 48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регистрация акционерного общества, создаваемого путем реорганизации в форме разделения или выделения, осуществляемой одновременно с присоединением, и государственная регистрация прекращения деятельности такого акционерного общества осуществляются регистрирующим органом по месту нахождения акционерного общества, реорганизуемого в форме разделения или вы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7.07.2007 N 48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государственной регистрации юридического лица, создаваемого путем реорганизации в форме пре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ирующий орган на основании решений о государственной регистрации юридического лица, создаваемого путем реорганизации в форме преобразования, и государственной регистрации прекращения деятельности преобразованного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в реестр записи о вновь созданном юридическом лице и о прекращении деятельности преобразованного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государственной регистрации созданного юридического лица в регистрирующий орган по месту нахождения указанного юридического лица и направляет ему (заказным письмом) регистрационное дело с описью прилагаемых документов. При получении регистрационного дела регистрирующий орган по месту нахождения вновь созданного юридического лица уведомляет об этом регистрирующий орган, направивший регистрационное де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территориальный регистрирующий орган на основании документов, предусмотренных </w:t>
      </w:r>
      <w:hyperlink r:id="rId80">
        <w:r>
          <w:rPr>
            <w:rStyle w:val="InternetLink"/>
            <w:rFonts w:cs="Calibri"/>
          </w:rPr>
          <w:t>статьей 14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я о государственной регистрации юридического лица, создаваемого путем реорганизации общественного объединения в форме преобразования в некоммерческую организацию, и государственной регистрации прекращения деятельности преобразованного общественного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в реестр записи о вновь созданном юридическом лице и о прекращении деятельности преобразованного общественного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государственной регистрации созданного юридического лица в регистрирующий орган по месту нахождения указанного юридического лица и направляет ему (заказным письмом) регистрационное дело с описью прилагаемых документов. При получении регистрационного дела регистрирующий орган по месту нахождения вновь созданного юридического лица уведомляет об этом территориальный регистрирующий орган, направивший регистрационное де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яет о государственной регистрации прекращения деятельности преобразованного общественного объединения территориальный орган Министерства юстиции Российской Федерации по месту государственной регистрации общественного объединения, и направляет ему копию решения о прекращении деятельности преобразованного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30.12.2005 </w:t>
      </w:r>
      <w:hyperlink r:id="rId82">
        <w:r>
          <w:rPr>
            <w:rStyle w:val="InternetLink"/>
            <w:rFonts w:cs="Calibri"/>
          </w:rPr>
          <w:t>N 847</w:t>
        </w:r>
      </w:hyperlink>
      <w:r>
        <w:rPr>
          <w:rFonts w:cs="Calibri"/>
        </w:rPr>
        <w:t xml:space="preserve">, от 08.12.2008 </w:t>
      </w:r>
      <w:hyperlink r:id="rId83">
        <w:r>
          <w:rPr>
            <w:rStyle w:val="InternetLink"/>
            <w:rFonts w:cs="Calibri"/>
          </w:rPr>
          <w:t>N 9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государственной регистрации юридического лица, создаваемого путем реорганизации в форме слияния, регистрирующий орган на основании решений о государственной регистрации юридического лица, создаваемого путем реорганизации в форме слияния, и государственной регистрации прекращения деятельности реорганизуемых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в реестр записи о вновь созданном юридическом лице и о прекращении деятельности реорганизуемых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прекращении деятельности реорганизуемых юридических лиц в регистрирующие органы по месту нахождения указанных юридических лиц и направляет им копии решения о государственной регистрации прекращения деятельности юридических лиц, заявления о государственной регистрации юридического лица, создаваемого путем реорганизации, и выписку из ре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государственной регистрации юридического лица, созданного путем реорганизации в форме слияния, в регистрирующий орган по месту нахождения вновь созданного юридического лица и направляет ему (заказным письмом) регистрационное дело с описью прилагаемых документов. При получении регистрационного дела регистрирующий орган по месту нахождения вновь созданного юридического лица уведомляет об этом регистрирующий орган, направивший регистрац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государственной регистрации юридического лица, создаваемого путем реорганизации в форме разделения, регистрирующий орган на основании решений о государственной регистрации юридического лица, создаваемого путем реорганизации в форме разделения, и государственной регистрации прекращения деятельности реорганизуемого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в реестр записи о вновь созданном юридическом лице и о прекращении деятельности реорганизуемого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государственной регистрации юридического лица, созданного путем реорганизации в форме разделения, в регистрирующий орган по месту нахождения указанного юридического лица и направляет ему (заказным письмом) регистрационное дело с описью прилагаемых документов. При получении регистрационного дела регистрирующий орган по месту нахождения вновь созданного юридического лица уведомляет об этом регистрирующий орган, направивший регистрац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государственной регистрации юридического лица, создаваемого путем реорганизации в форме выделения, регистрирующий орган на основании решений о государственной регистрации юридического лица, создаваемого путем реорганизации в форме выделения, и о внесении изменений в содержащиеся в государственном реестре сведения о реорганизуемом юридическом 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 в реестр записи о вновь созданном юридическом лице и о внесении изменений в сведения о реорганизуемом юридическом лице, содержащиеся в реестре. В случае необходимости внесения изменений в учредительные документы реорганизуемого юридического лица государственная регистрация таких изменений осуществляется в соответствии с порядком, установленным </w:t>
      </w:r>
      <w:hyperlink r:id="rId88">
        <w:r>
          <w:rPr>
            <w:rStyle w:val="InternetLink"/>
            <w:rFonts w:cs="Calibri"/>
          </w:rPr>
          <w:t>главой VI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государственной регистрации созданного юридического лица в регистрирующий орган по месту нахождения указанного юридического лица и направляет ему (заказным письмом) регистрационное дело с описью прилагаемых документов. При получении регистрационного дела регистрирующий орган по месту нахождения вновь созданного юридического лица уведомляет об этом регистрирующий орган, направивший регистрац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государственной регистрации прекращения деятельности юридического лица в результате реорганизации в форме присоединения регистрирующий орган на основании решений о государственной регистрации прекращения деятельности присоединенного юридического лица и о внесении изменений в содержащиеся в государственном реестре сведения о реорганизуемом юридическом 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 в реестр записи о прекращении деятельности присоединенного юридического лица и об изменении содержащихся в реестре сведений о юридическом лице, к которому присоединилось юридическое лицо. В случае необходимости внесения изменений в учредительные документы юридического лица, к которому присоединяется юридическое лицо, государственная регистрация таких изменений осуществляется в соответствии с порядком, установленным </w:t>
      </w:r>
      <w:hyperlink r:id="rId90">
        <w:r>
          <w:rPr>
            <w:rStyle w:val="InternetLink"/>
            <w:rFonts w:cs="Calibri"/>
          </w:rPr>
          <w:t>главой VI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прекращении деятельности присоединенного юридического лица в регистрирующий орган по месту нахождения указанного юридического лица и направляет ему копии решения о государственной регистрации прекращения деятельности присоединенного юридического лица, заявления о прекращении деятельности присоединенного юридического лица и выписку из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ри государственной регистрации акционерного общества, создаваемого путем реорганизации в форме выделения, осуществляемой одновременно с реорганизацией в форме присоединения, регистрирующий орган на основании решений о государственной регистрации акционерного общества, создаваемого путем реорганизации в форме выделения, о внесении изменений в содержащиеся в государственном реестре сведения о реорганизуемом в форме выделения акционерном обществе и о государственной регистрации прекращения деятельности акционерного общества, реорганизуемого в форме присоеди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 в реестр записи о вновь созданном путем реорганизации в форме выделения акционерном обществе одновременно с внесением записи о прекращении деятельности акционерного общества, реорганизуемого в форме присоединения, и о внесении изменений в сведения о реорганизуемом в форме выделения акционерном обществе, содержащиеся в реестре. В случае необходимости внесения изменений в учредительные документы акционерного общества, реорганизуемого в форме выделения, государственная регистрация таких изменений осуществляется в порядке, установленном </w:t>
      </w:r>
      <w:hyperlink r:id="rId92">
        <w:r>
          <w:rPr>
            <w:rStyle w:val="InternetLink"/>
            <w:rFonts w:cs="Calibri"/>
          </w:rPr>
          <w:t>главой VI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прекращении деятельности присоединенного акционерного общества в регистрирующий орган по месту нахождения акционерного общества, к которому осуществляется присоеди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ему (заказным письмом) копии решения о государственной регистрации прекращения деятельности присоединенного акционерного общества, заявления о государственной регистрации акционерного общества, создаваемого путем реорганизации в форме разделения или выделения, с одновременным внесением записи о прекращении его деятельности в связи с присоединением к другому акционерному обществу, решения о реорганизации акционерного общества, договор о присоединении, передаточный акт и выписку из реестра. При получении указанных документов регистрирующий орган по месту нахождения акционерного общества, к которому осуществляется присоединение, уведомляет об этом регистрирующий орган, направивший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обходимости внесения изменений в учредительные документы акционерного общества, к которому присоединяется другое акционерное общество, государственная регистрация таких изменений осуществляется в порядке, установленном </w:t>
      </w:r>
      <w:hyperlink r:id="rId93">
        <w:r>
          <w:rPr>
            <w:rStyle w:val="InternetLink"/>
            <w:rFonts w:cs="Calibri"/>
          </w:rPr>
          <w:t>главой VI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.1 введен </w:t>
      </w:r>
      <w:hyperlink r:id="rId9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7.07.2007 N 48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государственной регистрации акционерного общества, создаваемого путем реорганизации в форме разделения, осуществляемой одновременно с реорганизацией в форме присоединения, регистрирующий орган на основании решений о государственной регистрации акционерного общества, создаваемого путем реорганизации в форме разделения, о государственной регистрации прекращения деятельности акционерного общества, реорганизуемого в форме разделения, и о государственной регистрации прекращения деятельности акционерного общества, реорганизуемого в форме присоеди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в реестр записи о вновь созданном путем реорганизации в форме разделения акционерном обществе одновременно с внесением записи о прекращении деятельности акционерного общества, реорганизуемого в форме присоединения, и о прекращении деятельности акционерного общества, реорганизуемого в форме 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направляет) заявителю документы, подтверждающие внесение указанных записе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государственной регистрации акционерного общества, созданного путем реорганизации в форме разделения, в регистрирующий орган по месту нахождения указанного акционерного общества, а также направляет ему (заказным письмом) регистрационное дело с описью прилагаемых документов. При получении регистрационного дела регистрирующий орган по месту нахождения вновь созданного акционерного общества уведомляет об этом регистрирующий орган, направивший регистрационное де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т о прекращении деятельности присоединенного акционерного общества в регистрирующий орган по месту нахождения акционерного общества, к которому осуществляется присоединение, и направляет ему (заказным письмом) копии решения о государственной регистрации прекращения деятельности присоединенного акционерного общества, заявления о государственной регистрации акционерного общества, создаваемого путем реорганизации в форме разделения или выделения, с одновременным внесением записи о прекращении его деятельности в связи с присоединением к другому акционерному обществу, решения о реорганизации акционерного общества, договор о присоединении, передаточный акт и выписку из реестра. При получении указанных документов регистрирующий орган по месту нахождения акционерного общества, к которому осуществляется присоединение, уведомляет об этом регистрирующий орган, направивший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обходимости внесения изменений в учредительные документы акционерного общества, к которому присоединяется другое акционерное общество, государственная регистрация таких изменений осуществляется в порядке, установленном </w:t>
      </w:r>
      <w:hyperlink r:id="rId95">
        <w:r>
          <w:rPr>
            <w:rStyle w:val="InternetLink"/>
            <w:rFonts w:cs="Calibri"/>
          </w:rPr>
          <w:t>главой VI</w:t>
        </w:r>
      </w:hyperlink>
      <w:r>
        <w:rPr>
          <w:rFonts w:cs="Calibri"/>
        </w:rPr>
        <w:t xml:space="preserve">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.2 введен </w:t>
      </w:r>
      <w:hyperlink r:id="rId9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7.07.2007 N 48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иды сообщений и способы их направления (получения), осуществляемые в ходе взаимодействия регистрирующих органов, определяются Федеральной налоговой служ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3.12.2005 N 76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6" w:name="Par452"/>
      <w:bookmarkEnd w:id="6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АКТЫ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ПО ВОПРОСАМ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И ПОСТАНОВКИ НА УЧЕТ ЮРИДИЧЕСКИХ ЛИЦ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2.12.2011 N 10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99">
        <w:r>
          <w:rPr>
            <w:rStyle w:val="InternetLink"/>
            <w:rFonts w:cs="Calibri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от 19 июня 2002 г. N 438 "О Едином государственном реестре юридических лиц" (Собрание законодательства Российской Федерации, 2002, N 26, ст. 2585; N 46, ст. 4597; 2003, N 33, ст. 3270; N 43, ст. 423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00">
        <w:r>
          <w:rPr>
            <w:rStyle w:val="InternetLink"/>
            <w:rFonts w:cs="Calibri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Министерству Российской Федерации по налогам и сборам обеспечить подготовку к публикации и издание следующих сведений, содержащихся в Едином государственном реестре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дентификационный номер налогоплательщика/код причины постановки на учет (ИНН/КП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сударственный регистрационный номер записи и дата внесения ее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и адрес органа, осуществившего государственную регистрацию юридического лиц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01">
        <w:r>
          <w:rPr>
            <w:rStyle w:val="InternetLink"/>
            <w:rFonts w:cs="Calibri"/>
          </w:rPr>
          <w:t>Правилах</w:t>
        </w:r>
      </w:hyperlink>
      <w:r>
        <w:rPr>
          <w:rFonts w:cs="Calibri"/>
        </w:rPr>
        <w:t xml:space="preserve"> ведения Единого государственного реестра юридических лиц и предоставления содержащихся в нем сведений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абзац первый </w:t>
      </w:r>
      <w:hyperlink r:id="rId102">
        <w:r>
          <w:rPr>
            <w:rStyle w:val="InternetLink"/>
            <w:rFonts w:cs="Calibri"/>
          </w:rPr>
          <w:t>пункта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Настоящие Правила, разработанные в соответствии с Гражданским </w:t>
      </w:r>
      <w:hyperlink r:id="rId103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 </w:t>
      </w:r>
      <w:hyperlink r:id="rId104">
        <w:r>
          <w:rPr>
            <w:rStyle w:val="InternetLink"/>
            <w:rFonts w:cs="Calibri"/>
          </w:rPr>
          <w:t>"О государственной регистрации</w:t>
        </w:r>
      </w:hyperlink>
      <w:r>
        <w:rPr>
          <w:rFonts w:cs="Calibri"/>
        </w:rPr>
        <w:t xml:space="preserve"> юридических лиц и индивидуальных предпринимателей" (далее - Федеральный закон), </w:t>
      </w:r>
      <w:hyperlink r:id="rId105">
        <w:r>
          <w:rPr>
            <w:rStyle w:val="InternetLink"/>
            <w:rFonts w:cs="Calibri"/>
          </w:rPr>
          <w:t>"О внесении</w:t>
        </w:r>
      </w:hyperlink>
      <w:r>
        <w:rPr>
          <w:rFonts w:cs="Calibri"/>
        </w:rPr>
        <w:t xml:space="preserve">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" и </w:t>
      </w:r>
      <w:hyperlink r:id="rId106">
        <w:r>
          <w:rPr>
            <w:rStyle w:val="InternetLink"/>
            <w:rFonts w:cs="Calibri"/>
          </w:rPr>
          <w:t>"Об информации,</w:t>
        </w:r>
      </w:hyperlink>
      <w:r>
        <w:rPr>
          <w:rFonts w:cs="Calibri"/>
        </w:rPr>
        <w:t xml:space="preserve"> информатизации и защите информации", устанавливают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7">
        <w:r>
          <w:rPr>
            <w:rStyle w:val="InternetLink"/>
            <w:rFonts w:cs="Calibri"/>
          </w:rPr>
          <w:t>пункты 7</w:t>
        </w:r>
      </w:hyperlink>
      <w:r>
        <w:rPr>
          <w:rFonts w:cs="Calibri"/>
        </w:rPr>
        <w:t xml:space="preserve"> и </w:t>
      </w:r>
      <w:hyperlink r:id="rId108">
        <w:r>
          <w:rPr>
            <w:rStyle w:val="InternetLink"/>
            <w:rFonts w:cs="Calibri"/>
          </w:rPr>
          <w:t>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Внесение записи в государственный реестр подтверждается документом, форма которого устанавливается Правительством Российской Федерации. Регистрирующий орган выдает (направляет) заявителю указанный документ и выписку из государственного реестра по форме согласно приложению N 5 не позднее рабочего дня, следующего за днем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Государственный регистрационный номер записи о создании юридического лица либо записи о первом представлении в соответствии с Федеральным </w:t>
      </w:r>
      <w:hyperlink r:id="rId10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сведений о юридическом лице, зарегистрированном до 1 июля 2002 г., является основным государственным регистрационным номером (ОГРН) и используется в качестве номера регистрационного дела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государственный регистрационный номер (ОГРН)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записях в государственном реестре, относящихся к данному юридическ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кументах, подтверждающих внесение соответствующих записей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документах этого юридического лица наряду с его наимен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едениях о государственной регистрации, публикуемых регистрирующи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ктах Правительства Российской Федерации и федеральных органов исполнительной власти при упоминании юридических лиц, зарегистрированных на территории Российской Федерации (за исключением органов государственной власти и органов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государственного регистрационного номера записи государственного реестра приведена в приложении N 1 к настоящим Правил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0">
        <w:r>
          <w:rPr>
            <w:rStyle w:val="InternetLink"/>
            <w:rFonts w:cs="Calibri"/>
          </w:rPr>
          <w:t>пункт 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. В книгу учета государственной регистрации юридических лиц, которая ведется регистрирующим органом,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обращении заявителей в целях государственной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заявителе, представившем документы для государственной регистрации (фамилия, имя, отчество, ИНН (при его наличии), данные документа, удостоверяющего личность, место 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лучения и реквизиты соответствующего заявления (уведомления, сооб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ринятия и номер решения о государственной регистрации либо об отказе в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несения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регистрационн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регистрацион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документа, выданного (отправленного) заявителю, и дата его выдачи (отпра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оступлении от государственных органов документов, содержащих сведения, подлежащие внесению в государственный реест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ргане, представивше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лучения и реквизиты сопроводительного письма (уведомления, сооб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несения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регистрационный номер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началом календарного года открывается очередной том указанной книг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утратил силу. - </w:t>
      </w:r>
      <w:hyperlink r:id="rId111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2.12.2011 N 109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12">
        <w:r>
          <w:rPr>
            <w:rStyle w:val="InternetLink"/>
            <w:rFonts w:cs="Calibri"/>
          </w:rPr>
          <w:t>пункт 17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утратил силу. - </w:t>
      </w:r>
      <w:hyperlink r:id="rId113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2.12.2011 N 109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114">
        <w:r>
          <w:rPr>
            <w:rStyle w:val="InternetLink"/>
            <w:rFonts w:cs="Calibri"/>
          </w:rPr>
          <w:t>пункт 20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казанный запрос составляется в произвольной форме и должен содержать данные документа, удостоверяющего личность, ИНН (при его наличии) и сведения о месте жительства физического лица, предст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е и общедоступные сведения о юридических лицах, содержащиеся в государственном реестре, могут быть предоставлены в электронном виде в порядке, установленном Министерством Российской Федерации по налогам и сборам. Срок предоставления указанных сведений определяется соглашением стор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в </w:t>
      </w:r>
      <w:hyperlink r:id="rId115">
        <w:r>
          <w:rPr>
            <w:rStyle w:val="InternetLink"/>
            <w:rFonts w:cs="Calibri"/>
          </w:rPr>
          <w:t>пункте 21</w:t>
        </w:r>
      </w:hyperlink>
      <w:r>
        <w:rPr>
          <w:rFonts w:cs="Calibri"/>
        </w:rPr>
        <w:t xml:space="preserve"> слово: "рабочи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</w:t>
      </w:r>
      <w:hyperlink r:id="rId116">
        <w:r>
          <w:rPr>
            <w:rStyle w:val="InternetLink"/>
            <w:rFonts w:cs="Calibri"/>
          </w:rPr>
          <w:t>пункт 2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4. Размер платы за предоставление информации, указанной в пункте 23 настоящих Правил, составляет 200 рублей за каждый указанный в пункте 20 документ. Размер платы за срочное предоставление сведений составляет 400 рублей за каждый указ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латы за однократное предоставление информации, указанной в абзаце седьмом пункта 20 настоящих Правил, составляет 50000 рублей, за однократное предоставление обновленной информации - 5000 рублей, за годовое абонентское обслуживание одного рабочего места - 150000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в </w:t>
      </w:r>
      <w:hyperlink r:id="rId117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 xml:space="preserve"> к указанным Правилам слова: "КК (4-й, 5-й знаки) - порядковый номер субъекта Российской Федерации по перечню субъектов Российской Федерации, установленному </w:t>
      </w:r>
      <w:hyperlink r:id="rId118">
        <w:r>
          <w:rPr>
            <w:rStyle w:val="InternetLink"/>
            <w:rFonts w:cs="Calibri"/>
          </w:rPr>
          <w:t>статьей 65</w:t>
        </w:r>
      </w:hyperlink>
      <w:r>
        <w:rPr>
          <w:rFonts w:cs="Calibri"/>
        </w:rPr>
        <w:t xml:space="preserve"> Конституции Российской Федерации;" заменить словами: "КК (4-й, 5-й знаки) - кодовое обозначение субъекта Российской Федерации, установленное МНС России в соответствии с федеративным устройством Российской Федерации, определенным </w:t>
      </w:r>
      <w:hyperlink r:id="rId119">
        <w:r>
          <w:rPr>
            <w:rStyle w:val="InternetLink"/>
            <w:rFonts w:cs="Calibri"/>
          </w:rPr>
          <w:t>статьей 65</w:t>
        </w:r>
      </w:hyperlink>
      <w:r>
        <w:rPr>
          <w:rFonts w:cs="Calibri"/>
        </w:rPr>
        <w:t xml:space="preserve"> Конституци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 пункте 1 приложения N 2 к указанным Прави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0">
        <w:r>
          <w:rPr>
            <w:rStyle w:val="InternetLink"/>
            <w:rFonts w:cs="Calibri"/>
          </w:rPr>
          <w:t>подпункт "д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) сведения об учредителях (участниках) юридического лица, а также сведения о держателях реестров акционеров 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1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ункт подпунктами "н" - "с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) сведения о филиалах и представительствах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коды по Общероссийскому </w:t>
      </w:r>
      <w:hyperlink r:id="rId122">
        <w:r>
          <w:rPr>
            <w:rStyle w:val="InternetLink"/>
            <w:rFonts w:cs="Calibri"/>
          </w:rPr>
          <w:t>классификатору</w:t>
        </w:r>
      </w:hyperlink>
      <w:r>
        <w:rPr>
          <w:rFonts w:cs="Calibri"/>
        </w:rPr>
        <w:t xml:space="preserve"> видов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номер и дата регистрации юридического лица в качестве страхов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м органе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полнительном органе Фонда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м фонде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ведения о банковских счетах юридического лиц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</w:t>
      </w:r>
      <w:hyperlink r:id="rId123">
        <w:r>
          <w:rPr>
            <w:rStyle w:val="InternetLink"/>
            <w:rFonts w:cs="Calibri"/>
          </w:rPr>
          <w:t>приложение N 4</w:t>
        </w:r>
      </w:hyperlink>
      <w:r>
        <w:rPr>
          <w:rFonts w:cs="Calibri"/>
        </w:rPr>
        <w:t xml:space="preserve"> к указанным Правилам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124">
        <w:r>
          <w:rPr>
            <w:rStyle w:val="InternetLink"/>
            <w:rFonts w:cs="Calibri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от 19 июня 2002 г.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; 2003, N 7, ст. 642; N 43, ст. 423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25">
        <w:r>
          <w:rPr>
            <w:rStyle w:val="InternetLink"/>
            <w:rFonts w:cs="Calibri"/>
          </w:rPr>
          <w:t>пункт 1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форма N Р16003 - "Заявление о внесении записи о прекращении деятельности присоединенного юридического лица" (приложение N 17.1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26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остановление </w:t>
      </w:r>
      <w:hyperlink w:anchor="Par599">
        <w:r>
          <w:rPr>
            <w:rStyle w:val="InternetLink"/>
            <w:rFonts w:cs="Calibri"/>
          </w:rPr>
          <w:t>приложением N 17.1</w:t>
        </w:r>
      </w:hyperlink>
      <w:r>
        <w:rPr>
          <w:rFonts w:cs="Calibri"/>
        </w:rPr>
        <w:t xml:space="preserve">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) </w:t>
      </w:r>
      <w:hyperlink r:id="rId127">
        <w:r>
          <w:rPr>
            <w:rStyle w:val="InternetLink"/>
            <w:rFonts w:cs="Calibri"/>
          </w:rPr>
          <w:t>приложения N 1</w:t>
        </w:r>
      </w:hyperlink>
      <w:r>
        <w:rPr>
          <w:rFonts w:cs="Calibri"/>
        </w:rPr>
        <w:t xml:space="preserve"> - </w:t>
      </w:r>
      <w:hyperlink r:id="rId128">
        <w:r>
          <w:rPr>
            <w:rStyle w:val="InternetLink"/>
            <w:rFonts w:cs="Calibri"/>
          </w:rPr>
          <w:t>4,</w:t>
        </w:r>
      </w:hyperlink>
      <w:r>
        <w:rPr>
          <w:rFonts w:cs="Calibri"/>
        </w:rPr>
        <w:t xml:space="preserve"> </w:t>
      </w:r>
      <w:hyperlink r:id="rId129">
        <w:r>
          <w:rPr>
            <w:rStyle w:val="InternetLink"/>
            <w:rFonts w:cs="Calibri"/>
          </w:rPr>
          <w:t>7,</w:t>
        </w:r>
      </w:hyperlink>
      <w:r>
        <w:rPr>
          <w:rFonts w:cs="Calibri"/>
        </w:rPr>
        <w:t xml:space="preserve"> </w:t>
      </w:r>
      <w:hyperlink r:id="rId130">
        <w:r>
          <w:rPr>
            <w:rStyle w:val="InternetLink"/>
            <w:rFonts w:cs="Calibri"/>
          </w:rPr>
          <w:t>9,</w:t>
        </w:r>
      </w:hyperlink>
      <w:r>
        <w:rPr>
          <w:rFonts w:cs="Calibri"/>
        </w:rPr>
        <w:t xml:space="preserve"> </w:t>
      </w:r>
      <w:hyperlink r:id="rId131">
        <w:r>
          <w:rPr>
            <w:rStyle w:val="InternetLink"/>
            <w:rFonts w:cs="Calibri"/>
          </w:rPr>
          <w:t>10,</w:t>
        </w:r>
      </w:hyperlink>
      <w:r>
        <w:rPr>
          <w:rFonts w:cs="Calibri"/>
        </w:rPr>
        <w:t xml:space="preserve"> </w:t>
      </w:r>
      <w:hyperlink r:id="rId132">
        <w:r>
          <w:rPr>
            <w:rStyle w:val="InternetLink"/>
            <w:rFonts w:cs="Calibri"/>
          </w:rPr>
          <w:t>18,</w:t>
        </w:r>
      </w:hyperlink>
      <w:r>
        <w:rPr>
          <w:rFonts w:cs="Calibri"/>
        </w:rPr>
        <w:t xml:space="preserve"> </w:t>
      </w:r>
      <w:hyperlink r:id="rId133">
        <w:r>
          <w:rPr>
            <w:rStyle w:val="InternetLink"/>
            <w:rFonts w:cs="Calibri"/>
          </w:rPr>
          <w:t>19</w:t>
        </w:r>
      </w:hyperlink>
      <w:r>
        <w:rPr>
          <w:rFonts w:cs="Calibri"/>
        </w:rPr>
        <w:t xml:space="preserve"> и </w:t>
      </w:r>
      <w:hyperlink r:id="rId134">
        <w:r>
          <w:rPr>
            <w:rStyle w:val="InternetLink"/>
            <w:rFonts w:cs="Calibri"/>
          </w:rPr>
          <w:t>21</w:t>
        </w:r>
      </w:hyperlink>
      <w:r>
        <w:rPr>
          <w:rFonts w:cs="Calibri"/>
        </w:rPr>
        <w:t xml:space="preserve"> к указанному Постановлению изложить в новой редакции </w:t>
      </w:r>
      <w:hyperlink w:anchor="Par959">
        <w:r>
          <w:rPr>
            <w:rStyle w:val="InternetLink"/>
            <w:rFonts w:cs="Calibri"/>
          </w:rPr>
          <w:t>(прилагаются)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35">
        <w:r>
          <w:rPr>
            <w:rStyle w:val="InternetLink"/>
            <w:rFonts w:cs="Calibri"/>
          </w:rPr>
          <w:t>пункте 5</w:t>
        </w:r>
      </w:hyperlink>
      <w:r>
        <w:rPr>
          <w:rFonts w:cs="Calibri"/>
        </w:rPr>
        <w:t xml:space="preserve">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, утвержденных указанным Постановлением, слова: "содержатся наименование и реквизиты" заменить словами: "содержится наимен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136">
        <w:r>
          <w:rPr>
            <w:rStyle w:val="InternetLink"/>
            <w:rFonts w:cs="Calibri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от 16 октября 2003 г. N 630 "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оссийской Федерации от 19 июня 2002 г. N 438 и 439" (Собрание законодательства Российской Федерации, 2003, N 43, ст. 423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37">
        <w:r>
          <w:rPr>
            <w:rStyle w:val="InternetLink"/>
            <w:rFonts w:cs="Calibri"/>
          </w:rPr>
          <w:t>пункт 3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38">
        <w:r>
          <w:rPr>
            <w:rStyle w:val="InternetLink"/>
            <w:rFonts w:cs="Calibri"/>
          </w:rPr>
          <w:t>Правилах</w:t>
        </w:r>
      </w:hyperlink>
      <w:r>
        <w:rPr>
          <w:rFonts w:cs="Calibri"/>
        </w:rPr>
        <w:t xml:space="preserve"> ведения Единого государственного реестра индивидуальных предпринимателей и предоставления содержащихся в нем сведений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9">
        <w:r>
          <w:rPr>
            <w:rStyle w:val="InternetLink"/>
            <w:rFonts w:cs="Calibri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Настоящие Правила, разработанные в соответствии с Гражданским </w:t>
      </w:r>
      <w:hyperlink r:id="rId140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 </w:t>
      </w:r>
      <w:hyperlink r:id="rId141">
        <w:r>
          <w:rPr>
            <w:rStyle w:val="InternetLink"/>
            <w:rFonts w:cs="Calibri"/>
          </w:rPr>
          <w:t>"О государственной регистрации</w:t>
        </w:r>
      </w:hyperlink>
      <w:r>
        <w:rPr>
          <w:rFonts w:cs="Calibri"/>
        </w:rPr>
        <w:t xml:space="preserve"> юридических лиц и индивидуальных предпринимателей" (далее - Федеральный закон), </w:t>
      </w:r>
      <w:hyperlink r:id="rId142">
        <w:r>
          <w:rPr>
            <w:rStyle w:val="InternetLink"/>
            <w:rFonts w:cs="Calibri"/>
          </w:rPr>
          <w:t>"О внесении</w:t>
        </w:r>
      </w:hyperlink>
      <w:r>
        <w:rPr>
          <w:rFonts w:cs="Calibri"/>
        </w:rPr>
        <w:t xml:space="preserve">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" и </w:t>
      </w:r>
      <w:hyperlink r:id="rId143">
        <w:r>
          <w:rPr>
            <w:rStyle w:val="InternetLink"/>
            <w:rFonts w:cs="Calibri"/>
          </w:rPr>
          <w:t>"Об информации,</w:t>
        </w:r>
      </w:hyperlink>
      <w:r>
        <w:rPr>
          <w:rFonts w:cs="Calibri"/>
        </w:rPr>
        <w:t xml:space="preserve"> информатизации и защите информации", определяют порядок ведения Единого государственного реестра индивидуальных предпринимателей (далее - государственный реестр) и порядок предоставления содержащихся в нем свед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44">
        <w:r>
          <w:rPr>
            <w:rStyle w:val="InternetLink"/>
            <w:rFonts w:cs="Calibri"/>
          </w:rPr>
          <w:t>пункт 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. Внесение записи в государственный реестр подтверждается документом, форма которого устанавливается Правительством Российской Федерации. Регистрирующий орган выдает (направляет) заявителю указанный документ и выписку из государственного реестра по форме согласно приложению N 5 не позднее рабочего дня, следующего за днем государственной регист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абзац второй </w:t>
      </w:r>
      <w:hyperlink r:id="rId145">
        <w:r>
          <w:rPr>
            <w:rStyle w:val="InternetLink"/>
            <w:rFonts w:cs="Calibri"/>
          </w:rPr>
          <w:t>пункта 1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книгу учета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обращении заявителей в целях государственной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данные документа, удостоверяющего личность, место жительства, ИНН (при его наличии) физического лица, представившего документы для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лучения и реквизиты соответствующ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, номер и вид принятого решения (о государственной регистрации физического лица в качестве индивидуального предпринимателя, о государственной регистрации прекращения физическим лицом деятельности в качестве индивидуального предпринимателя, о внесении изменений в сведения, содержащиеся в государственном реестре, либо об отказе в государственной рег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несения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регистрационн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регистрацион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документа, выданного (отправленного) заявителю, и дата его выдачи (отпра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оступлении от государственных органов документов, содержащих сведения, подлежащие внесению в государственный реест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ргане, представивше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ндивидуальном предпринима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лучения и реквизиты сопроводительного письма (уведомления, сооб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, номер и вид решения (в случае его прин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несения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регистрационный номер за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утратил силу. - </w:t>
      </w:r>
      <w:hyperlink r:id="rId146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2.12.2011 N 109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47">
        <w:r>
          <w:rPr>
            <w:rStyle w:val="InternetLink"/>
            <w:rFonts w:cs="Calibri"/>
          </w:rPr>
          <w:t>пункты 22</w:t>
        </w:r>
      </w:hyperlink>
      <w:r>
        <w:rPr>
          <w:rFonts w:cs="Calibri"/>
        </w:rPr>
        <w:t xml:space="preserve"> и </w:t>
      </w:r>
      <w:hyperlink r:id="rId148">
        <w:r>
          <w:rPr>
            <w:rStyle w:val="InternetLink"/>
            <w:rFonts w:cs="Calibri"/>
          </w:rPr>
          <w:t>24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утратил силу. - </w:t>
      </w:r>
      <w:hyperlink r:id="rId14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2.12.2011 N 109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150">
        <w:r>
          <w:rPr>
            <w:rStyle w:val="InternetLink"/>
            <w:rFonts w:cs="Calibri"/>
          </w:rPr>
          <w:t>пункт 25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крытые и общедоступные сведения об индивидуальных предпринимателях, содержащиеся в государственном реестре, могут быть предоставлены в электронном виде в порядке, установленном Министерством Российской Федерации по налогам и сборам. Срок предоставления указанных сведений определяется соглашением стор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151">
        <w:r>
          <w:rPr>
            <w:rStyle w:val="InternetLink"/>
            <w:rFonts w:cs="Calibri"/>
          </w:rPr>
          <w:t>пункт 28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казанный запрос составляется в произвольной форме и должен содержать данные документа, удостоверяющего личность, ИНН (при его наличии) и сведения о месте жительства физического лица, представившего запро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</w:t>
      </w:r>
      <w:hyperlink r:id="rId152">
        <w:r>
          <w:rPr>
            <w:rStyle w:val="InternetLink"/>
            <w:rFonts w:cs="Calibri"/>
          </w:rPr>
          <w:t>пункт 30</w:t>
        </w:r>
      </w:hyperlink>
      <w:r>
        <w:rPr>
          <w:rFonts w:cs="Calibri"/>
        </w:rPr>
        <w:t xml:space="preserve"> дополнить подпунктом "в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) физическому лицу (информация о нем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</w:t>
      </w:r>
      <w:hyperlink r:id="rId153">
        <w:r>
          <w:rPr>
            <w:rStyle w:val="InternetLink"/>
            <w:rFonts w:cs="Calibri"/>
          </w:rPr>
          <w:t>пункт 3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2. Размер платы за предоставление информации, указанной в пункте 25 настоящих Правил, составляет 200 рублей за каждый указанный в пункте 25 документ, за срочное предоставление информации - 400 рублей за каждый указ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латы за однократное предоставление информации, указанной в абзаце пятом пункта 25 настоящих Правил, составляет 50000 рублей, за однократное предоставление обновленной информации - 5000 рублей, за годовое абонентское обслуживание одного рабочего места - 150000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в </w:t>
      </w:r>
      <w:hyperlink r:id="rId154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 xml:space="preserve"> к указанным Правилам слова: "К и К (4-й и 5-й знаки) - порядковый номер субъекта Российской Федерации по перечню субъектов Российской Федерации в соответствии со </w:t>
      </w:r>
      <w:hyperlink r:id="rId155">
        <w:r>
          <w:rPr>
            <w:rStyle w:val="InternetLink"/>
            <w:rFonts w:cs="Calibri"/>
          </w:rPr>
          <w:t>статьей</w:t>
        </w:r>
      </w:hyperlink>
      <w:r>
        <w:rPr>
          <w:rFonts w:cs="Calibri"/>
        </w:rPr>
        <w:t xml:space="preserve"> 65 Конституции Российской Федерации" заменить словами: "К и К (4-й и 5-й знаки) - кодовое обозначение субъекта Российской Федерации, установленное МНС России в соответствии с федеративным устройством Российской Федерации, определенным </w:t>
      </w:r>
      <w:hyperlink r:id="rId156">
        <w:r>
          <w:rPr>
            <w:rStyle w:val="InternetLink"/>
            <w:rFonts w:cs="Calibri"/>
          </w:rPr>
          <w:t>статьей 65</w:t>
        </w:r>
      </w:hyperlink>
      <w:r>
        <w:rPr>
          <w:rFonts w:cs="Calibri"/>
        </w:rPr>
        <w:t xml:space="preserve"> Конституци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полнить пункт 1 </w:t>
      </w:r>
      <w:hyperlink r:id="rId157">
        <w:r>
          <w:rPr>
            <w:rStyle w:val="InternetLink"/>
            <w:rFonts w:cs="Calibri"/>
          </w:rPr>
          <w:t>приложения N 2</w:t>
        </w:r>
      </w:hyperlink>
      <w:r>
        <w:rPr>
          <w:rFonts w:cs="Calibri"/>
        </w:rPr>
        <w:t xml:space="preserve"> к указанным Правилам подпунктами "н" - "р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) идентификационный номер налогоплательщика, дата постановки индивидуального предпринима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коды по Общероссийскому </w:t>
      </w:r>
      <w:hyperlink r:id="rId158">
        <w:r>
          <w:rPr>
            <w:rStyle w:val="InternetLink"/>
            <w:rFonts w:cs="Calibri"/>
          </w:rPr>
          <w:t>классификатору</w:t>
        </w:r>
      </w:hyperlink>
      <w:r>
        <w:rPr>
          <w:rFonts w:cs="Calibri"/>
        </w:rPr>
        <w:t xml:space="preserve"> видов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номер и дата регистрации индивидуального предпринимателя в качестве страхов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м органе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полнительном органе Фонда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м фонде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ведения о банковских счетах индивидуального предпринимателя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</w:t>
      </w:r>
      <w:hyperlink r:id="rId159">
        <w:r>
          <w:rPr>
            <w:rStyle w:val="InternetLink"/>
            <w:rFonts w:cs="Calibri"/>
          </w:rPr>
          <w:t>приложение N 4</w:t>
        </w:r>
      </w:hyperlink>
      <w:r>
        <w:rPr>
          <w:rFonts w:cs="Calibri"/>
        </w:rPr>
        <w:t xml:space="preserve"> к указанным Правилам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6│0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599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ВНЕСЕНИИ ЗАПИСИ О ПРЕКРАЩЕНИИ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ИСОЕДИНЕННОГО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Сведения о юридическом лице в Едином государственном реестре юридических ли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Организационно-правовая форма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Полное наименование юридического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сновной государственный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│     ┌──┬──┬──┬──┬──┬──┬──┬──┬──┬──┬──┬──┬─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Дата присвоения ОГРН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┬──┬──┬──┬──┬──┼──┬──┬──┬──┬──┬──┬──┬──┬──┬──┬───┬───┬───┬─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ИНН/КПП            │  │  │  │  │  │  │  │  │  │  │ /│  │  │  │  │   │   │   │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┴──┴──┴──┴──┴──┴──┴──┴──┴──┴──┴──┴──┴──┴──┴──┴───┴───┴───┴───┴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Сведения о заявителе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2.1.1.  Руководитель постоянно     Иное лицо, действующее    Иное лицо, действующ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йствующего           от имени юридического     на основании полномоч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сполнительного органа     лица без доверенност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2. Фамилия                2.1.3. Имя               2.1.4. Отчест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┬──┬──┬──┬──┬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5. ИНН лица (при его наличии)   │  │  │  │  │  │  │  │  │  │  │  │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┴──┴──┴─┬┴──┴──┴──┴──┴──┴──┴──┴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2.2.1. Вид документа, удостоверяющего личность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┴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. Серия              │2.2.3. Номер                │2.2.4. Дата выдач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 Кем выдан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6. Код подразделения  │  │  │  │- │  │  │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Адрес места жительства в Российской Федерации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 Почтовый индекс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. Субъект Российской Федерации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 Район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4. Город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5. Населенный пункт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6. Улица (проспект, переулок и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7. Номер дома (владение)        │2.3.8. Корпус (строение)  │2.3.9. 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│Адрес места жительства в стране, резидентом которой является заявитель &lt;1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. Страна места жительства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2. Адрес места жительства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1. Код │ │ │ │ │ │2.5.2. Телефон    │ │ │ │ │ │ │ │2.5.3. Факс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Сведения о юридическом лице, к которому осуществляется присоединение, указываются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е А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  в    случае,   если   заявителем   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й  гражданин    или  лицо  без   гражданства,  постоя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е за 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6│0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│Представлены документы в соответствии с пунктом 3 </w:t>
      </w:r>
      <w:hyperlink r:id="rId160">
        <w:r>
          <w:rPr>
            <w:rStyle w:val="InternetLink"/>
            <w:rFonts w:cs="Courier New" w:ascii="Courier New" w:hAnsi="Courier New"/>
            <w:sz w:val="20"/>
            <w:szCs w:val="20"/>
          </w:rPr>
          <w:t>статьи 1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государственной регистрации юридических лиц и индивидуальных предпринимателей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Б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Мною подтверждается, что: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даточный  акт  содержит  положения о  правопреемстве   по всем  обязательств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кратившего  деятельность  в  результате  реорганизации  в  форме  присоедин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ого лица в отношении всех его кредиторов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 кредиторы прекратившего деятельность присоединенного юридического лиц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ы в письменной форме о реорганизации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держащиеся в заявлении сведения достоверны.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│Заполняется в соответствии со </w:t>
      </w:r>
      <w:hyperlink r:id="rId161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80</w:t>
        </w:r>
      </w:hyperlink>
      <w:r>
        <w:rPr>
          <w:rFonts w:cs="Courier New" w:ascii="Courier New" w:hAnsi="Courier New"/>
          <w:sz w:val="20"/>
          <w:szCs w:val="20"/>
        </w:rPr>
        <w:t xml:space="preserve"> "Основ законодательства 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 нотариате"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.П.                                 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ИНН нотариуса    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Заполняется должностным лицом регистрирующего орган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│7.1.1. Документы представлен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Почтовым отправление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 Дата получения документов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           "__" "_________" "____"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год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3. Входящий номер ___________________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│7.2.1. Расписка в получении документов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2. Должность работника регистрирующего органа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3. Фамилия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4. Имя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5. Отчество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6│0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ВЕДЕНИЯ О ЮРИДИЧЕСКОМ ЛИЦЕ, К КОТОР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СУЩЕСТВЛЯЕТСЯ ПРИСОЕДИ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Организационно-правовая форма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Полное наименование юридического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Основной государственный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│     ┌──┬──┬──┬──┬──┬──┬──┬──┬──┬──┬──┬──┬─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, к которому     │     │  │  │  │  │  │  │  │  │  │  │  │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присоединение      │     └──┴──┴──┴──┴──┴──┴──┴──┴──┴──┴──┴──┴─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Дата присвоения ОГРН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┬──┬──┬──┬──┬──┼──┬──┬──┬──┬──┬──┬──┬──┬──┬──┬───┬───┬───┬─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ИНН/КПП            │  │  │  │  │  │  │  │  │  │  │ /│  │  │  │  │   │   │   │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┴──┴──┴──┴──┴──┴──┴──┴──┴──┴──┴──┴──┴──┴──┴──┴───┴───┴───┴─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Сведения о регистрации до 1 июля 2002 года &lt;1&gt;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Дата регистрации при создании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Регистрационный номер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Наименование регистрирующего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Адрес (место нахождения) юридического лица, к которому осуществляется присоеди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│Почтовый индекс       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│Субъект Российской Федерации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 │Район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 │Город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 │Населенный пункт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6. │Улица (проспект, переулок и т.д.)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┬─────────────────────┬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7. │Номер дома (владение)             │7.8.│Корпус (строение)    │7.9. │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┴─────────────────────┴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Код   │ │ │ │ │ │8.2. Телефон      │ │ │ │ │ │ │ │8.3. 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при отсутствии ОГРН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6│0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РЕГИСТРИРУЮЩИЙ ОРГАН ДЛЯ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КРАЩЕНИЯ ДЕЯТЕЛЬНОСТИ ПРИСОЕДИН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__________" "_____" вх. N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число)  (месяц (прописью))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ие документы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кращающего деятельность в результате ре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форме присо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   Наименование документа    │  Документы представл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├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року(и))           │  на бумажных  │на элек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сителях   │ронных 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┤</w:t>
      </w:r>
      <w:r>
        <w:rPr>
          <w:rFonts w:cs="Courier New" w:ascii="Courier New" w:hAnsi="Courier New"/>
          <w:sz w:val="20"/>
          <w:szCs w:val="20"/>
        </w:rPr>
        <w:t>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 │кол-во │(наиме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-│листов │вание фа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ров  │в одном│л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кз.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  2               │   3   │   4   │ 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Заявление (с приложениями)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Решение о реорганизации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Договор о присоединении &lt;1&gt;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Передаточный акт       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Иной документ в соответствии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конодательством Российской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указать     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)          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│                       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 │                       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 │                       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┼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 │                              │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┴───────┴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Сведения об электронном носител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Наименование носителя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Количество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┴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Регистрирующий орган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Должность работника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Фамилия 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Имя     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│Отчество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В случаях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959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СОЗД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Организационно-правовая форма и наименование юридического лиц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Организационно-правовая форма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Полное наименование юридического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Сокращенное наименование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│Фирменное наименование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│1.5.1. Наименование на язык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ов Российской Федерации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2. Указать на каком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│1.6.1. Наименование на иностранном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е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 Указать, на каком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Адрес (место нахождения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│Постоянно действующего          Иного органа           Лица, имеющего пра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органа                                 действовать от имен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ез доверенно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│       ______________________________________________________________________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│Адрес в Российской Федерации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 Почтовый индекс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. Субъект Российской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 Район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4. Город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5. Населенный пункт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6. Улица (проспект, переулок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)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7. Номер дома (владение)      │2.3.8. Корпус (строение)  │2.3.9.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. Код │ │ │ │ │ │2.4.2. Телефон    │ │ │ │ │ │ │ │2.4.3. Факс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Количество учредителей юридического лица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│Юридических лиц _____ (сведения об учредителях указываются в листе А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│Физических лиц ______ (сведения об учредителях указываются в листе Б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Сведения о держателе реестра акционеров акционерного общества указываются в листе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Сведения об уставном капитале (складочном капитале, уставном фонде, паевых взносах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е в учредительных документах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│Уставный капитал     Складочный капитал      Уставный фонд      Паевые взно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│Составляет ____________________ рублей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Количество лиц, имеющих право без доверенности  действовать  от  имени  юрид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__________ (сведения указываются в листах Г, Д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Сведения о крестьянском (фермерском) хозяйстве, на базе имущества которого созд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й кооператив или хозяйственное товарищество, указываются  в  листе  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1&gt;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Количество видов экономической деятельности ________ (сведения о видах эконом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указываются в листе Ж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Сведения о заявителе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│9.1.1.       Учредитель          Руководитель юридического   Иное лицо, действующ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юридического лица -          лица - учредителя      на основании полномоч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изическое лицо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2. Фамилия           │9.1.3. Имя                   │9.1.4. Отчеств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┬──┬──┬──┬──┬──┬──┬┴─┬──┬──┬──┬──┬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5. ИНН лица (при его наличии)   │  │  │  │  │  │  │  │  │  │  │  │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┴──┴──┴─┬┴──┴──┴──┴──┴──┴──┴──┴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2.│9.2.1. Вид документа, удостоверяющего личность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┴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2. Серия              │9.2.3. Номер                │9.2.4. Дата выдач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5. Кем выдан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6. Код подразделения  │  │  │  │ -│  │  │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.│Адрес места жительства в Российской Федерации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1. Почтовый индекс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2. Субъект Российской Федерации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3. Район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4. Город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5. Населенный пункт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6. Улица (проспект, переулок и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7. Номер дома (владение)        │9.3.8. Корпус (строение)  │9.3.9. 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4.│Адрес места жительства в стране, резидентом которой является заявитель &lt;2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1. Страна места жительства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2. Адрес места жительства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5.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5.1. Код │ │ │ │ │ │9.5.2. Телефон    │ │ │ │ │ │ │ │9.5.3. Факс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│Представлены документы в соответствии со   </w:t>
      </w:r>
      <w:hyperlink r:id="rId162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 12</w:t>
        </w:r>
      </w:hyperlink>
      <w:r>
        <w:rPr>
          <w:rFonts w:cs="Courier New" w:ascii="Courier New" w:hAnsi="Courier New"/>
          <w:sz w:val="20"/>
          <w:szCs w:val="20"/>
        </w:rPr>
        <w:t xml:space="preserve">   Федерального   закона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юридических лиц   и   индивидуальных   предпринимателей"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З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Лист   Е   заполняется   только    в    случае    со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кооператива или хозяйственного товарище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в случае,    если     заявителем     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й гражданин или  лицо   без    гражданства,    постоя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е за 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Мною подтверждается, что: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едставленные    учредительные     документы     соответствуют     установле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требованиям к   учредительным   документ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юридического лица данной организационно-правовой формы (ОПФ)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ведения, содержащиеся в этих учредительных документах, иных представленных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ой регистрации документах, заявлении о государственной  регистра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стоверны;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 создании юридического лица соблюден установленный для юридических лиц  да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Ф порядок их учреждения, в том числе оплаты   уставного   капитала   (устав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нда, складочного капитала,  паевых   взносов),   на   момент    государстве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ции;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установленных законом случаях вопросы создания юридического лица согласованы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ующими  государственными   органами   и   (или)    органами    мес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моуправления.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│Заполняется в соответствии со  </w:t>
      </w:r>
      <w:hyperlink r:id="rId163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80</w:t>
        </w:r>
      </w:hyperlink>
      <w:r>
        <w:rPr>
          <w:rFonts w:cs="Courier New" w:ascii="Courier New" w:hAnsi="Courier New"/>
          <w:sz w:val="20"/>
          <w:szCs w:val="20"/>
        </w:rPr>
        <w:t xml:space="preserve">   "Основ   законодательства 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 нотариате"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│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.П.                                 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│ИНН нотариуса    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Заполняется должностным лицом регистрирующего орган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│13.1.1. Документы представлены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2. Дата получения документов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           "__" "_________" "____"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год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3. Входящий номер ___________________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│13.2.1. Расписка в получении документов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2. Должность работника регистрирующего орган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3. Фамилия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4. Имя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5. Отчество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ОБ УЧРЕДИТЕЛЯХ ЮРИДИЧЕСКОГО ЛИЦ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ЮРИД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Организационно-правовая форма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Полное наименование учредителя -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Доля в уставном капитале (указать в рублях)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Сведения об учредителе юридического лица - российском юридическом лиц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│Основной государственный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  ┌──┬──┬──┬──┬──┬──┬──┬──┬──┬──┬──┬──┬─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│Дата присвоения ОГРН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. │Сведения о регистрации до 1 июля 2002 года &lt;2&gt;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.│Дата регистрации при создании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.│Регистрационный номер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.│Наименование регистрирующего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. │Адрес (место нахождения) учредителя юридического   лица - российского   юрид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.│Почтовый индекс       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2.│Субъект Российской Федерации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3.│Район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4.│Город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5.│Населенный пункт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6.│Улица (проспект, переулок и т.д.)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┼──────┬───────────────────┬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7.│Номер дома (владение)               │4.4.8.│Корпус (строение)  │4.4.9.│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┴──────┴───────────────────┴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.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1. Код │ │ │ │ │ │4.5.2. Телефон    │ │ │ │ │ │ │ │4.5.3. Факс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Сведения об учредителе юридического лица - иностранном юридическом лиц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│Страна регистрации (инкорпорации)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 │Дата регистрации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 │Регистрационный номер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 │Наименование регистрирующего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 │Место нахождения учредителя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- иностранного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в стране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(инкорпорации)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┬──┬──┬──┬──┬──┬──┬──┬──┬──┬──┬─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│ИНН/КПП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  каждого   учредителя   хозяйственного   товари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а с  ограниченной   или   дополнительной   ответствен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при отсутствии ОГРН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ВЕДЕНИЯ ОБ УЧРЕДИТЕЛЯХ ЮРИДИЧЕСКОГО ЛИЦ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ИЗ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Данные учредителя - физического лица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┬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│Фамилия                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 │Имя                    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 │Отчество               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┼──┬──┬──┬──┬──┬──┬──┬──┬──┬──┬──┬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 │ИНН (при его наличии)  │  │  │  │  │  │  │  │  │  │  │  │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┴──┴──┴──┴──┴──┴──┴──┴──┴──┴──┴──┴──┴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Доля в уставном капитале (указать в рублях)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Данные документа, удостоверяющего личность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 │Вид документа, удостоверяющего личность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┬────┬─────────┴─────────────┬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 │Серия                     │3.3.│Номер                  │3.4.│Дата выдач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┴────┴───────────────────────┴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. │Кем выдан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. │Код подразделения         │  │  │  │ -│  │  │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┴──┴──┴──┴──┴──┴──┴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Адрес места жительства учредителя - физического лиц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│Адрес места жительства в Российской Федерации (при  отсутствии   указывается 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(владение)        │4.1.8. Корпус (строение)  │4.1.9. 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┴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│Адрес места жительства в стране, резидентом которой является учредитель - физиче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 &lt;2&gt;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│Код        │ │ │ │ │ │5.2. Телефон      │ │ │ │ │ │ │ │5.3. 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го учредителя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в случае, если учредителем юридического  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 - иностранный гражданин  или   лицо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, постоянно   проживающее   за   пределами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ВЕДЕНИЯ О ДЕРЖАТЕЛЕ РЕЕСТРА АКЦИОН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ЦИОНЕРНОГО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Полное наименование юридического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держателя реестра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онеров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Основной государственный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│     ┌──┬──┬──┬──┬──┬──┬──┬──┬──┬──┬──┬──┬─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ЛИЦЕ, ИМЕЮЩЕМ ПРАВО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ЙСТВОВАТЬ ОТ ИМЕНИ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Данные лица, имеющего право без доверенности действовать от имени юридического лиц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┬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│Фамилия                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 │Имя                    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 │Отчество               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┼──┬──┬──┬──┬──┬──┬──┬──┬──┬──┬──┬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 │ИНН (при его наличии)  │  │  │  │  │  │  │  │  │  │  │  │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┴──┴──┴──┴──┴──┴──┴──┴──┴──┴──┴──┴──┴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Должность              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Данные документа, удостоверяющего личность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 │Вид документа, удостоверяющего личность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┬────┬─────────┴─────────────┬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 │Серия                     │3.3.│Номер                  │3.4.│Дата выдач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┴────┴───────────────────────┴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. │Кем выдан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. │Код подразделения         │  │  │  │ -│  │  │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┴──┴──┴──┴──┴──┴──┴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Адрес места жительства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│Адрес места жительства в Российской Федерации (при  отсутствии   указывается 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(владение)        │4.1.8. Корпус (строение)  │4.1.9. 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┴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│Адрес места жительства в стране, резидентом которой является лицо, имеющее право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 действовать от имени юридического лица &lt;2&gt;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┬─┬─┬─┬─┬─┬────┬─────────────┬─┬─┬─┬─┬─┬─┬─┬────┬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│Код        │ │ │ │ │ │5.2.│Телефон      │ │ │ │ │ │ │ │5.3.│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┴─┴─┴─┴─┴─┴────┴─────────────┴─┴─┴─┴─┴─┴─┴─┴────┴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отдельно на  каждое  лицо,    имеющее   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юридического лица без доверен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в  случае,   если    лицо,    имеющее   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юридического лица   без    доверенности,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й гражданин или  лицо   без    гражданства,    постоя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е за 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ЛИЦЕ, ИМЕЮЩЕМ ПРАВО ДЕЙСТВОВАТЬ ОТ ИМЕ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ЮРИДИЧЕСКОГО ЛИЦА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УПРАВЛЯЮЩЕЙ КОМПАНИИ)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Наименование юридического лица -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ей компании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Основной государственный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│     ┌──┬──┬──┬──┬──┬──┬──┬──┬──┬──┬──┬──┬─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Дата присвоения ОГРН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┬──┬──┬──┬──┬──┬──┬──┬──┬──┬──┬─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ИНН/КПП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Адрес (место нахождения) в Российской Федерации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Почтовый индекс  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Субъект Российской Федерации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Район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Город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 Населенный пункт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 Улица (проспект, переулок и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 Номер дома (владение)          │5.8. Корпус (строение)    │5.9.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┴──────────────────────────┴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┬─┬─┬─┬─┬─┬─┬─┬─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Код   │ │ │ │ │ │6.2. Телефон     │ │ │ │ │ │ │ │6.3. Факс 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┴─┴─┴─┴─┴─┴─────────────────┴─┴─┴─┴─┴─┴─┴─┴─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 случае  отсутствия  у   юридического  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действующего исполнительного орга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КРЕСТЬЯНСКИХ (ФЕРМЕРСКИХ) ХОЗЯЙСТВА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БАЗЕ КОТОРЫХ СОЗДАЕТСЯ ПРОИЗВОДСТВЕННЫЙ КООПЕРАТ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ЛИ ХОЗЯЙСТВЕННОЕ ТОВАРИЩЕСТВО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Данные о главе крестьянского (фермерского) хозяйства (на русском языке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│Фамилия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 │Имя 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 │Отчество (при наличии)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Основной государственный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записи      ┌──┬──┬──┬──┬──┬──┬──┬──┬──┬──┬──┬──┬──┬──┬─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    │  │  │  │  │  │  │  │  │  │  │  │  │  │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тьянского (фермерского)       └──┴──┴──┴──┴──┴──┴──┴──┴──┴──┴──┴──┴──┴──┴─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(ОГРНИП)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 │Дата регистрации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┬──┬──┬──┬──┬──┬──┬──┬──┬──┬──┬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 │ИНН                               │  │  │  │  │  │  │  │  │  │  │  │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┴──┴──┴──┴──┴──┴──┴──┴──┴──┴──┴──┴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Данные основного документа, удостоверяющего личность гражданина Российской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 &lt;2&gt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 │Вид документа, удостоверяющего личность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┬────┬─────────┴─────────────┬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 │Серия                     │3.3.│Номер                  │3.4.│Дата выдач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┴────┴───────────────────────┴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. │Кем выдан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. │Код подразделения         │  │  │  │ -│  │  │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┴──┴──┴──┴──┴──┴──┴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Данные документа, установленного  федеральным   законом    или    признаваемого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международным договором Российской Федерации в  качестве   докумен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иностранного гражданина или лица без гражданства &lt;3&gt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│Вид документа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│Номер документа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. │Дата выдачи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. │Кем выдан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отдельно на каждое крестьянское   (фермерско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о, на базе которого создается производственный  кооперат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хозяйственное товариществ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гражданин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Заполняется   иностранным  гражданином   или   лицом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16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все виды  экономической деятельности,  кото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внесению в  ЕГРЮЛ.  Если  количество  видов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10, то заполняется второй лист Ж, больше 20 - третий 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д. Первым указывается основной вид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ется     не    менее    трех   цифровых    знаков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бщероссийского </w:t>
      </w:r>
      <w:hyperlink r:id="rId165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ИТЕЛЕМ В РЕГИСТРИРУЮЩИЙ ОРГАН ДЛЯ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ГИСТРАЦИИ ЮРИДИЧЕСКОГО ЛИЦА ПРИ СОЗД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" "__________________" "_____" вх. N 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    Документы представле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бумажных носителях  │ на электро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л-во   │кол-во листов│ (наимен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ов│в одном экз. │     фай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   2                      │     3     │      4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Заявление (с приложениями)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Учредительные документы юридического лица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Устав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Учредительный договор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Положение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Решение о создании юридического лица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Протокол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Договор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Иной документ в соответствии с законода-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 Российской Федерации (указать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)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Выписка из реестра иностранных юридических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соответствующей страны происхождения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иное равное по юридической силе доказа-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 юридического статуса каждого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юридического лица - учредителя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ь количество документов _____________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Документ об уплате государственной пошлины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┴───────────┴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Сведения об электронном носителе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Наименование носителя    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Количество               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Регистрирующий орган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│Должность работника   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│Фамилия               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│Имя                   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.│Отчество              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ЮРИДИЧЕСКОГО ЛИЦ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ЗДАВАЕМОГО ПУТЕМ РЕ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Организационно-правовая форма и наименование юридического лиц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Полное наименование юридического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Сокращенное наименование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│Фирменное наименование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│1.5.1. Наименование на языке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ов Российской Федерации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2. Указать, на каком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│1.6.1. Наименование на иностранном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е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 Указать, на каком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Адрес (место нахождения) юридического лица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│Постоянно действующего          Иного органа           Лица, имеющего прав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органа                                 действовать от имен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ез доверен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│       ______________________________________________________________________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│Адрес в Российской Федераци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┬──┬──┬──┬──┬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 Почтовый индекс            │  │  │  │  │  │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┴──┴──┴──┴──┴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. Субъект Российской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 Район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4. Город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5. Населенный пункт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6. Улица (проспект, переулок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)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7. Номер дома (владение)      │2.3.8. Корпус (строение)  │2.3.9. Квартира (офис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. Код │ │ │ │ │ │2.4.2. Телефон    │ │ │ │ │ │ │ │2.4.3. Факс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Количество участников юридического лица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│Юридических лиц _____ (сведения об участниках указываются в листе А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│Физических лиц ______ (сведения об участниках указываются в листе Б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Сведения о держателе реестра акционеров акционерного общества указываются в листе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Форма реорганизации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образование          слияние               разделение         выделе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Количество  реорганизуемых  юридических  лиц,    правопреемником  которых  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ваемое юридическое лицо _________   (сведения о реорганизуемых юридических лиц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в листе Г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Сведения об уставном капитале (складочном капитале, уставном фонде, паевых  взносах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е в учредительных документах &lt;1&gt;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│Уставный капитал     Складочный капитал      Уставный фонд      Паевые взнос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│Составляет ____________________ рублей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Количество обособленных подразделений юридического лица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.│филиалов юридического лица │  │ Количество (при  наличии  филиалов  юридического лиц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дения о них указываются в листе Д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.│представительств           │  │ Количество (при наличии представительств юрид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└──┘            лица сведения о них указываются в листе 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Количество лиц, имеющих право без  доверенности  действовать  от  имени  юрид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__________ (сведения указываются в листах Ж и З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Количество видов экономической деятельности _______________________ (сведения о вид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деятельности указываются в листе И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отношении коммерческих организаци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Сведения о заявителе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│11.1.1. Руководитель постоянно                        Иное лицо, действующее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ействующего                               основании полномоч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сполнительного органа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┬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┴─────────────────────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.1.2. Фамилия            11.1.3. Имя                 11.1.4. Отч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┬──┬──┬──┬──┬──┬──┬──┬──┬──┬──┬──┬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5. ИНН лица (при его наличии) │  │  │  │  │  │  │  │  │  │  │  │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┴──┴──┴──┴─┬┴──┴──┴──┴──┴──┴──┴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│11.2.1. Вид документа, удостоверяющего личность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──┴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2. Серия             │11.2.3. Номер               │11.2.4. Дата выдач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5. Кем выдан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6. Код подразделения │  │  │  │ -│  │  │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│Адрес места жительства в Российской Федераци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1. Почтовый индекс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2. Субъект Российской Федерации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3. Район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4. Город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5. Населенный пункт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6. Улица (проспект, переулок и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7. Номер дома (владение)       │11.3.8. Корпус (строение) │11.3.9. 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│Адрес места жительства в стране, резидентом которой является заявитель &lt;1&gt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1. Страна места жительства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2. Адрес места жительства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5.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┬─┬─┬─┬─┬─┬──────────────────┬─┬─┬─┬─┬─┬─┬─┬─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5.1. Код│ │ │ │ │ │11.5.2. Телефон   │ │ │ │ │ │ │ │11.5.3. Факс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│Представлены документы в соответствии с пунктом 1 </w:t>
      </w:r>
      <w:hyperlink r:id="rId166">
        <w:r>
          <w:rPr>
            <w:rStyle w:val="InternetLink"/>
            <w:rFonts w:cs="Courier New" w:ascii="Courier New" w:hAnsi="Courier New"/>
            <w:sz w:val="20"/>
            <w:szCs w:val="20"/>
          </w:rPr>
          <w:t>статьи 14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государственной регистрации юридических лиц и индивидуальных предпринимателей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К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Мною подтверждается, что: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дставленные учредительные документы созданных  путем  реорганизации  юрид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 соответствуют установленным законодательством  Российской Федерации требовани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 учредительным документам юридического лица данной  организационно-правовой  форм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ОПФ);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дения, содержащиеся в этих учредительных  документах,  иных  представленных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ой регистрации документах,  заявлении  о  государственной регистра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стоверны;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даточный акт или разделительный баланс содержит положения о  правопреемстве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м  обязательствам  вновь  возникшего юридического  лица  в  отношении  всех  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едиторов;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 кредиторы реорганизуемого лица уведомлены в письменной форме о реорганизации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установленных законом случаях вопросы реорганизации юридического лица согласова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   соответствующими   государственными   органами   и  (или)   органами   мес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амоуправления.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Заполняется   в   случае,   если   заявителем  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й   гражданин   или   лицо  без  гражданства,  постоя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е за 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│Заполняется в соответствии со </w:t>
      </w:r>
      <w:hyperlink r:id="rId167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80</w:t>
        </w:r>
      </w:hyperlink>
      <w:r>
        <w:rPr>
          <w:rFonts w:cs="Courier New" w:ascii="Courier New" w:hAnsi="Courier New"/>
          <w:sz w:val="20"/>
          <w:szCs w:val="20"/>
        </w:rPr>
        <w:t xml:space="preserve"> "Основ законодательства Российской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отариате"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│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.П.                          (подпись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│ИНН нотариуса     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│15.1.1. Документы представлен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             Почтовым отправл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2. Дата получения документов регистрирующим органом   "__" "____________" "____"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число     месяц      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3. Входящий номер ________________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│15.2.1. Расписка в получении документов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                 Направлена по почт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2. Должность работника регистрирующего органа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3. Фамилия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4. Имя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5. Отчество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ОБ УЧАСТНИКАХ ЮРИДИЧЕСКОГО ЛИЦ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ЮРИД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Организационно-правовая     │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  │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Полное наименование         │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  - юридического   │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│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Доля в уставном капитале (указать в рублях)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Сведения об участнике юридического лица - российском юридическом лиц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│Дата присвоения ОГРН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.│Сведения о регистрации до 1 июля 2002 года &lt;2&gt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┬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│Дата регистрации при создании  │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│Регистрационный номер          │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│Наименование регистрирующего   │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      │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.│Адрес (место нахождения) участника юридического лица - российского юридического лиц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│Почтовый индекс        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2│Субъект Российской Федерации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3│Район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4│Город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5│Населенный пункт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6│Улица (проспект, переулок и т.д.)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┬───────────────────┬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7│Номер дома (владение)              │4.4.8.│Корпус (строение)  │4.4.9.│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────┴───────────────────┴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.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1. Код │ │ │ │ │ │4.5.2. Телефон         │ │ │ │ │ │ │ │4.5.3. 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Сведения об участнике юридического лица - иностранном юридическом лиц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│Страна регистрации (инкорпорации)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│Дата регистрации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│Регистрационный номер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│Наименование регистрирующего органа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│Место нахождения учредителя (участника) -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юридического лица в стране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(инкорпорации)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┬──┬──┬──┬──┬──┬──┬──┬──┬──┬──┬─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ИНН/КПП                  │  │  │  │  │  │  │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го участника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при отсутствии ОГРН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ОБ УЧАСТНИКАХ ЮРИДИЧЕСКОГО ЛИЦ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ИЗ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участника юридического лица - физического лиц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 │  │  │  │  │  │  │  │  │  │  │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┴──┴──┴──┴──┴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Доля в уставном капитале (указать в рублях)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┬────┬───────────────────────┴───────────┬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  │3.3.│Номер                              │3.4.│Дата выда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┴────┴───────────────────────────────────┴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┬──┬──┬──┬──┬──┬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  │  │  │  │ -│  │  │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участника - физического лица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 (при   отсутствии   указывается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(владение)          │4.1.8. Корпус (строение)│4.1.9.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┴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резидентом   которой  является  участник - физиче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 &lt;2&gt;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 │  │  │  │  │  │5.2.│Телефон │  │  │  │  │  │  │  │5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го участника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в  случае,  если участником юридического 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 -  иностранный  гражданин  или  лицо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,   постоянно   проживающее   за  пределами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ВЕДЕНИЯ О ДЕРЖАТЕЛЕ РЕЕСТРА АКЦИОН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ЦИОНЕРНОГО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Полное наименование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-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жателя реестра акционеров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Основной государственный     │           ┌──┬──┬──┬──┬──┬──┬──┬──┬──┬──┬──┬──┬─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│           │  │  │  │  │  │  │  │  │  │  │  │  │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РЕОРГАНИЗУЕМЫХ ЮРИД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Полное наименование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уемого юридического лица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Дата присвоения ОГРН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┬──┬──┼──┬──┬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ИНН/КПП                  │  │  │  │  │  │  │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┴──┴──┴──┴──┴──┴──┴──┴──┴──┴──┴──┴──┴──┴──┴──┴──┴──┴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Сведения о регистрации до 1 июля 2002 года &lt;2&gt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│Дата регистрации при создании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2.│Регистрационный номер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3.│Наименование регистрирующего органа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Адрес (место нахождения) реорганизуемого юридического лиц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│Почтовый индекс        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│Субъект Российской Федерации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3.│Район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4.│Город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5.│Населенный пункт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6.│Улица (проспект, переулок и т.д.)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┬───────────────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7.│Номер дома (владение)              │7.8.│Корпус (строение)   │7.9.│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──┴─────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Код   │ │ │ │ │ │8.2. Телефон           │ │ │ │ │ │ │ │8.3. Факс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е  реорганизуемое  юридическое  лицо   заполн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при отсутствии ОГРН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ДЕНИЯ О ФИЛИАЛАХ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Адрес (место расположения) создаваемого филиала юридического лиц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Почтовый индекс        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Субъект Российской Федерации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Район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│Город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│Населенный пункт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│Улица (проспект, переулок и т.д.)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┬─────────────────────┬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7.│Номер дома (владение)              │1.8.│Корпус (строение)    │1.9.│Квартира (офис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──┴─────────────────────┴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Код   │ │ │ │ │ │2.2. Телефон           │ │ │ │ │ │ │ │2.3. Факс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ый филиал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ПРЕДСТАВИТЕЛЬСТВАХ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Адрес (место расположения) открываемого представительства юридического лиц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Почтовый индекс        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Субъект Российской Федерации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Район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│Город  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│Населенный пункт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│Улица (проспект, переулок и т.д.)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┬─────────────────────┬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7.│Номер дома (владение)              │1.8.│Корпус (строение)    │1.9.│Квартира (офис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──┴─────────────────────┴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Код   │ │ │ │ │ │2.2. Телефон           │ │ │ │ │ │ │ │2.3. Факс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е представительство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ЛИЦЕ, ИМЕЮЩЕМ ПРАВО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ОВАТЬ ОТ ИМЕНИ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лица, имеющего право без доверенности действовать от имени юридического л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 │  │  │  │  │  │  │  │  │  │  │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┴──┴──┴──┴──┴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Должность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┬────┬───────────────────────┴───────────┬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  │3.3.│Номер                              │3.4.│Дата выда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┴────┴───────────────────────────────────┴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┬──┬──┬──┬──┬──┬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  │  │  │  │ -│  │  │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 (при   отсутствии   указывается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(владение)          │4.1.8. Корпус (строение)│4.1.9.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┴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резидентом которой является лицо, имеющее право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 действовать от имени юридического лица &lt;2&gt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 │  │  │  │  │  │5.2.│Телефон │  │  │  │  │  │  │  │5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отдельно  на  каждое   лицо,   имеющее  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юридического лица без доверен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в  случае,   если    лицо,    имеющее   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юридического   лица   без   доверенности,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й гражданин или  лицо   без    гражданства,    постоя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е за 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ЛИЦЕ, ИМЕЮЩЕМ ПРАВО ДЕЙСТВОВАТЬ ОТ ИМЕ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ЮРИДИЧЕСКОГО ЛИЦА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УПРАВЛЯЮЩЕЙ КОМПАНИИ)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Наименование юридического лица -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ей компании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Основной государственный    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│  │  │  │  │  │  │  │  │  │  │  │  │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Дата присвоения ОГРН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┬──┬──┼──┬──┬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ИНН/КПП 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┴──┴──┴──┴──┴──┴──┴──┴──┴──┴──┴──┴──┴──┴──┴──┴──┴──┴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Адрес (место нахождения) в Российской Федераци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Почтовый индекс   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Субъект Российской Федерации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Район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Город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 Населенный пункт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 Улица (проспект, переулок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)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 Номер дома (владение)         │5.8. Корпус (строение)    │5.9. Квартира (офис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Код   │ │ │ │ │ │6.2. Телефон           │ │ │ │ │ │ │ │6.3. Факс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случае  отсутствия  у   юридического   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действующего исполнительного органа юридического лиц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168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подлежащие внесению в ЕГРЮЛ.  Если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деятельности больше 10, то заполняется второй лист И, больш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- третий лист И и т.д.  Первым   указывается    основной    в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не менее трех цифровых знаков Общероссийского</w:t>
      </w:r>
    </w:p>
    <w:p>
      <w:pPr>
        <w:pStyle w:val="ConsPlusCell"/>
        <w:rPr/>
      </w:pPr>
      <w:hyperlink r:id="rId169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ГИСТРИРУЮЩИЙ ОРГАН ДЛЯ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ЮРИДИЧЕСКОГО ЛИЦА, СОЗДАВАЕМОГО ПУТЕМ РЕ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" "__________________" "_____" вх. N 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    Документы представле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бумажных носителях  │ на электро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-во  │кол-во листов│ (наимен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ов│в одном экз. │     фай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   2                      │     3     │      4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Заявление (с приложениями)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┴───────────┴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Учредительные документы юридического лица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┬───────────┬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Устав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Учредительный договор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Положение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Решение о реорганизации юридического лица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Договор о слиянии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Передаточный акт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Разделительный баланс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Документ об уплате государственной пошлины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Иной    документ    в    соответствии     с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    Федерации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наименование)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┴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Сведения об электронном носителе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│Наименование носителя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2.│Количество      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Регистрирующий орган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┬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Должность работника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Фамилия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Имя    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Отчество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заполнении формы N Р13001 см. </w:t>
      </w:r>
      <w:hyperlink r:id="rId170">
        <w:r>
          <w:rPr>
            <w:rStyle w:val="InternetLink"/>
            <w:rFonts w:cs="Calibri"/>
          </w:rPr>
          <w:t>письмо</w:t>
        </w:r>
      </w:hyperlink>
      <w:r>
        <w:rPr>
          <w:rFonts w:cs="Calibri"/>
        </w:rPr>
        <w:t xml:space="preserve"> ФНС РФ от 15.10.2009 N 6-6-04/00657@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171">
        <w:r>
          <w:rPr>
            <w:rStyle w:val="InternetLink"/>
            <w:rFonts w:cs="Courier New" w:ascii="Courier New" w:hAnsi="Courier New"/>
            <w:sz w:val="18"/>
            <w:szCs w:val="18"/>
          </w:rPr>
          <w:t>Письмом</w:t>
        </w:r>
      </w:hyperlink>
      <w:r>
        <w:rPr>
          <w:rFonts w:cs="Courier New" w:ascii="Courier New" w:hAnsi="Courier New"/>
          <w:sz w:val="18"/>
          <w:szCs w:val="18"/>
        </w:rPr>
        <w:t xml:space="preserve">   ФНС  РФ  от  03.09.2010  N  МН-37-6/10623@  организациям 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и   места   нахождения  филиала  (представительства)  рекоменду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новременно  с  формой заявления N Р13001 (до утверждения новой редакции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лять  в регистрирующий орган заявление в произвольной форме о фак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я места нахождения данного филиала (представительств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ИЗМЕНЕНИЙ, ВНОСИ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УЧРЕДИТЕЛЬНЫЕ ДОКУМЕНТЫ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Сведения о юридическом лице в Едином государственном реестре юридических ли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Полное наименование юридического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&lt;1&gt;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│Дата присвоения ОГРН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┬──┬──┼──┬──┬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│ИНН/КПП 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Изменения вносятся в (нужные пункты отметить знаком - V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│сведения об организационно-      ┌───┐       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форме и наименовании    └───┘       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                      А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│сведения об адресе (месте        ┌───┐       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я) юридического лица    └───┘       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│сведения об уставном капитале    ┌───┐       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ладочном капитале, уставном   └───┘       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е, паевых взносах)                                  В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│сведения о филиалах              ┌───┐  Количество ____ (при наличии филиал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└───┘                  юридического лица с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в листе Г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│сведения о представительствах    ┌───┐  Количество ____ (при наличии представитель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└───┘                  юридического лица с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в листе Д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.│сведения о видах экономической   ┌───┐  Количество ____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└───┘                  сведения указываютс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листах Е, Ж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7.│сведения об изменениях иных      ┌───┐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й учредительных          └───┘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В случае изменения наименования юридического лица в д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указывается прежнее наименов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Учредительные документы представле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новой редакции                        в форме изменений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│Представлены документы в соответствии с пунктом 1 </w:t>
      </w:r>
      <w:hyperlink r:id="rId172">
        <w:r>
          <w:rPr>
            <w:rStyle w:val="InternetLink"/>
            <w:rFonts w:cs="Courier New" w:ascii="Courier New" w:hAnsi="Courier New"/>
            <w:sz w:val="20"/>
            <w:szCs w:val="20"/>
          </w:rPr>
          <w:t>статьи 1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юридических лиц и индивидуальных предпринимателей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З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Сведения о заявителе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│5.1.1. Руководитель постоянно    Иное лицо, действующее от   Иное лицо, действующ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йствующего          имени юридического лица    на основании полномоч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ного органа         без доверенност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1.2. Фамилия               5.1.3. Имя                  5.1.4. От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┬──┬──┬──┬──┬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5. ИНН лица (при его наличии)   │  │  │  │  │  │  │  │  │  │  │  │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┴──┴──┴─┬┴──┴──┴──┴──┴──┴──┴──┴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│5.2.1. Вид документа, удостоверяющего личность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┴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 Серия              │5.2.3. Номер                │5.2.4. Дата выдач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 Кем выдан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6. Код подразделения  │  │  │  │ -│  │  │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│Адрес места жительства в Российской Федераци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1. Почтовый индекс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2. Субъект Российской Федерации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3. Район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4. Город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5. Населенный пункт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6. Улица (проспект, переулок и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7. Номер дома (владение)        │5.3.8. Корпус (строение)   │5.3.9. 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│Адрес места жительства в стране, резидентом которой является заявитель &lt;1&gt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1. Страна места жительства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2. Адрес места жительства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1. Код │ │ │ │ │ │5.5.2. Телефон    │ │ │ │ │ │ │ │5.5.3. Факс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Мною подтверждается, что: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зменения, вносимые в учредительные документы юридического лица,     соответствую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ленным законодательством Российской Федерации требованиям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ведения, содержащиеся в этих учредительных документах, в заявлении достоверны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блюден установленный Федеральным законом порядок принятия решения   о   внес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ений в учредительные документы юридического лица.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случае, если заявителем является иностр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 или лицо без гражданства,   постоянно   проживающее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│Заполняется в соответствии со  </w:t>
      </w:r>
      <w:hyperlink r:id="rId173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 80</w:t>
        </w:r>
      </w:hyperlink>
      <w:r>
        <w:rPr>
          <w:rFonts w:cs="Courier New" w:ascii="Courier New" w:hAnsi="Courier New"/>
          <w:sz w:val="20"/>
          <w:szCs w:val="20"/>
        </w:rPr>
        <w:t xml:space="preserve">   "Основ   законодательства 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 нотариате"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│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.П.                                  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│ИНН нотариуса                               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.│8.1.1. Документы представлены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 Дата получения документов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           "__" "_________" "____"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го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3. Входящий номер ___________________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.│8.2.1. Расписка в получении документов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 Должность работника регистрирующего органа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3. Фамилия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4. Имя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5. Отчество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Б ОРГАНИЗАЦИОННО-ПРАВОВОЙ ФОРМЕ И НАИМЕН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(измененное) наименование юридического лиц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чьи сведения 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Организационно-правовая форма и наименование юридического лица &lt;1&gt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Полное наименование юридического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Сокращенное наименование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│Фирменное наименование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│1.5.1. Наименование на языке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ов Российской Федерации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2. Указать на каком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│1.6.1. Наименование на иностранном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е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 Указать на каком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соответствии с требованиями  подпункта   "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пункта 1 </w:t>
      </w:r>
      <w:hyperlink r:id="rId174">
        <w:r>
          <w:rPr>
            <w:rStyle w:val="InternetLink"/>
            <w:rFonts w:cs="Courier New" w:ascii="Courier New" w:hAnsi="Courier New"/>
            <w:sz w:val="20"/>
            <w:szCs w:val="20"/>
          </w:rPr>
          <w:t>статьи 5</w:t>
        </w:r>
      </w:hyperlink>
      <w:r>
        <w:rPr>
          <w:rFonts w:cs="Courier New" w:ascii="Courier New" w:hAnsi="Courier New"/>
          <w:sz w:val="20"/>
          <w:szCs w:val="20"/>
        </w:rPr>
        <w:t xml:space="preserve">   Федерального   закона    "О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юридических лиц и индивидуальных предпринимателей"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м соответствии с учредительными документами в новой  реда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с изменениями в учредительные документы, представленными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. В незаполненных строках проста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рк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Б АДРЕСЕ (МЕСТЕ НАХОЖДЕНИЯ)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Адрес (место нахождения) юридического лица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Постоянно действующего          Иного органа           Лица, имеющего прав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органа                                 действовать от имен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ез доверен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       ______________________________________________________________________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Данные документа, удостоверяющего личность физического лица,   чей   адрес 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ом (местом нахождения) юридического лица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3.1. Фамилия               1.3.2. Имя                    1.3.3. От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┬──┬──┬──┬──┬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. ИНН лица (при его наличии)   │  │  │  │  │  │  │  │  │  │  │  │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┴──┴──┴──┴─┬┴──┴──┴──┴──┴──┴──┴──┴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5. Вид документа, удостоверяющего личность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┴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6. Серия              │1.3.7. Номер                │1.3.8. Дата выдач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9. Кем выдан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0. Код подразделения │  │  │  │ -│  │  │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│Адрес в Российской Федераци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┬──┬──┬──┬──┬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1. Почтовый индекс            │  │  │  │  │  │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┴──┴──┴──┴──┴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. Субъект Российской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3. Район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4. Город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5. Населенный пункт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6. Улица (проспект, переулок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)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7. Номер дома (владение)      │1.4.8. Корпус (строение)  │1.4.9. Квартира (офис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1. Код  │ │ │ │ │ │1.5.2. Телефон    │ │ │ │ │ │ │ │1.5.3. Факс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ЕДЕНИЯ О РАЗМЕРЕ УСТАВНОГО КАПИТА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Сведения об уставном капитале (складочном капитале, уставном фонде, паевых взносах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│Уставный капитал     Складочный капитал      Уставный фонд      Паевые взнос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│     Увеличение уставного капитала            Уменьшение уставного капитал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│Составляет всего                рублей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ются коммерческими организациям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ДЕНИЯ О ФИЛИАЛАХ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Причина внесения сведений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здание филиала                  прекращение деятельност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филиал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Адрес (место расположения) филиала юридического лиц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│Почтовый индекс       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│Субъект Российской Федерации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│Район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│Город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│Населенный пункт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.│Улица (проспект, переулок и т.д.)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┬──────────────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7.│Номер дома (владение)               │2.8.│Корпус (строение)  │2.9.│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┴────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Код    │ │ │ │ │ │3.2. Телефон      │ │ │ │ │ │ │ │3.3. 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ый филиал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ПРЕДСТАВИТЕЛЬСТВАХ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Причина внесения сведений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крытие                                закрыти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ительства                       представительств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Адрес (место расположения) представительства юридического лиц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│Почтовый индекс       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│Субъект Российской Федерации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│Район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│Город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│Населенный пункт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.│Улица (проспект, переулок и т.д.)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┬──────────────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7.│Номер дома (владение)               │2.8.│Корпус (строение)  │2.9.│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┴────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Код    │ │ │ │ │ │3.2. Телефон      │ │ │ │ │ │ │ │3.3. 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е представительство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, ПОДЛЕЖА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ЕСЕНИЮ В ЕГРЮЛ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175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&lt;3&gt;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подлежащие внесению в ЕГРЮЛ.  Если  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деятельности больше 10, то заполняется второй лист Е, больш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- третий лист Е 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не  менее трех цифровых знаков Общероссийского</w:t>
      </w:r>
    </w:p>
    <w:p>
      <w:pPr>
        <w:pStyle w:val="ConsPlusCell"/>
        <w:rPr/>
      </w:pPr>
      <w:hyperlink r:id="rId176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Первая  строка  предназначена для отражения сведен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му виду экономической деятельности и заполняется только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го внесения в ЕГРЮ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, ПОДЛЕЖА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СКЛЮЧЕНИЮ ИЗ ЕГРЮЛ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177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&lt;3&gt;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подлежащие исключению из ЕГРЮЛ. Если кол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деятельности больше 10, то заполняется второй лист Ж, больш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- третий лист Ж 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 не менее трех цифровых знаков Общероссийского</w:t>
      </w:r>
    </w:p>
    <w:p>
      <w:pPr>
        <w:pStyle w:val="ConsPlusCell"/>
        <w:rPr/>
      </w:pPr>
      <w:hyperlink r:id="rId178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Первая  строка  предназначена  для отражения сведен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му виду экономической деятельности  и заполняется только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го исключения из ЕГРЮ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ГИСТРИРУЮЩИЙ ОРГАН ДЛЯ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НЕНИЙ, ВНОСИМЫХ 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" "___________________" "____" вх. N 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    Документы представле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бумажных носителях  │ на электро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-во  │кол-во листов│ (наимен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ов│в одном экз. │     фай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  2                       │     3     │      4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Заявление (с приложениями)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┴───────────┴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Новая редакция либо изменения учредительных документ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┬───────────┬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Устав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Учредительный договор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Положение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Решение о внесении изменений в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е документы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Документ об уплате государственной пошлины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Иной документ в соответствии с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наименование)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┴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Сведения об электронном носителе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│Наименование носителя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2.│Количество      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Регистрирующий орган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┬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│Должность работника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│Фамилия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3.│Имя    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4.│Отчество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179">
        <w:r>
          <w:rPr>
            <w:rStyle w:val="InternetLink"/>
            <w:rFonts w:cs="Courier New" w:ascii="Courier New" w:hAnsi="Courier New"/>
            <w:sz w:val="18"/>
            <w:szCs w:val="18"/>
          </w:rPr>
          <w:t>Письмом</w:t>
        </w:r>
      </w:hyperlink>
      <w:r>
        <w:rPr>
          <w:rFonts w:cs="Courier New" w:ascii="Courier New" w:hAnsi="Courier New"/>
          <w:sz w:val="18"/>
          <w:szCs w:val="18"/>
        </w:rPr>
        <w:t xml:space="preserve">   ФНС  РФ  от  03.09.2010  N  МН-37-6/10623@  организациям 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и   места   нахождения  филиала  (представительства)  рекоменду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новременно  с  формой заявления N Р14001 (до утверждения новой редакции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лять  в регистрирующий орган заявление в произвольной форме о фак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я места нахождения данного филиала (представительств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ВНЕСЕНИИ В ЕДИНЫЙ ГОСУДАРСТВЕННЫЙ РЕЕСТР ЮРИД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Ц ИЗМЕНЕНИЙ В СВЕДЕНИЯ О ЮРИДИЧЕСКОМ ЛИЦ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Е СВЯЗАННЫХ С ВНЕСЕНИЕМ ИЗМЕ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Сведения о юридическом лице в Едином государственном реестре юридических ли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Полное наименование юридического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Дата присвоения ОГРН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┬──┬──┼──┬──┬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ИНН/КПП 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Причина внесения изменений (нужный пункт отметить знаком - V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Изменение сведений о юридическом лице, не связанное с внесением изменений      ┌──┐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чредительные документы                                                      └──┘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Принятие решения об отмене ранее принятого решения о ликвидации юридического   ┌──┐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(заверенная копия решения об отмене решения о ликвидации юридического     └──┘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прикладывается к заявлению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Изменение сведений о юридическом лице в случае ошибок, допущенных заявителем   ┌──┐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нее представленных документах для государственной регистрации юридического └──┘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(за исключением учредительных документов) &lt;1&gt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Н или ГРН, при внесении которого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ЕГРЮЛ были допущены ошибки          │  │  │  │  │  │  │  │  │  │  │  │  │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При   внесении   указанных    изменений     прикладыв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ое заявителем   соответствующее   заявление    и    лис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й  к заявлению,  в   которых   были    допущены   ошибк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ются только те разделы, в   пунктах   которых    содержи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Изменения вносятся в (нужные пункты отметить знаком - V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сведения об адресе (месте        ┌───┐       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я) юридического лица    └───┘       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1&gt;                                                     А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сведения о лицах, имеющих право  ┌───┐  Количество ____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оверенности действовать от  └───┘                  сведения указываются в лис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и юридического лица                                  Б, В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│сведения об участниках           ┌───┐  Количество ____ (при наличии участник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- юридических  └───┘                  данного вида с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х                                                   указываются в листе Г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 │сведения об участниках           ┌───┐  Количество ____ (при наличии участник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- физических   └───┘                  данного вида с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х                                                   указываются в листе Д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 │сведения о держателе реестра     ┌───┐  Количество ____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онеров акционерного          └───┘       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                                                Е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 │сведения о видах экономической   ┌───┐  Количество ____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└───┘                  сведения указываются в лис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, З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 │Иные сведения                    ┌───┐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ведения о заявителе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4.1.1. Руководитель постоянно    Иное лицо, действующее от   Иное лицо, действующ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йствующего          имени юридического лица    на основании полномоч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ного органа         без доверенност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1.2. Фамилия               4.1.3. Имя                  4.1.4. От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┬──┬──┬──┬──┬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ИНН лица (при его наличии)   │  │  │  │  │  │  │  │  │  │  │  │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┴──┴──┴─┬┴──┴──┴──┴──┴──┴──┴──┴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4.2.1. Вид документа, удостоверяющего личность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┴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Серия              │4.2.3. Номер                │4.2.4. Дата выдач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. Кем выдан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. Код подразделения  │  │  │  │ -│  │  │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Адрес места жительства в Российской Федераци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. Почтовый индекс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. Субъект Российской Федерации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. Район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4. Город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5. Населенный пункт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6. Улица (проспект, переулок и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7. Номер дома (владение)        │4.3.8. Корпус (строение)   │4.3.9. Кварти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│Адрес места жительства в стране, резидентом которой является заявитель &lt;2&gt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. Страна места жительства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2. Адрес места жительства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1. Код │ │ │ │ │ │4.5.2. Телефон    │ │ │ │ │ │ │ │4.5.3. Факс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Пункт 3.1 заполняется   юридическим   лицом    в    случ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данных сведений в учредительных документах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 в   случае,    если    заявителем   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й гражданин или   лицо   без   гражданства,    постоя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е за 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 │Представлены документы в соответствии с  пунктом 2 </w:t>
      </w:r>
      <w:hyperlink r:id="rId180">
        <w:r>
          <w:rPr>
            <w:rStyle w:val="InternetLink"/>
            <w:rFonts w:cs="Courier New" w:ascii="Courier New" w:hAnsi="Courier New"/>
            <w:sz w:val="20"/>
            <w:szCs w:val="20"/>
          </w:rPr>
          <w:t>статьи  17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закона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юридических лиц и индивидуальных предпринимателей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И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Мною подтверждается, что: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зменения,   вносимые   в   учредительный   реестр,  соответствуют   установле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требованиям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держащиеся в заявлении сведения достоверны.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 │Заполняется в соответствии со  </w:t>
      </w:r>
      <w:hyperlink r:id="rId181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 80</w:t>
        </w:r>
      </w:hyperlink>
      <w:r>
        <w:rPr>
          <w:rFonts w:cs="Courier New" w:ascii="Courier New" w:hAnsi="Courier New"/>
          <w:sz w:val="20"/>
          <w:szCs w:val="20"/>
        </w:rPr>
        <w:t xml:space="preserve">   "Основ   законодательства 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 нотариате"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│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.П.                                  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│ИНН нотариуса     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8.1.1. Документы представлены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 Дата получения документов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         "_____" "_________" "____"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число     месяц     год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3. Входящий номер ___________________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8.2.1. Расписка в получении документов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 Должность работника регистрирующего органа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3. Фамилия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4. Имя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5. Отчество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Б АДРЕСЕ (МЕСТЕ НАХОЖДЕНИЯ)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дрес (место нахождения) юридического лица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Постоянно действующего          Иного органа           Лица, имеющего прав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органа                                 действовать от имен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ез доверен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       ______________________________________________________________________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Данные документа, удостоверяющего личность физического лица,   чей   адрес 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ом (местом нахождения) юридического лица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3.1. Фамилия               1.3.2. Имя                    1.3.3. От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┬──┬──┬──┬──┬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. ИНН лица (при его наличии)   │  │  │  │  │  │  │  │  │  │  │  │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┴──┴──┴──┴─┬┴──┴──┴──┴──┴──┴──┴──┴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5. Вид документа, удостоверяющего личность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┴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6. Серия              │1.3.7. Номер                │1.3.8. Дата выдач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9. Кем выдан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0. Код подразделения │  │  │  │ -│  │  │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Адрес в Российской Федераци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┬──┬──┬──┬──┬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1. Почтовый индекс            │  │  │  │  │  │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┴──┴──┴──┴──┴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. Субъект Российской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3. Район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4. Город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5. Населенный пункт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6. Улица (проспект, переулок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)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7. Номер дома (владение)      │1.4.8. Корпус (строение)  │1.4.9. Квартира (офис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┬─┬─┬─┬─┬─┬──────────────────┬─┬─┬─┬─┬─┬─┬─┬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1. Код  │ │ │ │ │ │1.5.2. Телефон    │ │ │ │ │ │ │ │1.5.3. Факс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┴─┴─┴─┴─┴─┴──────────────────┴─┴─┴─┴─┴─┴─┴─┴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ЛИЦЕ, ИМЕЮЩЕМ ПРАВО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ЙСТВОВАТЬ ОТ ИМЕНИ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лица, имеющего право без доверенности действовать от имени юридического л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 │  │  │  │  │  │  │  │  │  │  │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┴──┴──┴──┴──┴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лжность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┬────┬───────────────────────┴───────────┬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  │3.3.│Номер                              │3.4.│Дата выда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┴────┴───────────────────────────────────┴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┬──┬──┬──┬──┬──┬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  │  │  │  │ -│  │  │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 (при   отсутствии   указывается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(владение)          │4.1.8. Корпус (строение)│4.1.9.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┴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резидентом которой является  лицо, имеющее  право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 действовать от имени юридического лица &lt;2&gt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 │  │  │  │  │  │5.2.│Телефон │  │  │  │  │  │  │  │5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отдельно  на  каждое  лицо,   имеющее   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юридического лица без доверен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 в случае,   если    лицо,    имеющее   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юридического лица  без    доверенности,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й гражданин или   лицо   без   гражданства,    постоя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е за 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ЛИЦЕ, ИМЕЮЩЕМ ПРАВО ДЕЙСТВОВАТЬ ОТ ИМЕ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ЮРИДИЧЕСКОГО ЛИЦА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УПРАВЛЯЮЩЕЙ КОМПАНИИ)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Наименование юридического лица -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ей компании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Дата присвоения ОГРН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┬──┬──┼──┬──┬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ИНН/КПП 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┴──┴──┴──┴──┴──┴──┴──┴──┴──┴──┴──┴──┴──┴──┴──┴──┴──┴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Адрес (место нахождения) в Российской Федераци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┬──┬──┬──┬──┬──┬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Почтовый индекс               │  │  │  │  │  │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┴──┴──┴──┴──┴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Субъект Российской Федерации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Район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Город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 Населенный пункт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 Улица (проспект, переулок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)     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 Номер дома (владение)         │5.8. Корпус (строение)    │5.9. Квартира (офис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┴──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Код   │ │ │ │ │ │6.2. Телефон           │ │ │ │ │ │ │ │6.3. Факс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 случае  отсутствия  у   юридического  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действующего исполнительного орган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ДЕНИЯ ОБ УЧАСТНИКАХ ЮРИДИЧЕСКОГО ЛИЦ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ЮРИД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Полное наименование участника -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Доля в уставном капитале (указать в рублях)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Сведения об участнике юридического лица - российском юридическом лиц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│Основной государственный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│Дата присвоения ОГРН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. │Сведения о регистрации до 1 июля 2002 года &lt;2&gt;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.│Дата регистрации при создании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.│Регистрационный номер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.│Наименование регистрирующего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. │Адрес (место нахождения) участника юридического лица - российского юридического лиц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.│Почтовый индекс      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2.│Субъект Российской Федерации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3.│Район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4.│Город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5.│Населенный пункт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6.│Улица (проспект, переулок и т.д.)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┬──────────────────┬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7.│Номер дома (владение)              │4.4.8.│Корпус (строение) │4.4.9.│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──┴──────────────────┴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.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1. Код │ │ │ │ │ │4.5.2. Телефон        │ │ │ │ │ │ │ │4.5.3. 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┴─┴─┴─┴─┴─┴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Сведения об участнике юридического лица - иностранном юридическом лиц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│Страна регистрации (инкорпорации)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 │Дата регистрации          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 │Регистрационный номер     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 │Наименование регистрирующего органа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 │Место нахождения учредителя (участника) -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юридического лица в стране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(инкорпорации)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┬──┬──┬──┬──┬──┬──┬──┬──┬──┬──┬─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ИНН/КПП 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го участника хозяйственного товарищества,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граниченной или дополнительной   ответственностью   заполн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при отсутствии ОГРН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ДЕНИЯ ОБ УЧАСТНИКАХ ЮРИДИЧЕСКОГО ЛИЦ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ИЗ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участника юридического лица - физического лиц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 │  │  │  │  │  │  │  │  │  │  │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┴──┴──┴──┴──┴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ля в уставном капитале (указать в рублях)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┬────┬───────────────────────┴───────────┬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  │3.3.│Номер                              │3.4.│Дата выда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┴────┴───────────────────────────────────┴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┬──┬──┬──┬──┬──┬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  │  │  │  │ -│  │  │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участника юридического лица - физического лиц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 (при   отсутствии   указывается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(владение)          │4.1.8. Корпус (строение)│4.1.9.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┴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резидентом которой является участник   -   физиче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 &lt;2&gt;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 │  │  │  │  │  │5.2.│Телефон │  │  │  │  │  │  │  │5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го участника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 в случае, если участником юридического  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 - иностранный гражданин  или   лицо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, постоянно  проживающее   за   пределами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ВЕДЕНИЯ О ДЕРЖАТЕЛЕ РЕЕСТРА АКЦИОН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ЦИОНЕРНОГО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олное наименование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-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жателя реестра акционеров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Основной государственный     │           ┌──┬──┬──┬──┬──┬──┬──┬──┬──┬──┬──┬──┬─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│           │  │  │  │  │  │  │  │  │  │  │  │  │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ДЛЕЖАЩИЕ ВНЕСЕНИЮ В ЕГРЮЛ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182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&lt;3&gt;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которые подлежат  внесению   в   ЕГРЮЛ.    Е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видов деятельности больше 10,  то  заполняется   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 Ж, больше 20 - третий лист Ж 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 не менее трех цифровых знаков Общероссийского</w:t>
      </w:r>
    </w:p>
    <w:p>
      <w:pPr>
        <w:pStyle w:val="ConsPlusCell"/>
        <w:rPr/>
      </w:pPr>
      <w:hyperlink r:id="rId183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Первая  строка  предназначена  для отражения  сведен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му виду экономической деятельности  и заполняется только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го внесения в ЕГРЮ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ДЛЕЖАЩИЕ ИСКЛЮЧЕНИЮ ИЗ ЕГРЮЛ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18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&lt;3&gt;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которые подлежат исключению из   ЕГРЮЛ.    Е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видов деятельности больше 10,  то  заполняется   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 З, больше 20 - третий лист З 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 не менее трех цифровых знаков Общероссийского</w:t>
      </w:r>
    </w:p>
    <w:p>
      <w:pPr>
        <w:pStyle w:val="ConsPlusCell"/>
        <w:rPr/>
      </w:pPr>
      <w:hyperlink r:id="rId185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Первая  строка  предназначена  для отражения  сведен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му виду экономической деятельности  и заполняется только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го исключения из ЕГРЮ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ЯВИТЕЛЕМ В РЕГИСТРИРУЮЩИЙ ОРГАН ДЛЯ ВНЕС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ЕДИНЫЙ ГОСУДАРСТВЕННЫЙ РЕЕСТР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МЕНЕНИЙ В СВЕДЕНИЯ О ЮРИДИЧЕСКОМ ЛИЦЕ, НЕ СВЯЗ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 ВНЕСЕНИЕМ ИЗМЕНЕНИЙ 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" "__________________" "____" вх. N 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    Документы представлен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бумажных носителях  │ на электро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-во  │кол-во листов│ (наимен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ов│в одном экз. │     файла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2                     │     3     │      4      │      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явление (с приложениями)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Иные документы в соответствии с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наличии перечислить):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 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│                                           │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┴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Сведения об электронном носителе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Наименование носителя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Количество      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Регистрирующий орган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┬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Должность работника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Фамилия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Имя    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│Отчество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186">
        <w:r>
          <w:rPr>
            <w:rStyle w:val="InternetLink"/>
            <w:rFonts w:cs="Courier New" w:ascii="Courier New" w:hAnsi="Courier New"/>
            <w:sz w:val="18"/>
            <w:szCs w:val="18"/>
          </w:rPr>
          <w:t>Письмом</w:t>
        </w:r>
      </w:hyperlink>
      <w:r>
        <w:rPr>
          <w:rFonts w:cs="Courier New" w:ascii="Courier New" w:hAnsi="Courier New"/>
          <w:sz w:val="18"/>
          <w:szCs w:val="18"/>
        </w:rPr>
        <w:t xml:space="preserve">   ФНС  РФ  от  03.09.2010  N  МН-37-6/10623@  организациям 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и   места   нахождения  филиала  (представительства)  рекоменду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новременно  с  формой заявления N Р13002 (до утверждения новой редакции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лять  в регистрирующий орган заявление в произвольной форме о фак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я места нахождения данного филиала (представительств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НЕСЕНИИ ИЗМЕНЕНИЙ 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Сведения о юридическом лице в Едином государственном реестре юридических ли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Полное наименование юридического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сновной государственный    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│  │  │  │  │  │  │  │  │  │  │  │  │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Дата присвоения ОГРН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┬──┬──┬──┬──┬──┼──┬──┬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ИНН/КПП            │  │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┴──┴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Изменения вносятся в (нужные пункты отметить знаком - V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сведения о филиалах юридического ┌───┐  Количество ____ (при наличии филиал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│   │                  юридического лица с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казываются в листе 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сведения о представительствах    ┌───┐  Количество ____ (при наличии представитель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│   │                  юридического лица с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казываются в листе Б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сведения об изменениях иных      ┌───┐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й учредительных          │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 └───┘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В соответствии со статьей __________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и реквизиты Федерального закона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, внесенные в учредительные документы, приобретают  силу  для  третьих лиц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а уведомления регистрирующего органа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ведения о заявителе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4.1.1. Руководитель постоянно    Иное лицо, действующее от   Иное лицо, действующ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йствующего          имени юридического лица    на основании полномоч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ного органа         без доверенност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1.2. Фамилия               4.1.3. Имя                  4.1.4. От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┬──┬──┬──┬──┬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ИНН лица (при его наличии)   │  │  │  │  │  │  │  │  │  │  │  │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┴──┴──┴─┬┴──┴──┴──┴──┴──┴──┴──┴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4.2.1. Вид документа, удостоверяющего личность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┴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Серия              │4.2.3. Номер                │4.2.4. Дата выдач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. Кем выдан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. Код подразделения  │  │  │  │ -│  │  │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Адрес места жительства в Российской Федераци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. Почтовый индекс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. Субъект Российской Федерации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. Район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4. Город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5. Населенный пункт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6. Улица (проспект, переулок и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7. Номер дома (владение)        │4.3.8. Корпус (строение)│4.3.9. Квартира(офис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│Адрес места жительства в стране, резидентом которой является заявитель &lt;1&gt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. Страна места жительства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2. Адрес места жительства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 │Контактный телефон: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┬─┬─┬─┬─┬─┬─┬─┬─────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1. Код │ │ │ │ │ │4.5.2. Телефон    │ │ │ │ │ │ │ │4.5.3. Факс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┴─┴─┴─┴─┴─┴──────────────────┴─┴─┴─┴─┴─┴─┴─┴─────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 │Представлены документы в соответствии с пунктом 1 </w:t>
      </w:r>
      <w:hyperlink r:id="rId187">
        <w:r>
          <w:rPr>
            <w:rStyle w:val="InternetLink"/>
            <w:rFonts w:cs="Courier New" w:ascii="Courier New" w:hAnsi="Courier New"/>
            <w:sz w:val="20"/>
            <w:szCs w:val="20"/>
          </w:rPr>
          <w:t>статьи  19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юридических лиц и индивидуальных предпринимателей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В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Мною подтверждается, что: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зменения, вносимые в учредительные  документы  юридического  лица,  соответствую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ленным законодательством Российской Федерации требованиям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ведения, содержащиеся в этих учредительных документах и в заявлении, достоверны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блюден установленный Федеральным законом порядок  принятия  решения  о  внес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ений в учредительные документы юридического лица.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случае, если заявителем является иностр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 или лицо без гражданства,   постоянно   проживающее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 │Заполняется в соответствии со  </w:t>
      </w:r>
      <w:hyperlink r:id="rId188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 80</w:t>
        </w:r>
      </w:hyperlink>
      <w:r>
        <w:rPr>
          <w:rFonts w:cs="Courier New" w:ascii="Courier New" w:hAnsi="Courier New"/>
          <w:sz w:val="20"/>
          <w:szCs w:val="20"/>
        </w:rPr>
        <w:t xml:space="preserve">   "Основ   законодательства 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 нотариате"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│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.П.                                  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│ИНН нотариуса                               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8.1.1. Документы представлены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 Дата получения документов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                  "_____" "_________" "____"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число     месяц     г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3. Входящий номер ___________________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8.2.1. Расписка в получении документов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 Должность работника регистрирующего органа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3. Фамилия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4. Имя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5. Отчество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ДЕНИЯ О ФИЛИАЛАХ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Причина внесения сведений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оздание филиала                  прекращение деятельн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илиал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Адрес (место расположения) филиала юридического лиц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 │Почтовый индекс      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 │Субъект Российской Федерации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 │Район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 │Город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 │Населенный пункт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. │Улица (проспект, переулок и т.д.)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┬──────────────────┬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7. │Номер дома (владение)              │2.8.│Корпус (строение) │2.9.│Квартира (офис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┴──────────────────┴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Код   │ │ │ │ │ │3.2. Телефон          │ │ │ │ │ │ │ │3.3. Факс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┴─┴─┴─┴─┴─┴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ый филиал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ПРЕДСТАВИТЕЛЬСТВАХ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Причина внесения сведений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крытие                               закрыт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ительства                      представительств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Адрес (место расположения) представительства юридического лиц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┬──┬──┬──┬──┬──┬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 │Почтовый индекс                    │  │  │  │  │  │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┴──┴──┴──┴──┴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 │Субъект Российской Федерации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 │Район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 │Город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 │Населенный пункт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. │Улица (проспект, переулок и т.д.)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┼────┬──────────────────┬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7. │Номер дома (владение)              │2.8.│Корпус (строение) │2.9.│Квартира (офис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┴────┴──────────────────┴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Контактный телефон: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┬─┬─┬─┬─┬─┬────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Код   │ │ │ │ │ │3.2. Телефон          │ │ │ │ │ │ │ │3.3. Факс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┴─┴─┴─┴─┴─┴────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На каждое представительство заполняется отдельн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РЕГИСТРИРУЮЩИЙ ОРГАН ОБ ИЗМЕНЕНИЯХ, ВНОСИ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УЧРЕДИТЕЛЬНЫЕ ДОКУМЕНТЫ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____" "__________________" "_____" вх. N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число)  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и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    Документы представле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бумажных носителях  │ на электро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-во  │кол-во листов│ (наимен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ов│в одном экз. │     фай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   2                      │     3     │      4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Уведомление (с приложениями)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Решение о внесении изменений в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е документы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┴───────────┴───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Новая редакция либо изменения учредительных документ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┬───────────┬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Устав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Учредительный договор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│Положение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│Иной документ в соответствии с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наименование)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│                                           │           │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┴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Сведения об электронном носителе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Наименование носителя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Количество      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Регистрирующий орган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┬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Должность работника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Фамилия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Имя     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Отчество             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5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ФОРМИРОВАНИИ ЛИКВИДАЦИОН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ЮРИДИЧЕСКОГО ЛИЦА, НАЗНАЧЕНИИ ЛИКВИДА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КОНКУРСНОГО УПРАВЛЯЮЩЕ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Сведения о юридическом лице в Едином государственном реестре юридических ли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Полное наименование юридического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Дата присвоения ОГРН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┬──┬──┬──┬──┼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ИНН/КПП 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Сведения о ликвидационной комиссии (заполняется лист А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Документ о формировании ликвидационной комиссии на _____ листах прилагается &lt;1&gt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Дата создания ликвидационной комиссии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Сведения о ликвидаторе (заполняется лист А)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Документ о назначении ликвидатора на _____ листах прилагается &lt;1&gt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Дата назначения ликвидатора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ведения о конкурсном управляющем (заполняется лист 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Документ о назначении конкурсного управляющего на _____ листах прилагаетс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Дата назначения конкурсного управляющего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Учредитель (участник) юридического лица,       Орган, принявший решение о ликвид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ий решение о ликвидации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1. Фамилия                  5.2. Имя                     5.3. От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В случаях, установленных законом, документ согласовыв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ответствующим орган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5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     Уведомление представлено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Дата получения документов регистрирующим органом │ "__" "_________" "____"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    месяц     го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Входящий номер ___________________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5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РУКОВОДИТЕЛЕ ЛИКВИДАЦИОН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ЛИКВИДАТОРЕ), КОНКУРСНОМ УПРАВЛЯЮ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ликвидиру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о руководителе ликвидационной комиссии (ликвидаторе), конкурсном управляющ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 │  │  │  │  │  │  │  │  │  │  │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┴──┴──┴──┴──┴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Должность             │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┬────┬───────────────────────┴───────────┬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  │3.3.│Номер                              │3.4.│Дата выдач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┴────┴───────────────────────────────────┴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┬──┬──┬──┬──┬──┬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  │  │  │  │ -│  │  │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┴──┴──┴──┴──┴──┴──┴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 (при   отсутствии   указывается  мест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┬──┬──┬──┬──┬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     │  │  │  │  │  │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┴──┴──┴──┴──┴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(владение)          │4.1.8. Корпус (строение)│4.1.9. Квартира (офи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┴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 жительства  в   стране,   резидентом   которой   является    руководител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онной комиссии (ликвидатор) &lt;1&gt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 │  │  │  │  │  │5.2.│Телефон │  │  │  │  │  │  │  │5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случае, если   руководитель   ликвид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(ликвидатор) - иностранный   гражданин   или   лицо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,  постоянно  проживающее   за   пределами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5│0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СОСТАВЛЕНИИ ПРОМЕЖУТОЧНОГО ЛИКВИД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БАЛАНСА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Сведения о юридическом лице в Едином государственном реестре юридических ли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Организационно-правовая форма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Полное наименование юридического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(ОГРН)          ┌──┬──┬──┬──┬──┬──┬──┬──┬──┬──┬──┬──┬─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Дата присвоения ОГРН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┬──┬──┼──┬──┬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ИНН/КПП                  │  │  │  │  │  │  │  │  │  │  │ /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Сведения о составлении промежуточного ликвидационного баланса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Дата составления промежуточного ликвидационного баланса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Промежуточный ликвидационный баланс на _____ листах прилагается &lt;1&gt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Учредитель (участник) юридического лица,       Орган, принявший решение о ликвид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ий решение о ликвидации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1. Фамилия                  3.2. Имя                     3.3. От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Уведомление представлено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Дата получения документов регистрирующим органом │ "__" "_________" "_____"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о   месяц      год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Входящий номер ___________________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В   случаях,   установленных    законом,     промежуто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онный баланс согласовывается с соответству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ФИЗ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Данные индивидуального предпринимателя на русском язык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Фамилия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Имя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тчество (при наличии)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Данные индивидуального предпринимателя (заполняются латинскими буквами) &lt;1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Фамилия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Имя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│Отчество (при наличии)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Пол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ведения о рождении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Дата рождения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Место рождения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Гражданство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            Гражданин                 Иностранный                     Лиц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гражданин                 без гражданств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Страна, гражданином которой является физическое лицо &lt;2&gt;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Место жительства в Российской Федерации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Почтовый индекс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Субъект Российской Федерации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Район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Город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. │Населенный пункт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 │Улица (проспект, переулок и т.д.)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. │Номер дома (владение)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. │Корпус (строение)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9. │Квартира (офис)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Контактный телефон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Код │  │  │  │  │  │7.2.│Телефон │  │  │  │  │  │  │  │7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Количество видов экономической деятельности _________ (сведения о видах эконом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указываются в листе А)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 иностранным   гражданином   или   лицом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 на основании сведений,   содержащихся   в   документ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м личность  в   соответствии   с   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иностранным гражданин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Данные основного документа, удостоверяющего личность гражданина Российской 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 &lt;1&gt;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Вид документа, удостоверяющего личность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┬────┬───────────────────────┴───────────┬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Серия      │9.3.│Номер                              │9.4.│Дата выда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┴────┴───────────────────────────────────┴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5. │Кем выдан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┬──┬──┬──┬──┬──┬──┬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6. │Код подразделения    │  │  │  │ -│  │  │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┴──┴──┴──┴──┴──┴──┴──┴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Основания приобретения дееспособности несовершеннолетним &lt;2&gt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   Наличие согласия       Вступление  Принятие судом решения  Принятие органами опе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усыновителей     в брак         об объявлении          и попеч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ли попечителя на                     физического лица      решения об объяв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ение                     полностью дееспособным      физического л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принимательской                                         полностью дееспособн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Вид документа, подтверждающего приобретение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еспособности несовершеннолетним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┴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Дата выдачи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5.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ид и данные документа, установленного федеральным  законом   или   признаваемого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международным договором Российской Федерации в  качестве    докумен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иностранного гражданина или лица без гражданства &lt;3&gt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│Вид документа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│Дата выдачи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ид и данные документа, подтверждающего право физического лица временно или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ть на территории Российской Федерации &lt;3&gt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│            Вид на жительство                             Разрешение 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ременное прожива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3.│Дата принятия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4.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┴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5.│Срок действия разрешения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6.│Действителен по (для вида на жительство)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гражданин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 в случае,  если  физическое   лицо  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Заполняется  иностранным  гражданином   или   лицом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│Представлены документы в соответствии со  </w:t>
      </w:r>
      <w:hyperlink r:id="rId189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 22.1</w:t>
        </w:r>
      </w:hyperlink>
      <w:r>
        <w:rPr>
          <w:rFonts w:cs="Courier New" w:ascii="Courier New" w:hAnsi="Courier New"/>
          <w:sz w:val="20"/>
          <w:szCs w:val="20"/>
        </w:rPr>
        <w:t xml:space="preserve">   Федерального   закона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юридических лиц и индивидуальных предпринимателей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Б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ю подтверждается, что  сведения,   содержащиеся   в   заявлении,   достоверны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т представленным документам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заявителя (при наличии)                 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│Заполняется в соответствии со </w:t>
      </w:r>
      <w:hyperlink r:id="rId190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80</w:t>
        </w:r>
      </w:hyperlink>
      <w:r>
        <w:rPr>
          <w:rFonts w:cs="Courier New" w:ascii="Courier New" w:hAnsi="Courier New"/>
          <w:sz w:val="20"/>
          <w:szCs w:val="20"/>
        </w:rPr>
        <w:t xml:space="preserve"> "Основ законодательства Российской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отариате"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│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                       └────────────────────────────┘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│ИНН нотариуса                               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│15.1.1. Документы представлен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2. Дата получения документов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           "__" "_________" "____"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го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3. Входящий номер ___________________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│15.2.1. Расписка в получении документов                                    .........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2. Должность работника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3. Фамилия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4. Имя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5. Отчество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я, имя, отчество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191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будет заниматься физическое лицо,    регистрируемое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. Если  количество  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больше 10, то заполняется второй лист А, больше 20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ий лист А и т.д. Первым указывается основной вид эконом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 не менее трех цифровых знаков Общероссийского</w:t>
      </w:r>
    </w:p>
    <w:p>
      <w:pPr>
        <w:pStyle w:val="ConsPlusCell"/>
        <w:rPr/>
      </w:pPr>
      <w:hyperlink r:id="rId192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РЕГИСТРИРУЮЩИЙ ОРГАН ДЛЯ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ГИСТРАЦИИ ФИЗИЧЕСКОГО ЛИЦА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" "__________________" "____" вх. N 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 Документы представлен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умажных носителях│На электро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личество листов) │  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йла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2                      │          3          │ 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Заявление (с приложениями)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Копия основного документа физического лиц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емого в качестве  индивидуаль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&lt;1&gt;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Копия документа, установленного федеральны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м или признаваемого в соответствии  с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    договором       Российской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в     качестве  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личность     иностран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, регистрируемого   в    качестве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&lt;2&gt;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Копия      документа,      предусмотрен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законом или   признаваемого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с   международным   договоро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 личность    лица     без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тва, регистрируемого   в   качестве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&lt;3&gt;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Копия свидетельства о рождении  физическ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   регистрируемого    в      качестве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или  копия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го документа, подтверждающего дату     и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ождения указанного    лица      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или   международным    договоро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&lt;4&gt;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Копия документа, подтверждающего      прав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 лица,    регистрируемого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 индивидуального  предпринимателя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   или    постоянно    проживать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&lt;2&gt;, &lt;3&gt;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Подлинник     или     копия  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     в        установленно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    Федерации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адрес места жительства  физическ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  регистрируемого     в      качестве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    предпринимателя,   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&lt;2&gt;, &lt;3&gt;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Нотариально    удостоверенное      согласие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усыновителей или попечителя   на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предпринимательской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физическим         лицом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емым в качестве   индивидуаль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&lt;5&gt;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Копия свидетельства о заключении      брака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ом, регистрируемым в качестве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&lt;5&gt;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Копия решения органа опеки и попечительства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копия решения   суда   об    объявлении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лица,    регистрируемого 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индивидуального   предпринимателя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стью дееспособным &lt;5&gt;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Документ об уплате государственной пошлины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Сведения об электронном носителе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│Наименование носителя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│Количество      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Регистрирующий орган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│Должность работника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│Фамилия 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3.│Имя     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4.│Отчество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(подпись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случае, если физическое лицо, регистрируе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, является   граждани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в случае, если физическое лицо, регистрируе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, является   иностр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Заполняется в случае, если физическое лицо, регистрируе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, является   лицом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Заполняется в случае, если представленная копия докумен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го личность физического   лица,   регистрируемого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, не содержит  сведений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е и месте рождения указанного лиц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Заполняется в случае, если физическое лицо, регистрируе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   индивидуального      предпринимателя,      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ВНЕСЕНИИ ИЗМЕНЕНИЙ В СВЕДЕНИЯ ОБ ИНДИВИДУ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ПРИНИМАТЕЛЕ, СОДЕРЖАЩИЕСЯ В ЕДИНОМ ГОСУДАРСТВ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ЕСТРЕ 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Данные индивидуального предпринимателя (на русском языке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Фамилия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Имя             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тчество (при наличии)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Основной государственный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записи            ┌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          │  │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        └──┴──┴──┴──┴──┴──┴──┴──┴──┴──┴──┴──┴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ИП)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Дата регистрации    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┬──┬──┬──┬──┬──┬──┬──┬──┬──┬──┬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│ИНН                               │  │  │  │  │  │  │  │  │  │  │  │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┴──┴──┴──┴──┴──┴──┴──┴──┴──┴──┴──┴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Причина внесения изменений (нужное отметить знаком - V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В связи с изменением данных,     ┌───┐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государственном   └───┘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В связи с ошибками, допущенными  ┌───┐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нее представленных           └───┘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х &lt;1&gt;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НИП или ГРНИП, при внесении          ┌──┬──┬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го в ЕГРИП были допущены          │  │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ибки                                  └──┴──┴──┴──┴──┴──┴──┴──┴──┴──┴──┴──┴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При   внесении    указанных    изменений    прикладыв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ое заявителем  соответствующее    заявление    и    лис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й к заявлению,   в   которых   были   допущены    ошибк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ются только те разделы, в   пунктах   которых    содержи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Изменения вносятся в (нужное отметить знаком - V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Сведения о физическом лице,       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ом в качестве           └───┘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                        А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Сведения о гражданстве            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│Сведения о месте жительства       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зарегистрированного   └───┘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индивидуального                              В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 │Сведения о данных основного документа,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гражданина     └───┘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на территории                      Г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 │Сведения о данных документа,      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иностранного   └───┘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 или лица без гражданства                     Д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 │Сведения о данных документа,      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право физического лица  └───┘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 или постоянно проживать                        Е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 │Сведения об основании приобретения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еспособности несовершеннолетним       └───┘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 │Сведения о регистрации до 1 января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4 года                               └───┘           сведения указываются в ли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 │Сведения о видах экономической    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└───┘           сведения указываются в лис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, К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0.│Иные сведения                           ┌───┐           (при наличии данных изме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указываются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произвольной форме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Представлены копии документов, подтверждающих изменение ранее  внесенных   в   Еди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естр индивидуальных предпринимателей  сведений  об   индивидуаль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ю подтверждается, что  сведения,   содержащиеся   в   заявлении,   достоверны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т представленным документам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актный телефон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┬─┬─┬─┬─┬─┬────┬─────────────┬─┬─┬─┬─┬─┬─┬─┬────┬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Код         │ │ │ │ │ │4.2.│Телефон      │ │ │ │ │ │ │ │4.3.│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┴─┴─┴─┴─┴─┴────┴─────────────┴─┴─┴─┴─┴─┴─┴─┴────┴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 │Заполняется в соответствии со </w:t>
      </w:r>
      <w:hyperlink r:id="rId193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80</w:t>
        </w:r>
      </w:hyperlink>
      <w:r>
        <w:rPr>
          <w:rFonts w:cs="Courier New" w:ascii="Courier New" w:hAnsi="Courier New"/>
          <w:sz w:val="20"/>
          <w:szCs w:val="20"/>
        </w:rPr>
        <w:t xml:space="preserve"> "Основ законодательства Российской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отариате"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      │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ИНН нотариуса                               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6.1.1. Документы представлены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. Дата получения документов регистрирующим органом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"__" "_________" "____"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год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3. Входящий номер ___________________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6.2.1. Расписка в получении документов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2. Должность работника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3. Фамилия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4. Имя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5. Отчество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ДЕНИЯ О ФИЗИЧЕСКОМ ЛИЦЕ, ЗАРЕГИСТРИРОВ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Данные индивидуального предпринимателя на русском язык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Фамилия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Имя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тчество (при наличии)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Данные индивидуального предпринимателя (заполняются латинскими буквами) &lt;1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Фамилия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Имя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Отчество (при наличии)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Пол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ведения о рождении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Дата рождения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Место рождения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иностранным   гражданином   или   лицом 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 на основании сведений,  содержащихся   в    документ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м личность  в   соответствии   с   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ВЕДЕНИЯ О ГРАЖДАН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            Гражданин                 Иностранный                      Лиц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Гражданин                 без гражданств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Страна, гражданином которой является физическое лицо &lt;1&gt;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иностранным гражданин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МЕСТЕ ЖИТЕЛЬСТВА ФИЗИЧЕСКОГО ЛИЦА, ЗАРЕГИСТР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Место жительства в Российской Федерации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Почтовый индекс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Субъект Российской Федерации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Район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Город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Населенный пункт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│Улица (проспект, переулок и т.д.)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 │Номер дома (владение)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 │Корпус (строение)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 │Квартира (офис)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Контактный телефон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Код │  │  │  │  │  │2.2.│Телефон │  │  │  │  │  │  │  │2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ДАННЫХ ОСНОВНОГО ДОКУМЕНТА, УДОСТОВЕРЯ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ЧНОСТЬ ГРАЖДАНИНА РОССИЙСКОЙ ФЕДЕРАЦИИ НА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Вид документа, удостоверяющего личность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┬────┬───────────────────────┴───────────┬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Серия      │3.  │Номер                              │4.  │Дата выда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┴────┴───────────────────────────────────┴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Кем выдан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┬──┬──┬──┬──┬──┬──┬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Код подразделения    │  │  │  │ -│  │  │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┴──┴──┴──┴──┴──┴──┴──┴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гражданин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ДАННЫХ ДОКУМЕНТА, УДОСТОВЕРЯЮЩЕГО ЛИЧ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ОСТРАННОГО ГРАЖДАНИНА ИЛИ ЛИЦА БЕЗ ГРАЖДАНСТВ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Вид документа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Дата выдачи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иностранным   гражданином   или   лицом 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АННЫХ ДОКУМЕНТА, ПОДТВЕРЖДАЮЩЕГО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ЗИЧЕСКОГО ЛИЦА ВРЕМЕННО ИЛИ ПОСТОЯННО ПРОЖИВ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            Вид на жительство                             Разрешение 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ременное прожива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Дата принятия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┴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Срок действия разрешения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Действителен по (для вида на жительство)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иностранным   гражданином   или   лицом 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 ОСНОВАНИИ ПРИОБРЕТЕНИЯ ДЕЕСПОСОБ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ЕСОВЕРШЕННОЛЕТНИМ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   Наличие согласия       Вступление  Принятие судом решения  Принятие органами опе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усыновителей     в брак         об объявлении          и попеч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ли попечителя на                     физического лица      решения об объяв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ение                     полностью дееспособным      физического лиц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принимательской                                         полностью дееспособн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Вид документа, подтверждающего приобретение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еспособности несовершеннолетним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┴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Дата выдачи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в случае,  если   физическое   лицо  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ДЕНИЯ О РЕГИСТРАЦИИ ДО 1 ЯНВАРЯ 2004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Регистрационный номер │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Дата регистрации      │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Наименование          │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│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┬──┬──┬──┬──┬──┬──┬──┬──┬──┬──┬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ИНН                   │  │  │  │  │  │  │  │  │  │  │  │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┴──┴──┴──┴──┴──┴──┴──┴──┴──┴──┴──┴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ВИДАХ ЭКОНОМИЧЕСКОЙ ДЕЯТЕЛЬНОСТИ, ПОДЛЕЖА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ЕСЕНИЮ В ЕГРИП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       Код по </w:t>
      </w:r>
      <w:hyperlink r:id="rId19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│     Наименование вида 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&lt;3&gt;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включению в ЕГРИП. Если  количество видов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10, то заполняется второй лист И, больше 20 - третий лис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 не менее трех цифровых знаков Общероссийского</w:t>
      </w:r>
    </w:p>
    <w:p>
      <w:pPr>
        <w:pStyle w:val="ConsPlusCell"/>
        <w:rPr/>
      </w:pPr>
      <w:hyperlink r:id="rId195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Первая  строка  предназначена для отражения  сведен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му виду экономической деятельности и заполняется  только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го внесения в ЕГРИ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ИДАХ ЭКОНОМИЧЕСКОЙ ДЕЯТЕЛЬНОСТИ, ПОДЛЕЖА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СКЛЮЧЕНИЮ ИЗ ЕГРИП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физ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       Код по </w:t>
      </w:r>
      <w:hyperlink r:id="rId196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│     Наименование вида 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&lt;3&gt;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исключению из ЕГРИП. Если количество видов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10, то заполняется второй лист К, больше 20 - третий лист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 не менее трех цифровых знаков Общероссийского</w:t>
      </w:r>
    </w:p>
    <w:p>
      <w:pPr>
        <w:pStyle w:val="ConsPlusCell"/>
        <w:rPr/>
      </w:pPr>
      <w:hyperlink r:id="rId197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Первая  строка  предназначена для отражения  сведен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му виду экономической деятельности и заполняется  только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го исключения из ЕГРИ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ДИВИДУАЛЬНЫМ ПРЕДПРИНИМАТЕЛЕМ В РЕГИСТРИРУ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 ДЛЯ ВНЕСЕНИЯ ИЗМЕНЕНИЙ В СВЕДЕНИЯ ОБ ИНДИВИДУ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Е, СОДЕРЖАЩИЕСЯ В ЕДИНОМ ГОСУДАРСТВ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ЕСТРЕ 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индивидуальный предприним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" "__________________" "____" вх. N 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Документы представлен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умажных носителях│на электро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личество листов) │  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йла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2                      │          3          │ 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явление (с приложениями)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Копия основного документа физического лиц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 указанного   лица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 гражданина  Российской   Федерации   на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 &lt;1&gt;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Копия документа, установленного федеральны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м или признаваемого в соответствии  с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    договором       Российской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в     качестве  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личность     иностран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 &lt;2&gt;     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Копия      документа,      предусмотрен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законом или   признаваемого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с   международным   договоро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 личность    лица     без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тва &lt;3&gt;    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Копия свидетельства о рождении  физическ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или    копия    иного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  дату   и  место  рождения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ого   лица   в     соответствии    с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или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     договором      Российской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&lt;4&gt;      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Копия документа, подтверждающего      прав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лица,   регистрируемого  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 индивидуального  предпринимателя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   или   постоянно   проживать 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&lt;2&gt;, &lt;3&gt;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Подлинник     или     копия  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     в        установленно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    Федерации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адрес места жительства  физическ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в Российской Федерации &lt;2&gt;, &lt;3&gt;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Сведения об электронном носителе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Наименование носителя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Количество      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Регистрирующий орган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Должность работника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Фамилия 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│Имя     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 │Отчество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(подпись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   в    случае,    если    физическое    лиц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в качестве   индивидуального  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гражданин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   в    случае,    если    физическое    лиц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в качестве  индивидуального   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иностранным гражданин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Заполняется    в    случае,    если    физическое    лиц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в качестве   индивидуального  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лицом без 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Заполняется в случае, если представленная копия докумен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го личность физического лица,   зарегистриров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, не содержит  сведений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е и месте рождения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02 г. N 4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04 г.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 └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НЕСЕНИИ В ЕДИНЫЙ ГОСУДАРСТВЕННЫЙ РЕЕСТР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ПРИНИМАТЕЛЕЙ ЗАПИСИ ОБ ИНДИВИДУ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ПРИНИМАТЕЛЕ, ЗАРЕГИСТРИРОВ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 1 ЯНВАРЯ 2004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Данные индивидуального предпринимателя на русском язык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Фамилия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Имя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тчество (при наличии)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Данные индивидуального предпринимателя (заполняются латинскими буквами) &lt;1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Фамилия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Имя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Отчество (при наличии)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Пол      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ведения о рождении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Дата рождения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Место рождения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Гражданство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            Гражданин                 Иностранный                      Лиц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гражданин                 без гражданств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Страна, гражданином которой является физическое лицо &lt;2&gt;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Место жительства в Российской Федерации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Почтовый индекс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Субъект Российской Федерации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Район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Город          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. │Населенный пункт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 │Улица (проспект, переулок и т.д.)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. │Номер дома (владения)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. │Корпус (строение)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9. │Квартира (офис)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Контактный телефон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┬──┬──┬──┬──┬──┬────┬────────┬──┬──┬──┬──┬──┬──┬──┬────┬───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Код │  │  │  │  │  │7.2.│Телефон │  │  │  │  │  │  │  │7.3.│Факс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┴──┴──┴──┴──┴────┴────────┴──┴──┴──┴──┴──┴──┴──┴────┴───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иностранным гражданином    или    лицом 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 на основании сведений,  содержащихся   в    документ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м личность в   соответствии    с   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иностранным гражданин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Данные основного документа, удостоверяющего личность гражданина Российской 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 &lt;1&gt;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Вид документа, удостоверяющего личность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┬────┬───────────────────────┴───────────┬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Серия      │8.3.│Номер                              │8.4.│Дата выдач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┴────┴───────────────────────────────────┴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5. │Кем выдан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┬──┬──┬──┬──┬──┬──┬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6. │Код подразделения    │  │  │  │ -│  │  │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┴──┴──┴──┴──┴──┴──┴──┴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Вид и данные документа, установленного федеральным  законом   или   признаваемого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международным договором Российской Федерации в  качестве    докумен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иностранного гражданина или лица без гражданства &lt;2&gt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Вид документа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│Дата выдачи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 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ид и данные документа, подтверждающего право физического лица временно или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ть на территории Российской Федерации &lt;2&gt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            Вид на жительство                             Разрешение н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ременное прожива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┌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Номер документа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Дата принятия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Кем выдан   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┴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5.│Срок действия разрешения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6.│Действителен по (для вида на жительство)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Сведения о регистрации до 1 января 2004 года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│Регистрационный номер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│Дата регистрации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│Наименование      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┬──┬──┬─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ИНН               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Количество видов экономической деятельности _____ (сведения о   видах   эконом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указываются в листе А)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гражданин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 иностранным  гражданином   или    лицом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│Представлены документы в соответствии со </w:t>
      </w:r>
      <w:hyperlink r:id="rId198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 закона  "О  внес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и дополнений в Федеральный закон "О государственной регистрации юрид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"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Б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ю подтверждается, что сведения,  содержащиеся   в    заявлении,    достоверны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т представленным документам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│Заполняется в соответствии со </w:t>
      </w:r>
      <w:hyperlink r:id="rId199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80</w:t>
        </w:r>
      </w:hyperlink>
      <w:r>
        <w:rPr>
          <w:rFonts w:cs="Courier New" w:ascii="Courier New" w:hAnsi="Courier New"/>
          <w:sz w:val="20"/>
          <w:szCs w:val="20"/>
        </w:rPr>
        <w:t xml:space="preserve"> "Основ законодательства Российской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отариате"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│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      │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┬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│ИНН нотариуса                                 │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Заполняется должностным лицом регистрирующего орга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│16.1.1. Документы представлен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посредственно                    Почтовым отправление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2. Дата получения документов регистрирующим органом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"___" "_________" "____"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год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3. Входящий номер ___________________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│16.2.1. Расписка в получении документов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на непосредственно             Направлена по почт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- V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2. Должность работника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3. Фамилия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4. Имя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5. Отчество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ВИДАХ ЭКОНОМИЧЕСКОЙ ДЕЯТЕЛЬНОСТИ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Код по </w:t>
      </w:r>
      <w:hyperlink r:id="rId200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&lt;2&gt;                        Наименование вида деятельно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 │  │  │. │  │  │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  все   виды    экономической   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 занимается    индивидуальный    предприниматель.    Е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видов деятельности больше 10, то   заполняется   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 А, больше 20 - третий лист А и т.д.    Первым     указыв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вид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 не менее трех цифровых знаков Общероссийского</w:t>
      </w:r>
    </w:p>
    <w:p>
      <w:pPr>
        <w:pStyle w:val="ConsPlusCell"/>
        <w:rPr/>
      </w:pPr>
      <w:hyperlink r:id="rId201">
        <w:r>
          <w:rPr>
            <w:rStyle w:val="InternetLink"/>
            <w:rFonts w:cs="Courier New" w:ascii="Courier New" w:hAnsi="Courier New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ИНДИВИДУ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ПРИНИМАТЕЛЕМ В РЕГИСТРИРУЮЩИЙ ОРГАН ДЛЯ ВНЕС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ЕДИНЫЙ ГОСУДАРСТВЕННЫЙ РЕЕСТР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ПРИНИМАТЕЛЕЙ ЗАПИСИ ОБ ИНДИВИДУ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ПРИНИМАТЕЛЕ, ЗАРЕГИСТРИРОВ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 1 ЯНВАРЯ 2004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индивидуальный предприним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" "__________________" "____" вх. N 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Наименование документа           │       Документы представлен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строку(и)) ├─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умажных носителях│на электро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личество листов) │  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йла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2                     │          3          │ 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явление (с приложениями)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Копия основного документа физического лиц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 указанного   лица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 гражданина  Российской   Федерации   на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 &lt;1&gt;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Копия документа, установленного федеральны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м или признаваемого в соответствии  с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    договором       Российской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в     качестве  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личность     иностран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 &lt;2&gt;     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Копия      документа,      предусмотренн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 законом  или  признаваемого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с   международным   договоро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 личность    лица     без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тва &lt;3&gt;    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Копия свидетельства о рождении  физическ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или    копия    иного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  дату   и  место  рождения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ого   лица    в    соответствии    с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или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     договором      Российской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&lt;4&gt;                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Копия документа, подтверждающего      прав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лица,   регистрируемого  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 индивидуального  предпринимателя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   или   постоянно    проживать   в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&lt;2&gt;, &lt;3&gt;  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Подлинник     или     копия      документа,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     в        установленном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    Федерации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адрес места жительства  физического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в Российской Федерации &lt;2&gt;, &lt;3&gt;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Документ, подтверждающий    государственную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ю физического лица   в   качестве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           │ 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Сведения об электронном носителе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Наименование носителя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Количество            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Регистрирующий орган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Должность работника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Фамилия 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Имя     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Отчество            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                                      (подпись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Заполняется    в    случае,    если    физическое    лиц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в качестве   индивидуального  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гражданин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Заполняется    в    случае,    если    физическое    лиц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в качестве  индивидуального   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иностранным гражданин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Заполняется    в    случае,    если    физическое    лиц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в качестве   индивидуального  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лицом без граждан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Заполняется в случае, если представленная копия докумен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го личность физического лица,   зарегистриров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, не содержит  сведений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е и месте рождения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EA4E77F44CB87B42C54B6DCEBACBCD4C6F770E4F40A7BB08EE88B0E3ED231D480C79C1EC88E35mE33F" TargetMode="External"/><Relationship Id="rId3" Type="http://schemas.openxmlformats.org/officeDocument/2006/relationships/hyperlink" Target="consultantplus://offline/ref=BBBEA4E77F44CB87B42C54B6DCEBACBCDCC6F77BEFFD5771B8D7E48909318D26D3C9CB9D1ECC8Cm337F" TargetMode="External"/><Relationship Id="rId4" Type="http://schemas.openxmlformats.org/officeDocument/2006/relationships/hyperlink" Target="consultantplus://offline/ref=BBBEA4E77F44CB87B42C54B6DCEBACBCD0C5F776E3FD5771B8D7E48909318D26D3C9CB9D1EC986m337F" TargetMode="External"/><Relationship Id="rId5" Type="http://schemas.openxmlformats.org/officeDocument/2006/relationships/hyperlink" Target="consultantplus://offline/ref=BBBEA4E77F44CB87B42C54B6DCEBACBCD3C4F176E6FD5771B8D7E48909318D26D3C9CB9D1EC88Fm334F" TargetMode="External"/><Relationship Id="rId6" Type="http://schemas.openxmlformats.org/officeDocument/2006/relationships/hyperlink" Target="consultantplus://offline/ref=BBBEA4E77F44CB87B42C54B6DCEBACBCD4C4FA72E2F70A7BB08EE88B0E3ED231D480C79C1EC88F32mE31F" TargetMode="External"/><Relationship Id="rId7" Type="http://schemas.openxmlformats.org/officeDocument/2006/relationships/hyperlink" Target="consultantplus://offline/ref=BBBEA4E77F44CB87B42C54B6DCEBACBCD4C6F770E5F70A7BB08EE88B0E3ED231D480C79C1EC88F33mE3FF" TargetMode="External"/><Relationship Id="rId8" Type="http://schemas.openxmlformats.org/officeDocument/2006/relationships/hyperlink" Target="consultantplus://offline/ref=BBBEA4E77F44CB87B42C54B6DCEBACBCD4C5F075EFF40A7BB08EE88B0Em33EF" TargetMode="External"/><Relationship Id="rId9" Type="http://schemas.openxmlformats.org/officeDocument/2006/relationships/hyperlink" Target="consultantplus://offline/ref=BBBEA4E77F44CB87B42C54B6DCEBACBCD7C6F175E5FD5771B8D7E489m039F" TargetMode="External"/><Relationship Id="rId10" Type="http://schemas.openxmlformats.org/officeDocument/2006/relationships/hyperlink" Target="consultantplus://offline/ref=BBBEA4E77F44CB87B42C54B6DCEBACBCD6C3F172EEFD5771B8D7E489m039F" TargetMode="External"/><Relationship Id="rId11" Type="http://schemas.openxmlformats.org/officeDocument/2006/relationships/hyperlink" Target="consultantplus://offline/ref=BBBEA4E77F44CB87B42C54B6DCEBACBCD4C6F770E4F40A7BB08EE88B0E3ED231D480C79C1EC88E35mE32F" TargetMode="External"/><Relationship Id="rId12" Type="http://schemas.openxmlformats.org/officeDocument/2006/relationships/hyperlink" Target="consultantplus://offline/ref=BBBEA4E77F44CB87B42C54B6DCEBACBCDCC6F77BEFFD5771B8D7E48909318D26D3C9CB9D1ECC8Cm336F" TargetMode="External"/><Relationship Id="rId13" Type="http://schemas.openxmlformats.org/officeDocument/2006/relationships/hyperlink" Target="consultantplus://offline/ref=BBBEA4E77F44CB87B42C54B6DCEBACBCD3C4F176E6FD5771B8D7E48909318D26D3C9CB9D1EC88Fm339F" TargetMode="External"/><Relationship Id="rId14" Type="http://schemas.openxmlformats.org/officeDocument/2006/relationships/hyperlink" Target="consultantplus://offline/ref=BBBEA4E77F44CB87B42C54B6DCEBACBCD4C4FA72E2F70A7BB08EE88B0E3ED231D480C79C1EC88F32mE30F" TargetMode="External"/><Relationship Id="rId15" Type="http://schemas.openxmlformats.org/officeDocument/2006/relationships/hyperlink" Target="consultantplus://offline/ref=BBBEA4E77F44CB87B42C54B6DCEBACBCD4C7FB75E3F60A7BB08EE88B0E3ED231D480C79C1EC88736mE31F" TargetMode="External"/><Relationship Id="rId16" Type="http://schemas.openxmlformats.org/officeDocument/2006/relationships/hyperlink" Target="consultantplus://offline/ref=BBBEA4E77F44CB87B42C54B6DCEBACBCD3C4F176E6FD5771B8D7E48909318D26D3C9CB9D1EC88Fm338F" TargetMode="External"/><Relationship Id="rId17" Type="http://schemas.openxmlformats.org/officeDocument/2006/relationships/hyperlink" Target="consultantplus://offline/ref=BBBEA4E77F44CB87B42C54B6DCEBACBCD4C6F770E4F40A7BB08EE88B0E3ED231D480C79C1EC88E35mE31F" TargetMode="External"/><Relationship Id="rId18" Type="http://schemas.openxmlformats.org/officeDocument/2006/relationships/hyperlink" Target="consultantplus://offline/ref=BBBEA4E77F44CB87B42C54B6DCEBACBCD4C7FB75E3F60A7BB08EE88B0E3ED231D480C79C1EC98C30mE3EF" TargetMode="External"/><Relationship Id="rId19" Type="http://schemas.openxmlformats.org/officeDocument/2006/relationships/hyperlink" Target="consultantplus://offline/ref=BBBEA4E77F44CB87B42C54B6DCEBACBCD4C6F770E4F40A7BB08EE88B0E3ED231D480C79C1EC88E35mE30F" TargetMode="External"/><Relationship Id="rId20" Type="http://schemas.openxmlformats.org/officeDocument/2006/relationships/hyperlink" Target="consultantplus://offline/ref=BBBEA4E77F44CB87B42C54B6DCEBACBCD4C5FA76EFF60A7BB08EE88B0E3ED231D480C79C1EC88F31mE30F" TargetMode="External"/><Relationship Id="rId21" Type="http://schemas.openxmlformats.org/officeDocument/2006/relationships/hyperlink" Target="consultantplus://offline/ref=BBBEA4E77F44CB87B42C54B6DCEBACBCD4C6F770E4F40A7BB08EE88B0E3ED231D480C79C1EC88E34mE32F" TargetMode="External"/><Relationship Id="rId22" Type="http://schemas.openxmlformats.org/officeDocument/2006/relationships/hyperlink" Target="consultantplus://offline/ref=BBBEA4E77F44CB87B42C54B6DCEBACBCD4C0F371E0FE0A7BB08EE88B0E3ED231D480C79C1EC88F39mE36F" TargetMode="External"/><Relationship Id="rId23" Type="http://schemas.openxmlformats.org/officeDocument/2006/relationships/hyperlink" Target="consultantplus://offline/ref=BBBEA4E77F44CB87B42C54B6DCEBACBCD4C6F770E4F40A7BB08EE88B0E3ED231D480C79C1EC88E34mE31F" TargetMode="External"/><Relationship Id="rId24" Type="http://schemas.openxmlformats.org/officeDocument/2006/relationships/hyperlink" Target="consultantplus://offline/ref=BBBEA4E77F44CB87B42C54B6DCEBACBCD4C6F770E4F40A7BB08EE88B0E3ED231D480C79C1EC88E34mE31F" TargetMode="External"/><Relationship Id="rId25" Type="http://schemas.openxmlformats.org/officeDocument/2006/relationships/hyperlink" Target="consultantplus://offline/ref=BBBEA4E77F44CB87B42C54B6DCEBACBCD4C7F177E1F50A7BB08EE88B0Em33EF" TargetMode="External"/><Relationship Id="rId26" Type="http://schemas.openxmlformats.org/officeDocument/2006/relationships/hyperlink" Target="consultantplus://offline/ref=BBBEA4E77F44CB87B42C54B6DCEBACBCD3C4F176E6FD5771B8D7E48909318D26D3C9CB9D1EC88Em331F" TargetMode="External"/><Relationship Id="rId27" Type="http://schemas.openxmlformats.org/officeDocument/2006/relationships/hyperlink" Target="consultantplus://offline/ref=BBBEA4E77F44CB87B42C54B6DCEBACBCD4C0F370E7F20A7BB08EE88B0Em33EF" TargetMode="External"/><Relationship Id="rId28" Type="http://schemas.openxmlformats.org/officeDocument/2006/relationships/hyperlink" Target="consultantplus://offline/ref=BBBEA4E77F44CB87B42C54B6DCEBACBCD4C6F770E4F40A7BB08EE88B0E3ED231D480C79C1EC88E34mE3EF" TargetMode="External"/><Relationship Id="rId29" Type="http://schemas.openxmlformats.org/officeDocument/2006/relationships/hyperlink" Target="consultantplus://offline/ref=BBBEA4E77F44CB87B42C54B6DCEBACBCD4C7FB75E3F60A7BB08EE88B0E3ED231D480C79C1EC98F36mE34F" TargetMode="External"/><Relationship Id="rId30" Type="http://schemas.openxmlformats.org/officeDocument/2006/relationships/hyperlink" Target="consultantplus://offline/ref=BBBEA4E77F44CB87B42C54B6DCEBACBCD3C4F176E6FD5771B8D7E48909318D26D3C9CB9D1EC88Em330F" TargetMode="External"/><Relationship Id="rId31" Type="http://schemas.openxmlformats.org/officeDocument/2006/relationships/hyperlink" Target="consultantplus://offline/ref=BBBEA4E77F44CB87B42C54B6DCEBACBCD4C7F073EFF20A7BB08EE88B0E3ED231D480C79C1EC88F31mE3EF" TargetMode="External"/><Relationship Id="rId32" Type="http://schemas.openxmlformats.org/officeDocument/2006/relationships/hyperlink" Target="consultantplus://offline/ref=BBBEA4E77F44CB87B42C54B6DCEBACBCD3C4F176E6FD5771B8D7E48909318D26D3C9CB9D1EC88Em332F" TargetMode="External"/><Relationship Id="rId33" Type="http://schemas.openxmlformats.org/officeDocument/2006/relationships/hyperlink" Target="consultantplus://offline/ref=BBBEA4E77F44CB87B42C54B6DCEBACBCD3C4F176E6FD5771B8D7E48909318D26D3C9CB9D1EC88Em335F" TargetMode="External"/><Relationship Id="rId34" Type="http://schemas.openxmlformats.org/officeDocument/2006/relationships/hyperlink" Target="consultantplus://offline/ref=BBBEA4E77F44CB87B42C54B6DCEBACBCD3C4F176E6FD5771B8D7E48909318D26D3C9CB9D1EC88Em334F" TargetMode="External"/><Relationship Id="rId35" Type="http://schemas.openxmlformats.org/officeDocument/2006/relationships/hyperlink" Target="consultantplus://offline/ref=BBBEA4E77F44CB87B42C54B6DCEBACBCD3C4F176E6FD5771B8D7E48909318D26D3C9CB9D1EC88Em336F" TargetMode="External"/><Relationship Id="rId36" Type="http://schemas.openxmlformats.org/officeDocument/2006/relationships/hyperlink" Target="consultantplus://offline/ref=BBBEA4E77F44CB87B42C54B6DCEBACBCD4C6F770E4F40A7BB08EE88B0E3ED231D480C79C1EC88E37mE37F" TargetMode="External"/><Relationship Id="rId37" Type="http://schemas.openxmlformats.org/officeDocument/2006/relationships/hyperlink" Target="consultantplus://offline/ref=BBBEA4E77F44CB87B42C54B6DCEBACBCD4C7FB75E3F60A7BB08EE88B0E3ED231D480C79C1EC98C30mE3EF" TargetMode="External"/><Relationship Id="rId38" Type="http://schemas.openxmlformats.org/officeDocument/2006/relationships/hyperlink" Target="consultantplus://offline/ref=BBBEA4E77F44CB87B42C54B6DCEBACBCD4C6F770E4F40A7BB08EE88B0E3ED231D480C79C1EC88E37mE30F" TargetMode="External"/><Relationship Id="rId39" Type="http://schemas.openxmlformats.org/officeDocument/2006/relationships/hyperlink" Target="consultantplus://offline/ref=BBBEA4E77F44CB87B42C54B6DCEBACBCD4C6F770E4F40A7BB08EE88B0E3ED231D480C79C1EC88E37mE3EF" TargetMode="External"/><Relationship Id="rId40" Type="http://schemas.openxmlformats.org/officeDocument/2006/relationships/hyperlink" Target="consultantplus://offline/ref=BBBEA4E77F44CB87B42C54B6DCEBACBCD4C7F070E3F70A7BB08EE88B0Em33EF" TargetMode="External"/><Relationship Id="rId41" Type="http://schemas.openxmlformats.org/officeDocument/2006/relationships/hyperlink" Target="consultantplus://offline/ref=BBBEA4E77F44CB87B42C54B6DCEBACBCD4C5F476EFF10A7BB08EE88B0Em33EF" TargetMode="External"/><Relationship Id="rId42" Type="http://schemas.openxmlformats.org/officeDocument/2006/relationships/hyperlink" Target="consultantplus://offline/ref=BBBEA4E77F44CB87B42C54B6DCEBACBCD3C4F176E6FD5771B8D7E48909318D26D3C9CB9D1EC88Em339F" TargetMode="External"/><Relationship Id="rId43" Type="http://schemas.openxmlformats.org/officeDocument/2006/relationships/hyperlink" Target="consultantplus://offline/ref=BBBEA4E77F44CB87B42C54B6DCEBACBCD4C6F770E4F40A7BB08EE88B0E3ED231D480C79C1EC88E36mE37F" TargetMode="External"/><Relationship Id="rId44" Type="http://schemas.openxmlformats.org/officeDocument/2006/relationships/hyperlink" Target="consultantplus://offline/ref=BBBEA4E77F44CB87B42C54B6DCEBACBCD4C7FB75E3F60A7BB08EE88B0E3ED231D480C79C1EC98C34mE35F" TargetMode="External"/><Relationship Id="rId45" Type="http://schemas.openxmlformats.org/officeDocument/2006/relationships/hyperlink" Target="consultantplus://offline/ref=BBBEA4E77F44CB87B42C54B6DCEBACBCD4C6F770E4F40A7BB08EE88B0E3ED231D480C79C1EC88E36mE36F" TargetMode="External"/><Relationship Id="rId46" Type="http://schemas.openxmlformats.org/officeDocument/2006/relationships/hyperlink" Target="consultantplus://offline/ref=BBBEA4E77F44CB87B42C54B6DCEBACBCD4C6F770E4F40A7BB08EE88B0E3ED231D480C79C1EC88E36mE36F" TargetMode="External"/><Relationship Id="rId47" Type="http://schemas.openxmlformats.org/officeDocument/2006/relationships/hyperlink" Target="consultantplus://offline/ref=BBBEA4E77F44CB87B42C54B6DCEBACBCD4C6F770E4F40A7BB08EE88B0E3ED231D480C79C1EC88E36mE35F" TargetMode="External"/><Relationship Id="rId48" Type="http://schemas.openxmlformats.org/officeDocument/2006/relationships/hyperlink" Target="consultantplus://offline/ref=BBBEA4E77F44CB87B42C54B6DCEBACBCD4C6F770E4F40A7BB08EE88B0E3ED231D480C79C1EC88E36mE33F" TargetMode="External"/><Relationship Id="rId49" Type="http://schemas.openxmlformats.org/officeDocument/2006/relationships/hyperlink" Target="consultantplus://offline/ref=BBBEA4E77F44CB87B42C54B6DCEBACBCDCC6F77BEFFD5771B8D7E48909318D26D3C9CB9D1ECC8Cm336F" TargetMode="External"/><Relationship Id="rId50" Type="http://schemas.openxmlformats.org/officeDocument/2006/relationships/hyperlink" Target="consultantplus://offline/ref=BBBEA4E77F44CB87B42C54B6DCEBACBCD4C4FA72E2F70A7BB08EE88B0E3ED231D480C79C1EC88F32mE30F" TargetMode="External"/><Relationship Id="rId51" Type="http://schemas.openxmlformats.org/officeDocument/2006/relationships/hyperlink" Target="consultantplus://offline/ref=BBBEA4E77F44CB87B42C54B6DCEBACBCD4C0F371E0FE0A7BB08EE88B0E3ED231D480C79C1EC88D31mE36F" TargetMode="External"/><Relationship Id="rId52" Type="http://schemas.openxmlformats.org/officeDocument/2006/relationships/hyperlink" Target="consultantplus://offline/ref=BBBEA4E77F44CB87B42C54B6DCEBACBCD4C0F371E0FE0A7BB08EE88B0E3ED231D480C79C1EC88C30mE3EF" TargetMode="External"/><Relationship Id="rId53" Type="http://schemas.openxmlformats.org/officeDocument/2006/relationships/hyperlink" Target="consultantplus://offline/ref=BBBEA4E77F44CB87B42C54B6DCEBACBCD4C0F371E0FE0A7BB08EE88B0E3ED231D480C79C1EC88D31mE34F" TargetMode="External"/><Relationship Id="rId54" Type="http://schemas.openxmlformats.org/officeDocument/2006/relationships/hyperlink" Target="consultantplus://offline/ref=BBBEA4E77F44CB87B42C54B6DCEBACBCDCC6F77BEFFD5771B8D7E48909318D26D3C9CB9D1ECC8Cm339F" TargetMode="External"/><Relationship Id="rId55" Type="http://schemas.openxmlformats.org/officeDocument/2006/relationships/hyperlink" Target="consultantplus://offline/ref=BBBEA4E77F44CB87B42C54B6DCEBACBCDCC6F77BEFFD5771B8D7E48909318D26D3C9CB9D1ECC8Cm338F" TargetMode="External"/><Relationship Id="rId56" Type="http://schemas.openxmlformats.org/officeDocument/2006/relationships/hyperlink" Target="consultantplus://offline/ref=BBBEA4E77F44CB87B42C54B6DCEBACBCD4C4FA72E2F70A7BB08EE88B0E3ED231D480C79C1EC88F32mE30F" TargetMode="External"/><Relationship Id="rId57" Type="http://schemas.openxmlformats.org/officeDocument/2006/relationships/hyperlink" Target="consultantplus://offline/ref=BBBEA4E77F44CB87B42C54B6DCEBACBCD4C0F370E0F10A7BB08EE88B0E3ED231D480C79C1EC98E34mE30F" TargetMode="External"/><Relationship Id="rId58" Type="http://schemas.openxmlformats.org/officeDocument/2006/relationships/hyperlink" Target="consultantplus://offline/ref=BBBEA4E77F44CB87B42C54B6DCEBACBCD4C0F370E0F10A7BB08EE88B0E3ED231D480C79C1EC98E34mE30F" TargetMode="External"/><Relationship Id="rId59" Type="http://schemas.openxmlformats.org/officeDocument/2006/relationships/hyperlink" Target="consultantplus://offline/ref=BBBEA4E77F44CB87B42C54B6DCEBACBCD4C0F370E0F10A7BB08EE88B0E3ED231D480C79C1EC98E34mE30F" TargetMode="External"/><Relationship Id="rId60" Type="http://schemas.openxmlformats.org/officeDocument/2006/relationships/hyperlink" Target="consultantplus://offline/ref=BBBEA4E77F44CB87B42C54B6DCEBACBCD4C7FB75E3F60A7BB08EE88B0E3ED231D480C79C1EC98C33mE3FF" TargetMode="External"/><Relationship Id="rId61" Type="http://schemas.openxmlformats.org/officeDocument/2006/relationships/hyperlink" Target="consultantplus://offline/ref=BBBEA4E77F44CB87B42C54B6DCEBACBCD4C4F574EFF30A7BB08EE88B0E3ED231D480C79C1EC88F30mE34F" TargetMode="External"/><Relationship Id="rId62" Type="http://schemas.openxmlformats.org/officeDocument/2006/relationships/hyperlink" Target="consultantplus://offline/ref=BBBEA4E77F44CB87B42C54B6DCEBACBCD4C7FB75E3F60A7BB08EE88B0E3ED231D480C79C1EC98C30mE3EF" TargetMode="External"/><Relationship Id="rId63" Type="http://schemas.openxmlformats.org/officeDocument/2006/relationships/hyperlink" Target="consultantplus://offline/ref=BBBEA4E77F44CB87B42C54B6DCEBACBCD4C7FB75E3F60A7BB08EE88B0E3ED231D480C79C1EC98C30mE3EF" TargetMode="External"/><Relationship Id="rId64" Type="http://schemas.openxmlformats.org/officeDocument/2006/relationships/hyperlink" Target="consultantplus://offline/ref=BBBEA4E77F44CB87B42C54B6DCEBACBCD4C7FB75E3F60A7BB08EE88B0E3ED231D480C79818mC30F" TargetMode="External"/><Relationship Id="rId65" Type="http://schemas.openxmlformats.org/officeDocument/2006/relationships/hyperlink" Target="consultantplus://offline/ref=BBBEA4E77F44CB87B42C54B6DCEBACBCD4C6F770E4F40A7BB08EE88B0E3ED231D480C79C1EC88E36mE32F" TargetMode="External"/><Relationship Id="rId66" Type="http://schemas.openxmlformats.org/officeDocument/2006/relationships/hyperlink" Target="consultantplus://offline/ref=BBBEA4E77F44CB87B42C54B6DCEBACBCD4C7FB75E3F60A7BB08EE88B0E3ED231D480C79C1EC98C30mE3EF" TargetMode="External"/><Relationship Id="rId67" Type="http://schemas.openxmlformats.org/officeDocument/2006/relationships/hyperlink" Target="consultantplus://offline/ref=BBBEA4E77F44CB87B42C54B6DCEBACBCD4C6F770E4F40A7BB08EE88B0E3ED231D480C79C1EC88E36mE31F" TargetMode="External"/><Relationship Id="rId68" Type="http://schemas.openxmlformats.org/officeDocument/2006/relationships/hyperlink" Target="consultantplus://offline/ref=BBBEA4E77F44CB87B42C54B6DCEBACBCD4C6F770E4F40A7BB08EE88B0E3ED231D480C79C1EC88E36mE30F" TargetMode="External"/><Relationship Id="rId69" Type="http://schemas.openxmlformats.org/officeDocument/2006/relationships/hyperlink" Target="consultantplus://offline/ref=BBBEA4E77F44CB87B42C54B6DCEBACBCDCC6F77BEFFD5771B8D7E48909318D26D3C9CB9D1ECC8Bm331F" TargetMode="External"/><Relationship Id="rId70" Type="http://schemas.openxmlformats.org/officeDocument/2006/relationships/hyperlink" Target="consultantplus://offline/ref=BBBEA4E77F44CB87B42C54B6DCEBACBCD0C5F776E3FD5771B8D7E48909318D26D3C9CB9D1EC986m337F" TargetMode="External"/><Relationship Id="rId71" Type="http://schemas.openxmlformats.org/officeDocument/2006/relationships/hyperlink" Target="consultantplus://offline/ref=BBBEA4E77F44CB87B42C54B6DCEBACBCD4C4FA72E2F70A7BB08EE88B0E3ED231D480C79C1EC88F32mE3FF" TargetMode="External"/><Relationship Id="rId72" Type="http://schemas.openxmlformats.org/officeDocument/2006/relationships/hyperlink" Target="consultantplus://offline/ref=BBBEA4E77F44CB87B42C54B6DCEBACBCD4C0F371E0FE0A7BB08EE88B0E3ED231D480C79C1EC88E31mE37F" TargetMode="External"/><Relationship Id="rId73" Type="http://schemas.openxmlformats.org/officeDocument/2006/relationships/hyperlink" Target="consultantplus://offline/ref=BBBEA4E77F44CB87B42C54B6DCEBACBCD4C0F371E0FE0A7BB08EE88B0E3ED231D480C79C1EC88D37mE35F" TargetMode="External"/><Relationship Id="rId74" Type="http://schemas.openxmlformats.org/officeDocument/2006/relationships/hyperlink" Target="consultantplus://offline/ref=BBBEA4E77F44CB87B42C54B6DCEBACBCD0C5F776E3FD5771B8D7E48909318D26D3C9CB9D1EC986m336F" TargetMode="External"/><Relationship Id="rId75" Type="http://schemas.openxmlformats.org/officeDocument/2006/relationships/hyperlink" Target="consultantplus://offline/ref=BBBEA4E77F44CB87B42C54B6DCEBACBCD4C6F770E4F40A7BB08EE88B0E3ED231D480C79C1EC88E36mE3FF" TargetMode="External"/><Relationship Id="rId76" Type="http://schemas.openxmlformats.org/officeDocument/2006/relationships/hyperlink" Target="consultantplus://offline/ref=BBBEA4E77F44CB87B42C54B6DCEBACBCD4C6F770E4F40A7BB08EE88B0E3ED231D480C79C1EC88E36mE3EF" TargetMode="External"/><Relationship Id="rId77" Type="http://schemas.openxmlformats.org/officeDocument/2006/relationships/hyperlink" Target="consultantplus://offline/ref=BBBEA4E77F44CB87B42C54B6DCEBACBCD0C5F776E3FD5771B8D7E48909318D26D3C9CB9D1ECA8Fm331F" TargetMode="External"/><Relationship Id="rId78" Type="http://schemas.openxmlformats.org/officeDocument/2006/relationships/hyperlink" Target="consultantplus://offline/ref=BBBEA4E77F44CB87B42C54B6DCEBACBCD0C5F776E3FD5771B8D7E48909318D26D3C9CB9D1ECA8Fm333F" TargetMode="External"/><Relationship Id="rId79" Type="http://schemas.openxmlformats.org/officeDocument/2006/relationships/hyperlink" Target="consultantplus://offline/ref=BBBEA4E77F44CB87B42C54B6DCEBACBCD4C6F770E4F40A7BB08EE88B0E3ED231D480C79C1EC88E39mE36F" TargetMode="External"/><Relationship Id="rId80" Type="http://schemas.openxmlformats.org/officeDocument/2006/relationships/hyperlink" Target="consultantplus://offline/ref=BBBEA4E77F44CB87B42C54B6DCEBACBCD4C0F371E0FE0A7BB08EE88B0E3ED231D480C79C1EC88E31mE36F" TargetMode="External"/><Relationship Id="rId81" Type="http://schemas.openxmlformats.org/officeDocument/2006/relationships/hyperlink" Target="consultantplus://offline/ref=BBBEA4E77F44CB87B42C54B6DCEBACBCD4C6F770E4F40A7BB08EE88B0E3ED231D480C79C1EC88E39mE35F" TargetMode="External"/><Relationship Id="rId82" Type="http://schemas.openxmlformats.org/officeDocument/2006/relationships/hyperlink" Target="consultantplus://offline/ref=BBBEA4E77F44CB87B42C54B6DCEBACBCDCC6F77BEFFD5771B8D7E48909318D26D3C9CB9D1ECC8Bm331F" TargetMode="External"/><Relationship Id="rId83" Type="http://schemas.openxmlformats.org/officeDocument/2006/relationships/hyperlink" Target="consultantplus://offline/ref=BBBEA4E77F44CB87B42C54B6DCEBACBCD4C4FA72E2F70A7BB08EE88B0E3ED231D480C79C1EC88F32mE3FF" TargetMode="External"/><Relationship Id="rId84" Type="http://schemas.openxmlformats.org/officeDocument/2006/relationships/hyperlink" Target="consultantplus://offline/ref=BBBEA4E77F44CB87B42C54B6DCEBACBCD4C6F770E4F40A7BB08EE88B0E3ED231D480C79C1EC88E39mE33F" TargetMode="External"/><Relationship Id="rId85" Type="http://schemas.openxmlformats.org/officeDocument/2006/relationships/hyperlink" Target="consultantplus://offline/ref=BBBEA4E77F44CB87B42C54B6DCEBACBCD4C6F770E4F40A7BB08EE88B0E3ED231D480C79C1EC88E39mE32F" TargetMode="External"/><Relationship Id="rId86" Type="http://schemas.openxmlformats.org/officeDocument/2006/relationships/hyperlink" Target="consultantplus://offline/ref=BBBEA4E77F44CB87B42C54B6DCEBACBCD4C6F770E4F40A7BB08EE88B0E3ED231D480C79C1EC88E39mE31F" TargetMode="External"/><Relationship Id="rId87" Type="http://schemas.openxmlformats.org/officeDocument/2006/relationships/hyperlink" Target="consultantplus://offline/ref=BBBEA4E77F44CB87B42C54B6DCEBACBCD4C6F770E4F40A7BB08EE88B0E3ED231D480C79C1EC88E39mE3EF" TargetMode="External"/><Relationship Id="rId88" Type="http://schemas.openxmlformats.org/officeDocument/2006/relationships/hyperlink" Target="consultantplus://offline/ref=BBBEA4E77F44CB87B42C54B6DCEBACBCD4C0F371E0FE0A7BB08EE88B0E3ED231D480C79C1EC88D37mE35F" TargetMode="External"/><Relationship Id="rId89" Type="http://schemas.openxmlformats.org/officeDocument/2006/relationships/hyperlink" Target="consultantplus://offline/ref=BBBEA4E77F44CB87B42C54B6DCEBACBCD4C6F770E4F40A7BB08EE88B0E3ED231D480C79C1EC88E38mE34F" TargetMode="External"/><Relationship Id="rId90" Type="http://schemas.openxmlformats.org/officeDocument/2006/relationships/hyperlink" Target="consultantplus://offline/ref=BBBEA4E77F44CB87B42C54B6DCEBACBCD4C0F371E0FE0A7BB08EE88B0E3ED231D480C79C1EC88D37mE35F" TargetMode="External"/><Relationship Id="rId91" Type="http://schemas.openxmlformats.org/officeDocument/2006/relationships/hyperlink" Target="consultantplus://offline/ref=BBBEA4E77F44CB87B42C54B6DCEBACBCD4C6F770E4F40A7BB08EE88B0E3ED231D480C79C1EC88E38mE32F" TargetMode="External"/><Relationship Id="rId92" Type="http://schemas.openxmlformats.org/officeDocument/2006/relationships/hyperlink" Target="consultantplus://offline/ref=BBBEA4E77F44CB87B42C54B6DCEBACBCD4C0F371E0FE0A7BB08EE88B0E3ED231D480C79C1EC88D37mE35F" TargetMode="External"/><Relationship Id="rId93" Type="http://schemas.openxmlformats.org/officeDocument/2006/relationships/hyperlink" Target="consultantplus://offline/ref=BBBEA4E77F44CB87B42C54B6DCEBACBCD4C0F371E0FE0A7BB08EE88B0E3ED231D480C79C1EC88D37mE35F" TargetMode="External"/><Relationship Id="rId94" Type="http://schemas.openxmlformats.org/officeDocument/2006/relationships/hyperlink" Target="consultantplus://offline/ref=BBBEA4E77F44CB87B42C54B6DCEBACBCD0C5F776E3FD5771B8D7E48909318D26D3C9CB9D1ECA8Fm335F" TargetMode="External"/><Relationship Id="rId95" Type="http://schemas.openxmlformats.org/officeDocument/2006/relationships/hyperlink" Target="consultantplus://offline/ref=BBBEA4E77F44CB87B42C54B6DCEBACBCD4C0F371E0FE0A7BB08EE88B0E3ED231D480C79C1EC88D37mE35F" TargetMode="External"/><Relationship Id="rId96" Type="http://schemas.openxmlformats.org/officeDocument/2006/relationships/hyperlink" Target="consultantplus://offline/ref=BBBEA4E77F44CB87B42C54B6DCEBACBCD0C5F776E3FD5771B8D7E48909318D26D3C9CB9D1ECA8Em330F" TargetMode="External"/><Relationship Id="rId97" Type="http://schemas.openxmlformats.org/officeDocument/2006/relationships/hyperlink" Target="consultantplus://offline/ref=BBBEA4E77F44CB87B42C54B6DCEBACBCD4C6F770E4F40A7BB08EE88B0E3ED231D480C79C1EC88E38mE31F" TargetMode="External"/><Relationship Id="rId98" Type="http://schemas.openxmlformats.org/officeDocument/2006/relationships/hyperlink" Target="consultantplus://offline/ref=BBBEA4E77F44CB87B42C54B6DCEBACBCD4C6F770E5F70A7BB08EE88B0E3ED231D480C79C1EC88F33mE3FF" TargetMode="External"/><Relationship Id="rId99" Type="http://schemas.openxmlformats.org/officeDocument/2006/relationships/hyperlink" Target="consultantplus://offline/ref=BBBEA4E77F44CB87B42C54B6DCEBACBCD1C0FB7AEFFD5771B8D7E489m039F" TargetMode="External"/><Relationship Id="rId100" Type="http://schemas.openxmlformats.org/officeDocument/2006/relationships/hyperlink" Target="consultantplus://offline/ref=BBBEA4E77F44CB87B42C54B6DCEBACBCD1C0FB7AEFFD5771B8D7E48909318D26D3C9CB9D1EC88Fm337F" TargetMode="External"/><Relationship Id="rId101" Type="http://schemas.openxmlformats.org/officeDocument/2006/relationships/hyperlink" Target="consultantplus://offline/ref=BBBEA4E77F44CB87B42C54B6DCEBACBCD1C0FB7AEFFD5771B8D7E48909318D26D3C9CB9D1EC88Em332F" TargetMode="External"/><Relationship Id="rId102" Type="http://schemas.openxmlformats.org/officeDocument/2006/relationships/hyperlink" Target="consultantplus://offline/ref=BBBEA4E77F44CB87B42C54B6DCEBACBCD1C0FB7AEFFD5771B8D7E48909318D26D3C9CB9D1EC88Em335F" TargetMode="External"/><Relationship Id="rId103" Type="http://schemas.openxmlformats.org/officeDocument/2006/relationships/hyperlink" Target="consultantplus://offline/ref=BBBEA4E77F44CB87B42C54B6DCEBACBCD4C0F370E0F10A7BB08EE88B0E3ED231D480C79C1EC88D39mE3FF" TargetMode="External"/><Relationship Id="rId104" Type="http://schemas.openxmlformats.org/officeDocument/2006/relationships/hyperlink" Target="consultantplus://offline/ref=BBBEA4E77F44CB87B42C54B6DCEBACBCD4C0F371E0FE0A7BB08EE88B0E3ED231D480C79C1EC88E38mE3EF" TargetMode="External"/><Relationship Id="rId105" Type="http://schemas.openxmlformats.org/officeDocument/2006/relationships/hyperlink" Target="consultantplus://offline/ref=BBBEA4E77F44CB87B42C54B6DCEBACBCD4C5F075EFF40A7BB08EE88B0Em33EF" TargetMode="External"/><Relationship Id="rId106" Type="http://schemas.openxmlformats.org/officeDocument/2006/relationships/hyperlink" Target="consultantplus://offline/ref=BBBEA4E77F44CB87B42C54B6DCEBACBCD1C4F677E6FD5771B8D7E48909318D26D3C9CB9D1EC888m334F" TargetMode="External"/><Relationship Id="rId107" Type="http://schemas.openxmlformats.org/officeDocument/2006/relationships/hyperlink" Target="consultantplus://offline/ref=BBBEA4E77F44CB87B42C54B6DCEBACBCD1C0FB7AEFFD5771B8D7E48909318D26D3C9CB9D1EC88Dm339F" TargetMode="External"/><Relationship Id="rId108" Type="http://schemas.openxmlformats.org/officeDocument/2006/relationships/hyperlink" Target="consultantplus://offline/ref=BBBEA4E77F44CB87B42C54B6DCEBACBCD1C0FB7AEFFD5771B8D7E48909318D26D3C9CB9D1EC88Dm338F" TargetMode="External"/><Relationship Id="rId109" Type="http://schemas.openxmlformats.org/officeDocument/2006/relationships/hyperlink" Target="consultantplus://offline/ref=BBBEA4E77F44CB87B42C54B6DCEBACBCD4C0F371E0FE0A7BB08EE88B0E3ED231D480C79C1EC88D30mE30F" TargetMode="External"/><Relationship Id="rId110" Type="http://schemas.openxmlformats.org/officeDocument/2006/relationships/hyperlink" Target="consultantplus://offline/ref=BBBEA4E77F44CB87B42C54B6DCEBACBCD1C0FB7AEFFD5771B8D7E48909318D26D3C9CB9D1EC88Cm338F" TargetMode="External"/><Relationship Id="rId111" Type="http://schemas.openxmlformats.org/officeDocument/2006/relationships/hyperlink" Target="consultantplus://offline/ref=BBBEA4E77F44CB87B42C54B6DCEBACBCD4C6F770E5F70A7BB08EE88B0E3ED231D480C79C1EC88F33mE3FF" TargetMode="External"/><Relationship Id="rId112" Type="http://schemas.openxmlformats.org/officeDocument/2006/relationships/hyperlink" Target="consultantplus://offline/ref=BBBEA4E77F44CB87B42C54B6DCEBACBCD1C0FB7AEFFD5771B8D7E48909318D26D3C9CB9D1EC88Bm339F" TargetMode="External"/><Relationship Id="rId113" Type="http://schemas.openxmlformats.org/officeDocument/2006/relationships/hyperlink" Target="consultantplus://offline/ref=BBBEA4E77F44CB87B42C54B6DCEBACBCD4C6F770E5F70A7BB08EE88B0E3ED231D480C79C1EC88F33mE3FF" TargetMode="External"/><Relationship Id="rId114" Type="http://schemas.openxmlformats.org/officeDocument/2006/relationships/hyperlink" Target="consultantplus://offline/ref=BBBEA4E77F44CB87B42C54B6DCEBACBCD1C0FB7AEFFD5771B8D7E48909318D26D3C9CB9D1EC88Am339F" TargetMode="External"/><Relationship Id="rId115" Type="http://schemas.openxmlformats.org/officeDocument/2006/relationships/hyperlink" Target="consultantplus://offline/ref=BBBEA4E77F44CB87B42C54B6DCEBACBCD1C0FB7AEFFD5771B8D7E48909318D26D3C9CB9D1EC889m333F" TargetMode="External"/><Relationship Id="rId116" Type="http://schemas.openxmlformats.org/officeDocument/2006/relationships/hyperlink" Target="consultantplus://offline/ref=BBBEA4E77F44CB87B42C54B6DCEBACBCD1C0FB7AEFFD5771B8D7E48909318D26D3C9CB9D1EC889m338F" TargetMode="External"/><Relationship Id="rId117" Type="http://schemas.openxmlformats.org/officeDocument/2006/relationships/hyperlink" Target="consultantplus://offline/ref=BBBEA4E77F44CB87B42C54B6DCEBACBCD1C0FB7AEFFD5771B8D7E48909318D26D3C9CB9D1EC886m330F" TargetMode="External"/><Relationship Id="rId118" Type="http://schemas.openxmlformats.org/officeDocument/2006/relationships/hyperlink" Target="consultantplus://offline/ref=BBBEA4E77F44CB87B42C54B6DCEBACBCD7CCF476ECA05D79E1DBE68E066E9A219AC5CA9D1CCBm838F" TargetMode="External"/><Relationship Id="rId119" Type="http://schemas.openxmlformats.org/officeDocument/2006/relationships/hyperlink" Target="consultantplus://offline/ref=BBBEA4E77F44CB87B42C54B6DCEBACBCD7CCF476ECA05D79E1DBE68E066E9A219AC5CA9D1CCBm838F" TargetMode="External"/><Relationship Id="rId120" Type="http://schemas.openxmlformats.org/officeDocument/2006/relationships/hyperlink" Target="consultantplus://offline/ref=BBBEA4E77F44CB87B42C54B6DCEBACBCD1C0FB7AEFFD5771B8D7E48909318D26D3C9CB9D1EC98Fm339F" TargetMode="External"/><Relationship Id="rId121" Type="http://schemas.openxmlformats.org/officeDocument/2006/relationships/hyperlink" Target="consultantplus://offline/ref=BBBEA4E77F44CB87B42C54B6DCEBACBCD1C0FB7AEFFD5771B8D7E48909318D26D3C9CB9D1EC98Fm332F" TargetMode="External"/><Relationship Id="rId122" Type="http://schemas.openxmlformats.org/officeDocument/2006/relationships/hyperlink" Target="consultantplus://offline/ref=BBBEA4E77F44CB87B42C54B6DCEBACBCD4C6FB70E5F00A7BB08EE88B0E3ED231D480C79C1EC88F30mE34F" TargetMode="External"/><Relationship Id="rId123" Type="http://schemas.openxmlformats.org/officeDocument/2006/relationships/hyperlink" Target="consultantplus://offline/ref=BBBEA4E77F44CB87B42C54B6DCEBACBCD1C0FB7AEFFD5771B8D7E48909318D26D3C9CB9D1EC98Bm334F" TargetMode="External"/><Relationship Id="rId124" Type="http://schemas.openxmlformats.org/officeDocument/2006/relationships/hyperlink" Target="consultantplus://offline/ref=BBBEA4E77F44CB87B42C54B6DCEBACBCD1C0FA72E7FD5771B8D7E489m039F" TargetMode="External"/><Relationship Id="rId125" Type="http://schemas.openxmlformats.org/officeDocument/2006/relationships/hyperlink" Target="consultantplus://offline/ref=BBBEA4E77F44CB87B42C54B6DCEBACBCD1C0FA72E7FD5771B8D7E48909318D26D3C9CB9D1EC88Fm334F" TargetMode="External"/><Relationship Id="rId126" Type="http://schemas.openxmlformats.org/officeDocument/2006/relationships/hyperlink" Target="consultantplus://offline/ref=BBBEA4E77F44CB87B42C54B6DCEBACBCD1C0FA72E7FD5771B8D7E489m039F" TargetMode="External"/><Relationship Id="rId127" Type="http://schemas.openxmlformats.org/officeDocument/2006/relationships/hyperlink" Target="consultantplus://offline/ref=BBBEA4E77F44CB87B42C54B6DCEBACBCD1C0FA72E7FD5771B8D7E48909318D26D3C9CB9D1DCD89m334F" TargetMode="External"/><Relationship Id="rId128" Type="http://schemas.openxmlformats.org/officeDocument/2006/relationships/hyperlink" Target="consultantplus://offline/ref=BBBEA4E77F44CB87B42C54B6DCEBACBCD1C0FA72E7FD5771B8D7E48909318D26D3C9CB9D1ACA88m336F" TargetMode="External"/><Relationship Id="rId129" Type="http://schemas.openxmlformats.org/officeDocument/2006/relationships/hyperlink" Target="consultantplus://offline/ref=BBBEA4E77F44CB87B42C54B6DCEBACBCD1C0FA72E7FD5771B8D7E48909318D26D3C9CB9D1ACE8Am331F" TargetMode="External"/><Relationship Id="rId130" Type="http://schemas.openxmlformats.org/officeDocument/2006/relationships/hyperlink" Target="consultantplus://offline/ref=BBBEA4E77F44CB87B42C54B6DCEBACBCD1C0FA72E7FD5771B8D7E48909318D26D3C9CB9D1ACF8Dm334F" TargetMode="External"/><Relationship Id="rId131" Type="http://schemas.openxmlformats.org/officeDocument/2006/relationships/hyperlink" Target="consultantplus://offline/ref=BBBEA4E77F44CB87B42C54B6DCEBACBCD1C0FA72E7FD5771B8D7E48909318D26D3C9CB9D1DCA8Dm339F" TargetMode="External"/><Relationship Id="rId132" Type="http://schemas.openxmlformats.org/officeDocument/2006/relationships/hyperlink" Target="consultantplus://offline/ref=BBBEA4E77F44CB87B42C54B6DCEBACBCD1C0FA72E7FD5771B8D7E48909318D26D3C9CB9D1ACF87m337F" TargetMode="External"/><Relationship Id="rId133" Type="http://schemas.openxmlformats.org/officeDocument/2006/relationships/hyperlink" Target="consultantplus://offline/ref=BBBEA4E77F44CB87B42C54B6DCEBACBCD1C0FA72E7FD5771B8D7E48909318D26D3C9CB9D1AC086m335F" TargetMode="External"/><Relationship Id="rId134" Type="http://schemas.openxmlformats.org/officeDocument/2006/relationships/hyperlink" Target="consultantplus://offline/ref=BBBEA4E77F44CB87B42C54B6DCEBACBCD1C0FA72E7FD5771B8D7E48909318D26D3C9CB9D1BC98Fm338F" TargetMode="External"/><Relationship Id="rId135" Type="http://schemas.openxmlformats.org/officeDocument/2006/relationships/hyperlink" Target="consultantplus://offline/ref=BBBEA4E77F44CB87B42C54B6DCEBACBCD1C0FA72E7FD5771B8D7E48909318D26D3C9CB9D1BCA8Cm334F" TargetMode="External"/><Relationship Id="rId136" Type="http://schemas.openxmlformats.org/officeDocument/2006/relationships/hyperlink" Target="consultantplus://offline/ref=BBBEA4E77F44CB87B42C54B6DCEBACBCD1C0FB76E1FD5771B8D7E489m039F" TargetMode="External"/><Relationship Id="rId137" Type="http://schemas.openxmlformats.org/officeDocument/2006/relationships/hyperlink" Target="consultantplus://offline/ref=BBBEA4E77F44CB87B42C54B6DCEBACBCD1C0FB76E1FD5771B8D7E48909318D26D3C9CB9D1EC88Em333F" TargetMode="External"/><Relationship Id="rId138" Type="http://schemas.openxmlformats.org/officeDocument/2006/relationships/hyperlink" Target="consultantplus://offline/ref=BBBEA4E77F44CB87B42C54B6DCEBACBCD1C0FB76E1FD5771B8D7E48909318D26D3C9CB9D1EC88Em334F" TargetMode="External"/><Relationship Id="rId139" Type="http://schemas.openxmlformats.org/officeDocument/2006/relationships/hyperlink" Target="consultantplus://offline/ref=BBBEA4E77F44CB87B42C54B6DCEBACBCD1C0FB76E1FD5771B8D7E48909318D26D3C9CB9D1EC88Em337F" TargetMode="External"/><Relationship Id="rId140" Type="http://schemas.openxmlformats.org/officeDocument/2006/relationships/hyperlink" Target="consultantplus://offline/ref=BBBEA4E77F44CB87B42C54B6DCEBACBCD4C0F370E0F10A7BB08EE88B0Em33EF" TargetMode="External"/><Relationship Id="rId141" Type="http://schemas.openxmlformats.org/officeDocument/2006/relationships/hyperlink" Target="consultantplus://offline/ref=BBBEA4E77F44CB87B42C54B6DCEBACBCD4C0F371E0FE0A7BB08EE88B0E3ED231D480C79C1EC88E38mE3EF" TargetMode="External"/><Relationship Id="rId142" Type="http://schemas.openxmlformats.org/officeDocument/2006/relationships/hyperlink" Target="consultantplus://offline/ref=BBBEA4E77F44CB87B42C54B6DCEBACBCD4C5F075EFF40A7BB08EE88B0Em33EF" TargetMode="External"/><Relationship Id="rId143" Type="http://schemas.openxmlformats.org/officeDocument/2006/relationships/hyperlink" Target="consultantplus://offline/ref=BBBEA4E77F44CB87B42C54B6DCEBACBCD1C4F677E6FD5771B8D7E48909318D26D3C9CB9D1EC888m334F" TargetMode="External"/><Relationship Id="rId144" Type="http://schemas.openxmlformats.org/officeDocument/2006/relationships/hyperlink" Target="consultantplus://offline/ref=BBBEA4E77F44CB87B42C54B6DCEBACBCD1C0FB76E1FD5771B8D7E48909318D26D3C9CB9D1EC88Cm339F" TargetMode="External"/><Relationship Id="rId145" Type="http://schemas.openxmlformats.org/officeDocument/2006/relationships/hyperlink" Target="consultantplus://offline/ref=BBBEA4E77F44CB87B42C54B6DCEBACBCD1C0FB76E1FD5771B8D7E48909318D26D3C9CB9D1EC88Bm338F" TargetMode="External"/><Relationship Id="rId146" Type="http://schemas.openxmlformats.org/officeDocument/2006/relationships/hyperlink" Target="consultantplus://offline/ref=BBBEA4E77F44CB87B42C54B6DCEBACBCD4C6F770E5F70A7BB08EE88B0E3ED231D480C79C1EC88F33mE3FF" TargetMode="External"/><Relationship Id="rId147" Type="http://schemas.openxmlformats.org/officeDocument/2006/relationships/hyperlink" Target="consultantplus://offline/ref=BBBEA4E77F44CB87B42C54B6DCEBACBCD1C0FB76E1FD5771B8D7E48909318D26D3C9CB9D1EC88Am337F" TargetMode="External"/><Relationship Id="rId148" Type="http://schemas.openxmlformats.org/officeDocument/2006/relationships/hyperlink" Target="consultantplus://offline/ref=BBBEA4E77F44CB87B42C54B6DCEBACBCD1C0FB76E1FD5771B8D7E48909318D26D3C9CB9D1EC889m335F" TargetMode="External"/><Relationship Id="rId149" Type="http://schemas.openxmlformats.org/officeDocument/2006/relationships/hyperlink" Target="consultantplus://offline/ref=BBBEA4E77F44CB87B42C54B6DCEBACBCD4C6F770E5F70A7BB08EE88B0E3ED231D480C79C1EC88F33mE3FF" TargetMode="External"/><Relationship Id="rId150" Type="http://schemas.openxmlformats.org/officeDocument/2006/relationships/hyperlink" Target="consultantplus://offline/ref=BBBEA4E77F44CB87B42C54B6DCEBACBCD1C0FB76E1FD5771B8D7E48909318D26D3C9CB9D1EC889m334F" TargetMode="External"/><Relationship Id="rId151" Type="http://schemas.openxmlformats.org/officeDocument/2006/relationships/hyperlink" Target="consultantplus://offline/ref=BBBEA4E77F44CB87B42C54B6DCEBACBCD1C0FB76E1FD5771B8D7E48909318D26D3C9CB9D1EC888m333F" TargetMode="External"/><Relationship Id="rId152" Type="http://schemas.openxmlformats.org/officeDocument/2006/relationships/hyperlink" Target="consultantplus://offline/ref=BBBEA4E77F44CB87B42C54B6DCEBACBCD1C0FB76E1FD5771B8D7E48909318D26D3C9CB9D1EC888m335F" TargetMode="External"/><Relationship Id="rId153" Type="http://schemas.openxmlformats.org/officeDocument/2006/relationships/hyperlink" Target="consultantplus://offline/ref=BBBEA4E77F44CB87B42C54B6DCEBACBCD1C0FB76E1FD5771B8D7E48909318D26D3C9CB9D1EC887m333F" TargetMode="External"/><Relationship Id="rId154" Type="http://schemas.openxmlformats.org/officeDocument/2006/relationships/hyperlink" Target="consultantplus://offline/ref=BBBEA4E77F44CB87B42C54B6DCEBACBCD1C0FB76E1FD5771B8D7E48909318D26D3C9CB9D1EC886m335F" TargetMode="External"/><Relationship Id="rId155" Type="http://schemas.openxmlformats.org/officeDocument/2006/relationships/hyperlink" Target="consultantplus://offline/ref=BBBEA4E77F44CB87B42C54B6DCEBACBCD7CCF476ECA05D79E1DBE68E066E9A219AC5CA9D1CCBm838F" TargetMode="External"/><Relationship Id="rId156" Type="http://schemas.openxmlformats.org/officeDocument/2006/relationships/hyperlink" Target="consultantplus://offline/ref=BBBEA4E77F44CB87B42C54B6DCEBACBCD7CCF476ECA05D79E1DBE68E066E9A219AC5CA9D1CCBm838F" TargetMode="External"/><Relationship Id="rId157" Type="http://schemas.openxmlformats.org/officeDocument/2006/relationships/hyperlink" Target="consultantplus://offline/ref=BBBEA4E77F44CB87B42C54B6DCEBACBCD1C0FB76E1FD5771B8D7E48909318D26D3C9CB9D1EC886m338F" TargetMode="External"/><Relationship Id="rId158" Type="http://schemas.openxmlformats.org/officeDocument/2006/relationships/hyperlink" Target="consultantplus://offline/ref=BBBEA4E77F44CB87B42C54B6DCEBACBCD4C6FB70E5F00A7BB08EE88B0E3ED231D480C79C1EC88F30mE34F" TargetMode="External"/><Relationship Id="rId159" Type="http://schemas.openxmlformats.org/officeDocument/2006/relationships/hyperlink" Target="consultantplus://offline/ref=BBBEA4E77F44CB87B42C54B6DCEBACBCD1C0FB76E1FD5771B8D7E48909318D26D3C9CB9D1EC98Dm331F" TargetMode="External"/><Relationship Id="rId160" Type="http://schemas.openxmlformats.org/officeDocument/2006/relationships/hyperlink" Target="consultantplus://offline/ref=BBBEA4E77F44CB87B42C54B6DCEBACBCD4C0F371E0FE0A7BB08EE88B0E3ED231D480C79C1EC88C35mE36F" TargetMode="External"/><Relationship Id="rId161" Type="http://schemas.openxmlformats.org/officeDocument/2006/relationships/hyperlink" Target="consultantplus://offline/ref=BBBEA4E77F44CB87B42C54B6DCEBACBCD4C7F27AE1F70A7BB08EE88B0E3ED231D480C79C1EC88C37mE35F" TargetMode="External"/><Relationship Id="rId162" Type="http://schemas.openxmlformats.org/officeDocument/2006/relationships/hyperlink" Target="consultantplus://offline/ref=BBBEA4E77F44CB87B42C54B6DCEBACBCD4C0F371E0FE0A7BB08EE88B0E3ED231D480C79C1EC88F39mE3EF" TargetMode="External"/><Relationship Id="rId163" Type="http://schemas.openxmlformats.org/officeDocument/2006/relationships/hyperlink" Target="consultantplus://offline/ref=BBBEA4E77F44CB87B42C54B6DCEBACBCD4C7F27AE1F70A7BB08EE88B0E3ED231D480C79C1EC88C37mE35F" TargetMode="External"/><Relationship Id="rId164" Type="http://schemas.openxmlformats.org/officeDocument/2006/relationships/hyperlink" Target="consultantplus://offline/ref=BBBEA4E77F44CB87B42C54B6DCEBACBCD4C6FB70E5F00A7BB08EE88B0E3ED231D480C79C1EC88F30mE34F" TargetMode="External"/><Relationship Id="rId165" Type="http://schemas.openxmlformats.org/officeDocument/2006/relationships/hyperlink" Target="consultantplus://offline/ref=BBBEA4E77F44CB87B42C54B6DCEBACBCD4C6FB70E5F00A7BB08EE88B0E3ED231D480C79C1EC88F30mE34F" TargetMode="External"/><Relationship Id="rId166" Type="http://schemas.openxmlformats.org/officeDocument/2006/relationships/hyperlink" Target="consultantplus://offline/ref=BBBEA4E77F44CB87B42C54B6DCEBACBCD4C0F371E0FE0A7BB08EE88B0E3ED231D480C79C1EC88E31mE35F" TargetMode="External"/><Relationship Id="rId167" Type="http://schemas.openxmlformats.org/officeDocument/2006/relationships/hyperlink" Target="consultantplus://offline/ref=BBBEA4E77F44CB87B42C54B6DCEBACBCD4C7F27AE1F70A7BB08EE88B0E3ED231D480C79C1EC88C37mE35F" TargetMode="External"/><Relationship Id="rId168" Type="http://schemas.openxmlformats.org/officeDocument/2006/relationships/hyperlink" Target="consultantplus://offline/ref=BBBEA4E77F44CB87B42C54B6DCEBACBCD4C6FB70E5F00A7BB08EE88B0E3ED231D480C79C1EC88F30mE34F" TargetMode="External"/><Relationship Id="rId169" Type="http://schemas.openxmlformats.org/officeDocument/2006/relationships/hyperlink" Target="consultantplus://offline/ref=BBBEA4E77F44CB87B42C54B6DCEBACBCD4C6FB70E5F00A7BB08EE88B0E3ED231D480C79C1EC88F30mE34F" TargetMode="External"/><Relationship Id="rId170" Type="http://schemas.openxmlformats.org/officeDocument/2006/relationships/hyperlink" Target="consultantplus://offline/ref=BBBEA4E77F44CB87B42C54B6DCEBACBCDCC0FB77E5FD5771B8D7E48909318D26D3C9CB9D1EC88Fm335F" TargetMode="External"/><Relationship Id="rId171" Type="http://schemas.openxmlformats.org/officeDocument/2006/relationships/hyperlink" Target="consultantplus://offline/ref=BBBEA4E77F44CB87B42C54B6DCEBACBCD4C5F27AE7F50A7BB08EE88B0E3ED231D480C79C1EC88E39mE32F" TargetMode="External"/><Relationship Id="rId172" Type="http://schemas.openxmlformats.org/officeDocument/2006/relationships/hyperlink" Target="consultantplus://offline/ref=BBBEA4E77F44CB87B42C54B6DCEBACBCD4C0F371E0FE0A7BB08EE88B0E3ED231D480C79C1EC88E33mE33F" TargetMode="External"/><Relationship Id="rId173" Type="http://schemas.openxmlformats.org/officeDocument/2006/relationships/hyperlink" Target="consultantplus://offline/ref=BBBEA4E77F44CB87B42C54B6DCEBACBCD4C7F27AE1F70A7BB08EE88B0E3ED231D480C79C1EC88C37mE35F" TargetMode="External"/><Relationship Id="rId174" Type="http://schemas.openxmlformats.org/officeDocument/2006/relationships/hyperlink" Target="consultantplus://offline/ref=BBBEA4E77F44CB87B42C54B6DCEBACBCD4C0F371E0FE0A7BB08EE88B0E3ED231D480C79C1EC88D31mE35F" TargetMode="External"/><Relationship Id="rId175" Type="http://schemas.openxmlformats.org/officeDocument/2006/relationships/hyperlink" Target="consultantplus://offline/ref=BBBEA4E77F44CB87B42C54B6DCEBACBCD4C6FB70E5F00A7BB08EE88B0E3ED231D480C79C1EC88F30mE34F" TargetMode="External"/><Relationship Id="rId176" Type="http://schemas.openxmlformats.org/officeDocument/2006/relationships/hyperlink" Target="consultantplus://offline/ref=BBBEA4E77F44CB87B42C54B6DCEBACBCD4C6FB70E5F00A7BB08EE88B0E3ED231D480C79C1EC88F30mE34F" TargetMode="External"/><Relationship Id="rId177" Type="http://schemas.openxmlformats.org/officeDocument/2006/relationships/hyperlink" Target="consultantplus://offline/ref=BBBEA4E77F44CB87B42C54B6DCEBACBCD4C6FB70E5F00A7BB08EE88B0E3ED231D480C79C1EC88F30mE34F" TargetMode="External"/><Relationship Id="rId178" Type="http://schemas.openxmlformats.org/officeDocument/2006/relationships/hyperlink" Target="consultantplus://offline/ref=BBBEA4E77F44CB87B42C54B6DCEBACBCD4C6FB70E5F00A7BB08EE88B0E3ED231D480C79C1EC88F30mE34F" TargetMode="External"/><Relationship Id="rId179" Type="http://schemas.openxmlformats.org/officeDocument/2006/relationships/hyperlink" Target="consultantplus://offline/ref=A4C4F91C828477192A20FFD135D8E7A1011F2A7553F37E252D98623DD69B90213385760B1169A6EDn638F" TargetMode="External"/><Relationship Id="rId180" Type="http://schemas.openxmlformats.org/officeDocument/2006/relationships/hyperlink" Target="consultantplus://offline/ref=A4C4F91C828477192A20FFD135D8E7A1011A2B7E54F87E252D98623DD69B90213385760B1169A5E3n639F" TargetMode="External"/><Relationship Id="rId181" Type="http://schemas.openxmlformats.org/officeDocument/2006/relationships/hyperlink" Target="consultantplus://offline/ref=A4C4F91C828477192A20FFD135D8E7A1011D2A7555F17E252D98623DD69B90213385760B1169A4E3n63FF" TargetMode="External"/><Relationship Id="rId182" Type="http://schemas.openxmlformats.org/officeDocument/2006/relationships/hyperlink" Target="consultantplus://offline/ref=A4C4F91C828477192A20FFD135D8E7A1011C237F51F67E252D98623DD69B90213385760B1169A7E4n63EF" TargetMode="External"/><Relationship Id="rId183" Type="http://schemas.openxmlformats.org/officeDocument/2006/relationships/hyperlink" Target="consultantplus://offline/ref=A4C4F91C828477192A20FFD135D8E7A1011C237F51F67E252D98623DD69B90213385760B1169A7E4n63EF" TargetMode="External"/><Relationship Id="rId184" Type="http://schemas.openxmlformats.org/officeDocument/2006/relationships/hyperlink" Target="consultantplus://offline/ref=A4C4F91C828477192A20FFD135D8E7A1011C237F51F67E252D98623DD69B90213385760B1169A7E4n63EF" TargetMode="External"/><Relationship Id="rId185" Type="http://schemas.openxmlformats.org/officeDocument/2006/relationships/hyperlink" Target="consultantplus://offline/ref=A4C4F91C828477192A20FFD135D8E7A1011C237F51F67E252D98623DD69B90213385760B1169A7E4n63EF" TargetMode="External"/><Relationship Id="rId186" Type="http://schemas.openxmlformats.org/officeDocument/2006/relationships/hyperlink" Target="consultantplus://offline/ref=A4C4F91C828477192A20FFD135D8E7A1011F2A7553F37E252D98623DD69B90213385760B1169A6EDn638F" TargetMode="External"/><Relationship Id="rId187" Type="http://schemas.openxmlformats.org/officeDocument/2006/relationships/hyperlink" Target="consultantplus://offline/ref=A4C4F91C828477192A20FFD135D8E7A1011A2B7E54F87E252D98623DD69B90213385760B1169A6E6n63AF" TargetMode="External"/><Relationship Id="rId188" Type="http://schemas.openxmlformats.org/officeDocument/2006/relationships/hyperlink" Target="consultantplus://offline/ref=A4C4F91C828477192A20FFD135D8E7A1011D2A7555F17E252D98623DD69B90213385760B1169A4E3n63FF" TargetMode="External"/><Relationship Id="rId189" Type="http://schemas.openxmlformats.org/officeDocument/2006/relationships/hyperlink" Target="consultantplus://offline/ref=A4C4F91C828477192A20FFD135D8E7A1011A2B7E54F87E252D98623DD69B90213385760B1169A5E2n63BF" TargetMode="External"/><Relationship Id="rId190" Type="http://schemas.openxmlformats.org/officeDocument/2006/relationships/hyperlink" Target="consultantplus://offline/ref=A4C4F91C828477192A20FFD135D8E7A1011D2A7555F17E252D98623DD69B90213385760B1169A4E3n63FF" TargetMode="External"/><Relationship Id="rId191" Type="http://schemas.openxmlformats.org/officeDocument/2006/relationships/hyperlink" Target="consultantplus://offline/ref=A4C4F91C828477192A20FFD135D8E7A1011C237F51F67E252D98623DD69B90213385760B1169A7E4n63EF" TargetMode="External"/><Relationship Id="rId192" Type="http://schemas.openxmlformats.org/officeDocument/2006/relationships/hyperlink" Target="consultantplus://offline/ref=A4C4F91C828477192A20FFD135D8E7A1011C237F51F67E252D98623DD69B90213385760B1169A7E4n63EF" TargetMode="External"/><Relationship Id="rId193" Type="http://schemas.openxmlformats.org/officeDocument/2006/relationships/hyperlink" Target="consultantplus://offline/ref=A4C4F91C828477192A20FFD135D8E7A1011D2A7555F17E252D98623DD69B90213385760B1169A4E3n63FF" TargetMode="External"/><Relationship Id="rId194" Type="http://schemas.openxmlformats.org/officeDocument/2006/relationships/hyperlink" Target="consultantplus://offline/ref=A4C4F91C828477192A20FFD135D8E7A1011C237F51F67E252D98623DD69B90213385760B1169A7E4n63EF" TargetMode="External"/><Relationship Id="rId195" Type="http://schemas.openxmlformats.org/officeDocument/2006/relationships/hyperlink" Target="consultantplus://offline/ref=A4C4F91C828477192A20FFD135D8E7A1011C237F51F67E252D98623DD69B90213385760B1169A7E4n63EF" TargetMode="External"/><Relationship Id="rId196" Type="http://schemas.openxmlformats.org/officeDocument/2006/relationships/hyperlink" Target="consultantplus://offline/ref=A4C4F91C828477192A20FFD135D8E7A1011C237F51F67E252D98623DD69B90213385760B1169A7E4n63EF" TargetMode="External"/><Relationship Id="rId197" Type="http://schemas.openxmlformats.org/officeDocument/2006/relationships/hyperlink" Target="consultantplus://offline/ref=A4C4F91C828477192A20FFD135D8E7A1011C237F51F67E252D98623DD69B90213385760B1169A7E4n63EF" TargetMode="External"/><Relationship Id="rId198" Type="http://schemas.openxmlformats.org/officeDocument/2006/relationships/hyperlink" Target="consultantplus://offline/ref=A4C4F91C828477192A20FFD135D8E7A1011C297954F07E252D98623DD69B90213385760B1169A6E3n63DF" TargetMode="External"/><Relationship Id="rId199" Type="http://schemas.openxmlformats.org/officeDocument/2006/relationships/hyperlink" Target="consultantplus://offline/ref=A4C4F91C828477192A20FFD135D8E7A1011D2A7555F17E252D98623DD69B90213385760B1169A4E3n63FF" TargetMode="External"/><Relationship Id="rId200" Type="http://schemas.openxmlformats.org/officeDocument/2006/relationships/hyperlink" Target="consultantplus://offline/ref=A4C4F91C828477192A20FFD135D8E7A1011C237F51F67E252D98623DD69B90213385760B1169A7E4n63EF" TargetMode="External"/><Relationship Id="rId201" Type="http://schemas.openxmlformats.org/officeDocument/2006/relationships/hyperlink" Target="consultantplus://offline/ref=A4C4F91C828477192A20FFD135D8E7A1011C237F51F67E252D98623DD69B90213385760B1169A7E4n63EF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3:00Z</dcterms:created>
  <dc:creator>Щукина Светлана Алексеевна</dc:creator>
  <dc:description/>
  <dc:language>en-US</dc:language>
  <cp:lastModifiedBy>Костров Дмитрий Александрович</cp:lastModifiedBy>
  <dcterms:modified xsi:type="dcterms:W3CDTF">2013-01-30T08:03:00Z</dcterms:modified>
  <cp:revision>2</cp:revision>
  <dc:subject/>
  <dc:title/>
</cp:coreProperties>
</file>