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июля 2004 г. N 3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ФЕДЕРАЛЬНОГО ЗАКОНА "О ЛОТЕРЕЯХ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29.12.2008 N 1045,</w:t>
      </w:r>
    </w:p>
    <w:p>
      <w:pPr>
        <w:pStyle w:val="Normal"/>
        <w:autoSpaceDE w:val="false"/>
        <w:jc w:val="center"/>
        <w:rPr/>
      </w:pPr>
      <w:r>
        <w:rPr/>
        <w:t>от 27.01.2011 N 2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Министерство финансов Российской Федерации является уполномоченным федеральным органом исполнительной власти, осуществляющим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выработка государственной политики и нормативно-правовое регулирование лотерей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тодологическое обеспечение федеральных органов исполнительной власти и органов исполнительной власти субъектов Российской Федерации в области лотерей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порядка ведения единого государственного реестра лотерей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порядка регистрации лотерей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состава сведений, включаемых в годовой отчет о проведении лотереи, и порядка его опубликования.</w:t>
      </w:r>
    </w:p>
    <w:p>
      <w:pPr>
        <w:pStyle w:val="Normal"/>
        <w:autoSpaceDE w:val="false"/>
        <w:jc w:val="both"/>
        <w:rPr/>
      </w:pPr>
      <w:r>
        <w:rPr/>
        <w:t>(п. 1 в ред. Постановления Правительства РФ от 27.01.2011 N 28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Федеральная налоговая служба является уполномоченным федеральным органом исполнительной власти, осуществляющим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разрешений на проведение всероссийских лотерей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уведомлений о проведении стимулирующих лотерей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единого государственного реестра лотерей и государственного реестра всероссийских лотерей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роведением лотерей, в том числе за целевым использованием выручки от проведения лотерей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единого государственного реестра лотерейного оборудования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РФ от 27.01.2011 N 28)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в установленном порядке лотерейного оборудования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РФ от 27.01.2011 N 28)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соблюдения требований к лотерейному оборудованию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РФ от 27.01.2011 N 28)</w:t>
      </w:r>
    </w:p>
    <w:p>
      <w:pPr>
        <w:pStyle w:val="Normal"/>
        <w:autoSpaceDE w:val="false"/>
        <w:ind w:firstLine="540"/>
        <w:jc w:val="both"/>
        <w:rPr/>
      </w:pPr>
      <w:r>
        <w:rPr/>
        <w:t>3. До завершения формирования Федеральной налоговой службы функции, определенные пунктом 2 настоящего Постановления, возложить на Министерство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второй - третий утратили силу с 1 января 2009 года. - Постановление Правительства РФ от 29.12.2008 N 1045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одготовки и представления документов для получения разрешений на проведение всероссийских государственных лотерей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сведений о проведении лотерей, подлежащих представлению организатором и (или) оператором лотереи в Федеральную налоговую службу.</w:t>
      </w:r>
    </w:p>
    <w:p>
      <w:pPr>
        <w:pStyle w:val="Normal"/>
        <w:autoSpaceDE w:val="false"/>
        <w:ind w:firstLine="540"/>
        <w:jc w:val="both"/>
        <w:rPr/>
      </w:pPr>
      <w:r>
        <w:rPr/>
        <w:t>5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авительства Российской Федерации от 30 июля 1992 г. N 1391-р (Собрание актов Президента и Правительства Российской Федерации, 1992, N 5, ст. 314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13 сентября 1995 г. N 916 "О проведении Союзом журналистов России электронной лотереи" (Собрание законодательства Российской Федерации, 1995, N 39, ст. 3778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13 августа 1997 г. N 1004 "О совершенствовании государственного регулирования лотерейного и игорного бизнеса в Российской Федерации" (Собрание законодательства Российской Федерации, 1997, N 36, ст. 416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июля 2004 г. N 3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ЕДИНОГО ГОСУДАРСТВЕННОГО РЕЕСТРА ЛОТЕР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и силу с 1 января 2009 года. - Постановление Правительства РФ от 29.12.2008 N 104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июля 2004 г. N 3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ВСЕРОССИЙСКИХ ЛОТЕР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и силу с 1 января 2009 года. - Постановление Правительства РФ от 29.12.2008 N 104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июля 2004 г. N 3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ГОТОВКИ И ПРЕДСТАВЛЕНИЯ ДОКУМЕНТОВ</w:t>
      </w:r>
    </w:p>
    <w:p>
      <w:pPr>
        <w:pStyle w:val="ConsPlusTitle"/>
        <w:widowControl/>
        <w:jc w:val="center"/>
        <w:rPr/>
      </w:pPr>
      <w:r>
        <w:rPr/>
        <w:t>ДЛЯ ПОЛУЧЕНИЯ РАЗРЕШЕНИЙ НА ПРОВЕДЕНИЕ</w:t>
      </w:r>
    </w:p>
    <w:p>
      <w:pPr>
        <w:pStyle w:val="ConsPlusTitle"/>
        <w:widowControl/>
        <w:jc w:val="center"/>
        <w:rPr/>
      </w:pPr>
      <w:r>
        <w:rPr/>
        <w:t>ВСЕРОССИЙСКИХ ГОСУДАРСТВЕННЫХ ЛОТЕР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разработаны в соответствии с Федеральным законом "О лотереях" и устанавливают порядок подготовки и представления федеральными органами исполнительной власти документов для получения разрешений на проведение всероссийских государственных лотерей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ое агентство, претендующее на проведение всероссийской государственной лотереи, осуществляет подготовку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обращение о проведении всероссийской государственной лотереи, содержащее сведения о сроке проведения и виде лотере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ожение об организаторе лотереи;</w:t>
      </w:r>
    </w:p>
    <w:p>
      <w:pPr>
        <w:pStyle w:val="Normal"/>
        <w:autoSpaceDE w:val="false"/>
        <w:ind w:firstLine="540"/>
        <w:jc w:val="both"/>
        <w:rPr/>
      </w:pPr>
      <w:r>
        <w:rPr/>
        <w:t>в) пояснительная записка, содержащая обоснования необходимости проведения всероссийской государственной лотереи с указанием социально значимых федеральных программ или объектов (мероприятий), на финансирование которых предполагается направлять целевые отчисления от проведения всероссийской государственной лотереи (по каждой федеральной программе или объекту (мероприятию) в отд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ложения, предусматривающие обеспечение сохранности средств, привлеченных для проведения всероссийской государственной лотереи;</w:t>
      </w:r>
    </w:p>
    <w:p>
      <w:pPr>
        <w:pStyle w:val="Normal"/>
        <w:autoSpaceDE w:val="false"/>
        <w:ind w:firstLine="540"/>
        <w:jc w:val="both"/>
        <w:rPr/>
      </w:pPr>
      <w:r>
        <w:rPr/>
        <w:t>д) проекты условий и технико-экономического обоснования всероссийской государственной лотереи, а также данные о емкости лотерейного рынка и предлагаемых источниках финансирования расходов, связанных с организацией и проведением лотере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ект решения Правительства Российской Федерации о предоставлении права на проведение всероссийской государственной лотереи (далее - 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ое агентство, претендующее на проведение всероссийской государственной лотереи, представляет на рассмотрение и согласование документы, указанные в пункте 2 настоящих Правил, в федеральное министерство, в ведении которого находится это федеральное агентство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, согласованное федеральным министерством, в ведении которого находится федеральное агентство, претендующее на проведение всероссийской государственной лотереи, с приложением документов, указанных в пункте 2 настоящих Правил, представляется этим федеральным министерством на рассмотрение и согласование в Министерство финансов Российской Федерации, Министерство экономического развития и торговли Российской Федерации, Министерство внутренних дел Российской Федерации и другие федеральные органы исполнительной власти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5. Заинтересованные федеральные органы исполнительной власти, указанные в пункте 4 настоящих Правил, в месячный срок рассматривают представленные документы и направляют в федеральное министерство, в ведении которого находится федеральное агентство, претендующее на проведение всероссийской государственной лотереи, свои заключения о целесообразности или нецелесообразности проведения этой лотереи. Согласование оформляется визированием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Согласованное решение вносится в установленном порядке в Правительство Российской Федерации федеральным министерством, в ведении которого находится федеральное агентство, претендующее на проведение всероссийской государственной лотере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июля 2004 г. N 3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 О ПРОВЕДЕНИИ ЛОТЕРЕЙ, ПОДЛЕЖАЩИХ</w:t>
      </w:r>
    </w:p>
    <w:p>
      <w:pPr>
        <w:pStyle w:val="ConsPlusTitle"/>
        <w:widowControl/>
        <w:jc w:val="center"/>
        <w:rPr/>
      </w:pPr>
      <w:r>
        <w:rPr/>
        <w:t>ПРЕДСТАВЛЕНИЮ ОРГАНИЗАТОРОМ И (ИЛИ) ОПЕРАТОРОМ</w:t>
      </w:r>
    </w:p>
    <w:p>
      <w:pPr>
        <w:pStyle w:val="ConsPlusTitle"/>
        <w:widowControl/>
        <w:jc w:val="center"/>
        <w:rPr/>
      </w:pPr>
      <w:r>
        <w:rPr/>
        <w:t>ЛОТЕРЕИ В ФЕДЕРАЛЬНУЮ НАЛОГОВУЮ СЛУЖБ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Normal"/>
        <w:autoSpaceDE w:val="false"/>
        <w:ind w:firstLine="540"/>
        <w:jc w:val="both"/>
        <w:rPr/>
      </w:pPr>
      <w:r>
        <w:rPr/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Normal"/>
        <w:autoSpaceDE w:val="false"/>
        <w:ind w:firstLine="540"/>
        <w:jc w:val="both"/>
        <w:rPr/>
      </w:pPr>
      <w:r>
        <w:rPr/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ация о тиражной комиссии (ее состав, фамилия, имя и отчество членов комиссии, место работы, занимаемая должность, место жительства, паспортные данные).</w:t>
      </w:r>
    </w:p>
    <w:p>
      <w:pPr>
        <w:pStyle w:val="Normal"/>
        <w:autoSpaceDE w:val="false"/>
        <w:ind w:firstLine="540"/>
        <w:jc w:val="both"/>
        <w:rPr/>
      </w:pPr>
      <w:r>
        <w:rPr/>
        <w:t>10. Акты о нереализованных и уничтоженных билетах по каждому выпус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5:00Z</dcterms:created>
  <dc:creator>Панченко </dc:creator>
  <dc:description/>
  <cp:keywords/>
  <dc:language>en-US</dc:language>
  <cp:lastModifiedBy>0000-06-848</cp:lastModifiedBy>
  <dcterms:modified xsi:type="dcterms:W3CDTF">2013-02-28T10:00:00Z</dcterms:modified>
  <cp:revision>2</cp:revision>
  <dc:subject/>
  <dc:title>ПРАВИТЕЛЬСТВО РОССИЙСКОЙ ФЕДЕРАЦИИ</dc:title>
</cp:coreProperties>
</file>