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4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МВ-7-6/605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11.01.2007 № САЭ-3-13/4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Министерства финансов Российской Федерации о переходе с 01.01.2014 на использование в бюджетном процессе кодов </w:t>
      </w:r>
      <w:hyperlink r:id="rId2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территорий муниципальных образований (OKTMО) вместо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 и письма ФНС России </w:t>
        <w:br/>
        <w:t xml:space="preserve">от 17.10.2013 № ЕД-4-3/18585@ «О заполнении налоговых деклараций, представляемых в налоговые органы»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«Формат представления налоговых деклараций, бухгалтерской отчетности и иных документов, служащих основанием для исчисления и уплаты налогов и сборов, в электронном виде (версия 3.00). Часть V-V «Состав и структура показателей налоговой декларации по акцизам на табачные изделия (версия 3.00005)», утвержденный приказом ФНС России от 11.01.2007 № САЭ-3-13/4@, в редакции приказов ФНС России от 31.01.2008 № ММ-3-13/36@, от 14.02.2008 № ШТ-3-6/63@, от 01.03.2010 № ММ-7-6/88@, от 30.01.2013 № ММВ-7-6/46@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таблице 9 строку «Код по ОКАТО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83"/>
        <w:gridCol w:w="951"/>
        <w:gridCol w:w="2099"/>
        <w:gridCol w:w="3734"/>
      </w:tblGrid>
      <w:tr>
        <w:trPr>
          <w:trHeight w:val="1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8) | К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00010002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г.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ерсия формата принимает значение 3.00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настоящий приказ вступает в силу начиная с 01.01.2014.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7:00Z</dcterms:created>
  <dc:creator>Малых А.И.</dc:creator>
  <dc:description/>
  <dc:language>en-US</dc:language>
  <cp:lastModifiedBy>Олег</cp:lastModifiedBy>
  <cp:lastPrinted>2013-12-11T16:09:00Z</cp:lastPrinted>
  <dcterms:modified xsi:type="dcterms:W3CDTF">2013-12-19T06:07:00Z</dcterms:modified>
  <cp:revision>2</cp:revision>
  <dc:subject/>
  <dc:title>ПРИЛОЖЕНИЯ</dc:title>
</cp:coreProperties>
</file>