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606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13.04.2007 № ММ-3-13/231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«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. Часть </w:t>
      </w:r>
      <w:r>
        <w:rPr>
          <w:sz w:val="28"/>
          <w:szCs w:val="28"/>
          <w:lang w:val="en-US"/>
        </w:rPr>
        <w:t>LXXIII</w:t>
      </w:r>
      <w:r>
        <w:rPr>
          <w:sz w:val="28"/>
          <w:szCs w:val="28"/>
        </w:rPr>
        <w:t>. Состав и структура показателей налоговой декларации по водному налогу (версия 3.00002)</w:t>
      </w:r>
      <w:r>
        <w:rPr>
          <w:sz w:val="28"/>
        </w:rPr>
        <w:t>», утвержденный приказом ФНС России от 13.04.2007 № ММ-3-13/231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таблице 9.2 строку  «Код по ОКАТО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010003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таблице 10  строку «Код по ОКАТО» изложить в следующей редакц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210002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таблице 11 строку «Код по ОКАТО» изложить в следующей редакц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220002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таблице 12 строку «Код по ОКАТО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230002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таблице 13 строку «Код по ОКАТО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240002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г.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ерсия формата принимает значение 3.00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исполнения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2:00Z</dcterms:created>
  <dc:creator>Малых А.И.</dc:creator>
  <dc:description/>
  <dc:language>en-US</dc:language>
  <cp:lastModifiedBy>Олег</cp:lastModifiedBy>
  <cp:lastPrinted>2013-12-17T16:56:00Z</cp:lastPrinted>
  <dcterms:modified xsi:type="dcterms:W3CDTF">2013-12-19T06:12:00Z</dcterms:modified>
  <cp:revision>2</cp:revision>
  <dc:subject/>
  <dc:title>ПРИЛОЖЕНИЯ</dc:title>
</cp:coreProperties>
</file>