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98040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ФНС Росси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0pt;mso-wrap-distance-top:0pt;mso-wrap-distance-bottom:0pt;margin-top:0.05pt;mso-position-vertical-relative:text;margin-left:31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16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6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ФНС России</w:t>
                            </w:r>
                          </w:p>
                          <w:p>
                            <w:pPr>
                              <w:pStyle w:val="Style16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16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Style16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3.2. Типы документов</w:t>
      </w:r>
    </w:p>
    <w:tbl>
      <w:tblPr>
        <w:tblW w:w="103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94"/>
        <w:gridCol w:w="1539"/>
        <w:gridCol w:w="52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К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 доку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Типы содержимог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lang w:val="ru-RU" w:eastAsia="ru-RU"/>
              </w:rPr>
            </w:pPr>
            <w:r>
              <w:rPr>
                <w:b/>
                <w:bCs/>
                <w:color w:val="FFFFFF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яв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явление российского покупателя о ввозе товаров и уплате косвенных налогов</w:t>
            </w:r>
            <w:r>
              <w:rPr>
                <w:sz w:val="20"/>
                <w:szCs w:val="20"/>
                <w:lang w:val="ru-RU" w:eastAsia="ru-RU"/>
              </w:rPr>
              <w:t xml:space="preserve">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заявления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V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ормационное сообщение о доверенности уполномоченного лица (установленный формат)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иеме заявления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витанция о приеме заявления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ПростОтме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 о проставлении отметки налогового органа (установленный форма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Отме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оставлении на заявлении о ввозе товаров и уплате косвенных налогов отметки налогового органа об уплате косвенных налогов (установленный формат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3.3. Типы транзакций</w:t>
      </w:r>
    </w:p>
    <w:tbl>
      <w:tblPr>
        <w:tblW w:w="15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91"/>
        <w:gridCol w:w="1710"/>
        <w:gridCol w:w="1710"/>
        <w:gridCol w:w="2679"/>
        <w:gridCol w:w="1368"/>
        <w:gridCol w:w="912"/>
        <w:gridCol w:w="1097"/>
        <w:gridCol w:w="1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18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транзакци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правитель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-чество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-жимо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фро-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анты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7"/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bookmarkEnd w:id="0"/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Н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или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>
          <w:trHeight w:val="4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сутствуют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-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13302"/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bookmarkEnd w:id="1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Заявление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13303"/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bookmarkEnd w:id="2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Подтверждение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3304"/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bookmarkEnd w:id="3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ПриемаЗаявление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3305"/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bookmarkEnd w:id="4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ПриемаС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3306"/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bookmarkEnd w:id="5"/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ПриемаН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бработкиЗаявление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ПростОтме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ОбОтказеОт-ме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киС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операто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киН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Таблица 13.4. Типы транзакций для крупнейших налогоплательщиков, представляющих</w:t>
      </w:r>
    </w:p>
    <w:p>
      <w:pPr>
        <w:pStyle w:val="Normal"/>
        <w:autoSpaceDE w:val="false"/>
        <w:spacing w:before="0" w:after="0"/>
        <w:ind w:left="28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ность на основании договоров с инспекциями ФНС России</w:t>
      </w:r>
    </w:p>
    <w:p>
      <w:pPr>
        <w:pStyle w:val="Normal"/>
        <w:autoSpaceDE w:val="false"/>
        <w:spacing w:before="0" w:after="0"/>
        <w:ind w:left="289" w:hanging="0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5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680"/>
        <w:gridCol w:w="2856"/>
        <w:gridCol w:w="1417"/>
        <w:gridCol w:w="992"/>
        <w:gridCol w:w="1040"/>
        <w:gridCol w:w="1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ind w:right="-5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транз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прав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-жим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фро-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ант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3401"/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bookmarkEnd w:id="6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Н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или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сутствую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3414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Заявлени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ДатыОтправ-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3415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Подтверждение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3402"/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bookmarkEnd w:id="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Заявлени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3404"/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bookmarkEnd w:id="1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ПриемаЗаявлени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ОПриеме или уведомлениеОбОт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13406"/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bookmarkEnd w:id="1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Приема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бработкиЗаявлени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ОПростОтме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ОбОтказеОт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РезультатОбработки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йОрг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ОПол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</w:tr>
    </w:tbl>
    <w:p>
      <w:pPr>
        <w:pStyle w:val="Normal"/>
        <w:spacing w:before="0" w:after="0"/>
        <w:ind w:firstLine="720"/>
        <w:rPr/>
      </w:pPr>
      <w:r>
        <w:rPr/>
      </w:r>
      <w:bookmarkStart w:id="12" w:name="sub_131111"/>
      <w:bookmarkStart w:id="13" w:name="sub_131111"/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  <w:bookmarkStart w:id="14" w:name="sub_131111"/>
      <w:bookmarkStart w:id="15" w:name="sub_131111"/>
      <w:bookmarkEnd w:id="1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</w:pPr>
    <w:rPr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Verdana"/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Verdana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9:00Z</dcterms:created>
  <dc:creator>Фролов</dc:creator>
  <dc:description/>
  <cp:keywords/>
  <dc:language>en-US</dc:language>
  <cp:lastModifiedBy>0000-00-518</cp:lastModifiedBy>
  <cp:lastPrinted>2013-09-02T12:38:00Z</cp:lastPrinted>
  <dcterms:modified xsi:type="dcterms:W3CDTF">2013-09-03T10:29:00Z</dcterms:modified>
  <cp:revision>2</cp:revision>
  <dc:subject/>
  <dc:title>Приложение № 13 </dc:title>
</cp:coreProperties>
</file>