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ConsPlusTitle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ФНС России</w:t>
      </w:r>
    </w:p>
    <w:p>
      <w:pPr>
        <w:pStyle w:val="ConsPlusTitle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_____________20   г.</w:t>
      </w:r>
    </w:p>
    <w:p>
      <w:pPr>
        <w:pStyle w:val="ConsPlusTitle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>_____________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</w:rPr>
        <w:t xml:space="preserve">СПИСАНИЯ ПРИЗНАННЫХ БЕЗНАДЕЖНЫМИ К ВЗЫСКАНИЮ НЕДОИМКИ ПО НАЛОГАМ (СБОРАМ) (В ТОМ ЧИСЛЕ ОТМЕНЕННЫМ), 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ШЕЙСЯ ЗА ФИЗИЧЕСКИМИ ЛИЦАМИ ПО СОСТОЯНИЮ                    НА 1 ЯНВАРЯ 2009 ГОДА</w:t>
      </w:r>
    </w:p>
    <w:p>
      <w:pPr>
        <w:pStyle w:val="ConsPlusTitle"/>
        <w:rPr>
          <w:b w:val="false"/>
          <w:b w:val="false"/>
        </w:rPr>
      </w:pPr>
      <w:r>
        <w:rPr>
          <w:caps/>
          <w:color w:val="000000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 В соответствии с настоящим Порядком списания признанных безнадежными к взысканию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 (далее – Порядок), подлежат списанию недоимка по налогам (сборам) (в том числе отмененным), образовавшаяся у физических лиц по состоянию на 1 января 2009 года, задолженность по пеням, начисленным на указанную недоимку, и задолженность по штрафам, числящаяся за физическими лицами по состоянию на 1 января 2009 года,</w:t>
      </w:r>
      <w:r>
        <w:rPr>
          <w:b w:val="false"/>
          <w:color w:val="FF0000"/>
        </w:rPr>
        <w:t xml:space="preserve"> </w:t>
      </w:r>
      <w:r>
        <w:rPr>
          <w:b w:val="false"/>
        </w:rPr>
        <w:t>в отношении которых налоговый орган утратил возможность взыскания в связи с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 истечением установленного срока направления требования об уплате налога, сбора, пеней, штраф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 истечением срока подачи заявления в суд о взыскании недоимки, задолженности по пеням и штрафам за счет имущества налогоплательщика  (плательщика сбора) - физического лиц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) истечением срока для предъявления к исполнению исполнительного документ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 Порядок не применяется в отношении недоимки по налогам (сборам)        (в том числе отмененным), уплачиваемым физическими лицами в связи с осуществлением ими предпринимательской деятельности или занятием в установленном законодательством Российской Федерации порядке частной практикой, задолженности по пеням, начисленным на указанную недоимку, и задолженности по штрафам, числящейся за указанными физическими лица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51" w:gutter="0" w:header="709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По каждому из оснований, предусмотренных подпунктами 1-3 пункта 1  Порядка, налоговый орган формирует реестр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 (далее – Реестр), согласно приложению № 1 к </w:t>
      </w:r>
    </w:p>
    <w:p>
      <w:pPr>
        <w:pStyle w:val="ConsPlusTitle"/>
        <w:jc w:val="both"/>
        <w:rPr/>
      </w:pPr>
      <w:r>
        <w:rPr>
          <w:b w:val="false"/>
        </w:rPr>
        <w:t>Порядку. Реестр формируется с использованием информационных ресурсов налогов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отношении указанных в Реестре недоимки и задолженности готовится заключение об утрате возможности взыскания недоимки по налогам (сборам)        (в том числе отмененным), образовавшейся у физических лиц по состоянию на          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 (далее – Заключение), согласно приложению  № 2 к 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шение о признании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безнадежными к взысканию и об их списании (далее – Решение) принимается налоговым органом по месту учета этого физического лица - налогоплательщика (по месту жительства, месту нахождения принадлежащих ему недвижимого имущества и (или) транспортных средств) согласно </w:t>
        <w:br/>
        <w:t>приложению № 3 к 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ое  решение принимается на основании Реестра и Заключения и подписывается руководителем (исполняющим обязанности руководителя) соответствующего налогового органа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казанные в Реестре недоимка и задолженность подлежат списанию не более, чем  в размере таких недоимки и задолженности  по состоянию на день принятия решения об их списа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851" w:gutter="0" w:header="709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220" w:hanging="0"/>
        <w:rPr/>
      </w:pPr>
      <w:r>
        <w:rPr>
          <w:sz w:val="20"/>
          <w:szCs w:val="20"/>
        </w:rPr>
        <w:t>к Порядку  списания признанных безнадежными к взысканию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  за физическими лицами по состоянию на 1 января 2009 года,  утвержденному приказом ФНС России</w:t>
      </w:r>
    </w:p>
    <w:p>
      <w:pPr>
        <w:pStyle w:val="Normal"/>
        <w:autoSpaceDE w:val="false"/>
        <w:ind w:left="5400" w:hanging="180"/>
        <w:rPr>
          <w:sz w:val="20"/>
          <w:szCs w:val="20"/>
        </w:rPr>
      </w:pPr>
      <w:r>
        <w:rPr>
          <w:sz w:val="20"/>
          <w:szCs w:val="20"/>
        </w:rPr>
        <w:t>от____________№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ЕСТР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___»____________201___г.  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7"/>
          <w:szCs w:val="27"/>
        </w:rPr>
        <w:t>Возможность взыскания утрачена в связи с_____________________________________</w:t>
      </w:r>
      <w:r>
        <w:rPr>
          <w:sz w:val="24"/>
          <w:szCs w:val="24"/>
        </w:rPr>
        <w:t xml:space="preserve"> __________________________________________________________________________________*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900"/>
        <w:gridCol w:w="720"/>
        <w:gridCol w:w="720"/>
        <w:gridCol w:w="900"/>
        <w:gridCol w:w="1078"/>
        <w:gridCol w:w="1082"/>
        <w:gridCol w:w="1011"/>
        <w:gridCol w:w="1191"/>
        <w:gridCol w:w="1218"/>
      </w:tblGrid>
      <w:tr>
        <w:trPr>
          <w:trHeight w:val="2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-2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</w:t>
            </w:r>
          </w:p>
          <w:p>
            <w:pPr>
              <w:pStyle w:val="ConsPlusNonformat"/>
              <w:widowControl/>
              <w:ind w:left="-2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ьства (места пребыва-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(сбо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упл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а (сб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ТО</w:t>
            </w:r>
          </w:p>
          <w:p>
            <w:pPr>
              <w:pStyle w:val="ConsPlusNonformat"/>
              <w:widowControl/>
              <w:ind w:left="-70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имка</w:t>
            </w:r>
          </w:p>
          <w:p>
            <w:pPr>
              <w:pStyle w:val="ConsPlusNonformat"/>
              <w:widowControl/>
              <w:ind w:left="-74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, коп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70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-ность</w:t>
            </w:r>
          </w:p>
          <w:p>
            <w:pPr>
              <w:pStyle w:val="ConsPlusNonformat"/>
              <w:widowControl/>
              <w:ind w:left="-70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ням</w:t>
            </w:r>
          </w:p>
          <w:p>
            <w:pPr>
              <w:pStyle w:val="ConsPlusNonformat"/>
              <w:widowControl/>
              <w:ind w:left="-70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, коп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штрафам (руб., коп.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70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, коп.)</w:t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тдела налогового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ункциональные обязанности которого входят вопрос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ввода и обработки данных)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тдела налогового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ункциональные обязанности которого входят вопрос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урегулирования задолженности)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Указывается одно из оснований невозможности взыскания, предусмотренных подпунктами 1-3 пункта 1  Порядка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Отчество указывается при наличии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220" w:hanging="0"/>
        <w:rPr/>
      </w:pPr>
      <w:r>
        <w:rPr>
          <w:sz w:val="20"/>
          <w:szCs w:val="20"/>
        </w:rPr>
        <w:t>к Порядку  списания признанных безнадежными к взысканию недоим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логам (сборам) (в том чис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утвержденному приказом ФНС России</w:t>
      </w:r>
    </w:p>
    <w:p>
      <w:pPr>
        <w:pStyle w:val="Normal"/>
        <w:autoSpaceDE w:val="false"/>
        <w:ind w:left="5400" w:hanging="180"/>
        <w:rPr/>
      </w:pPr>
      <w:r>
        <w:rPr/>
        <w:t>от____________№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об утрате возможности взыскания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____________201___г.   №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тверждается утрата возможности взыскания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включенных на основании данных, содержащих в информационных ресурсах налогового органа, в реестр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ь по штрафам, числящейся за физическими лицами по состоянию на 1 января 2009 год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«______»____________201__ г. №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снованию____________________________________________________________*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 сумму_______руб.____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тдела налогового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ункциональные обязанности которого входят вопрос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урегулирования задолженности)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тдела налогового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ункциональные обязанности которого входят вопрос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/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равовой работы)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одно из оснований невозможности взыскания, предусмотренных подпунктами 1-3 пункта 1 Поряд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5220" w:hanging="0"/>
        <w:rPr/>
      </w:pPr>
      <w:r>
        <w:rPr>
          <w:sz w:val="20"/>
          <w:szCs w:val="20"/>
        </w:rPr>
        <w:t>к Порядку  списания признанных безнадежными к взысканию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  за физическими лицами по состоянию на 1 января 2009 года, утвержденному приказом ФНС России</w:t>
      </w:r>
    </w:p>
    <w:p>
      <w:pPr>
        <w:pStyle w:val="Normal"/>
        <w:autoSpaceDE w:val="false"/>
        <w:ind w:left="5400" w:hanging="180"/>
        <w:rPr>
          <w:sz w:val="20"/>
          <w:szCs w:val="20"/>
        </w:rPr>
      </w:pPr>
      <w:r>
        <w:rPr>
          <w:sz w:val="20"/>
          <w:szCs w:val="20"/>
        </w:rPr>
        <w:t>от____________№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7"/>
          <w:szCs w:val="27"/>
        </w:rPr>
        <w:t>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, безнадежными к взысканию и об их списа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__» __________ 201__ г.  №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3 статьи 4 Федерального закона от 21 ноября         2011 года № 330-ФЗ «О внесении изменений в часть вторую Налогового кодекса Российской Федерации, статью 15 Закона Российской Федерации «О статусе судей в Российской Федерации» и признании утратившими силу отдельных положений законодательных актов Российской Федерации» недоимку по налогам (сборам) (в том числе отмененным), образовавшуюся у физических лиц по состоянию на 1 января 2009 года, задолженность по пеням, начисленным на указанную недоимку, и задолженность по штрафам, числящуюся за физическими лицами по состоянию на 1 января 2009 года, в отношении которых налоговый орган утратил возможность взыскания в связи с _______________________________________________________*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невозможности взыск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 заключения об утрате возможности взыскания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 (от_____№___________), на сумму___________________________________________руб.____коп ** , в том числе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недоимке ________________________________руб.____коп **; 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ени ____________________________________руб. ___коп **;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штрафам ________________________________ руб. ___коп **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_______________налогоплательщиков, плательщиков сборов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</w:rPr>
        <w:t>(количество</w:t>
      </w:r>
      <w:r>
        <w:rPr/>
        <w:t xml:space="preserve"> </w:t>
      </w:r>
      <w:r>
        <w:rPr>
          <w:rFonts w:cs="Times New Roman" w:ascii="Times New Roman" w:hAnsi="Times New Roman"/>
        </w:rPr>
        <w:t>налогоплательщиков, плательщиков сборов  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безнадежными к взысканию и произвести их списани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Реестр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 (от_____________№_______), на _____листа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ключение об утрате возможности взыскания недоимки по налогам (сборам) (в том числе отмененным), образовавшейся у физических лиц по состоянию на 1 января 2009 года, задолженности по пеням, начисленным на указанную недоимку, и задолженности по штрафам, числящейся за физическими лицами по состоянию на 1 января 2009 года (от_____________№______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(исполняющий обязан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я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Указывается одно из оснований невозможности взыскания, предусмотренных подпунктами 1-3 пункта 1 Порядка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Указываются суммы по состоянию на день принятия решения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07.12.2011 11:27:16</w:t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07.12.2011 11:27:16</w:t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07.12.2011 11:27:16</w:t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07.12.2011 11:27:16</w:t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07.12.2011 11:27:16</w:t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07.12.2011 11:27:16</w:t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0:00Z</dcterms:created>
  <dc:creator>0000-00-518</dc:creator>
  <dc:description/>
  <cp:keywords/>
  <dc:language>en-US</dc:language>
  <cp:lastModifiedBy>0000-06-188</cp:lastModifiedBy>
  <cp:lastPrinted>2011-12-23T11:50:00Z</cp:lastPrinted>
  <dcterms:modified xsi:type="dcterms:W3CDTF">2011-12-23T07:52:00Z</dcterms:modified>
  <cp:revision>7</cp:revision>
  <dc:subject/>
  <dc:title>Приложение № 1</dc:title>
</cp:coreProperties>
</file>