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0" w:right="40" w:firstLine="6804"/>
        <w:contextualSpacing/>
        <w:rPr/>
      </w:pPr>
      <w:r>
        <w:rPr>
          <w:sz w:val="28"/>
          <w:szCs w:val="28"/>
        </w:rPr>
        <w:t xml:space="preserve">от «__» ________ 2013 г. 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расчета значения показателя «Предельный срок осуществления регистрации общества с ограниченной ответ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ми органами ФНС Росс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ение показателя, характеризующего предельный срок осуществления государственной регистрации общества с ограниченной ответственностью территориальными органами Федеральной налоговой службы, определяется количеством рабочих дней, затрачиваемых территориальными органами Федеральной налоговой службы на внесение в Единый государственный реестр юридических лиц сведений о создании общества с ограниченной ответственностью и постановку его на учет в налоговом органе по месту нахождения общества. В значение показателя не включается день подачи и получения документов в территориальном органе Федеральной налоговой службы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Arial"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м информации значения показателя, характеризующего предельный срок осуществления государственной регистрации общества с ограниченной ответственностью территориальными органами Федеральной налоговой службы, являются результаты социологического исследования, проведение которого ежегодно организует Федеральная налоговая служба. Социологическое </w:t>
      </w:r>
      <w:r>
        <w:rPr>
          <w:rStyle w:val="FontStyle14"/>
          <w:sz w:val="28"/>
          <w:szCs w:val="28"/>
        </w:rPr>
        <w:t xml:space="preserve"> исследование проводится в форме массового опроса, опрос проводится в формате анкетирования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аудиторией социологического исследования являются </w:t>
      </w:r>
      <w:r>
        <w:rPr>
          <w:rStyle w:val="FontStyle14"/>
          <w:sz w:val="28"/>
          <w:szCs w:val="28"/>
        </w:rPr>
        <w:t>представители юридических лиц -</w:t>
      </w:r>
      <w:r>
        <w:rPr>
          <w:rFonts w:cs="Times New Roman" w:ascii="Times New Roman" w:hAnsi="Times New Roman"/>
          <w:sz w:val="28"/>
          <w:szCs w:val="28"/>
        </w:rPr>
        <w:t xml:space="preserve"> обществ с ограниченной ответственностью, созданных в </w:t>
      </w:r>
      <w:r>
        <w:rPr>
          <w:rStyle w:val="FontStyle14"/>
          <w:sz w:val="28"/>
          <w:szCs w:val="28"/>
        </w:rPr>
        <w:t xml:space="preserve">год, за который производится расчет показателя. </w:t>
      </w:r>
      <w:r>
        <w:rPr>
          <w:rFonts w:cs="Times New Roman" w:ascii="Times New Roman" w:hAnsi="Times New Roman"/>
          <w:sz w:val="28"/>
          <w:szCs w:val="28"/>
        </w:rPr>
        <w:t>Общий объем выборки – не менее 2000 опрошенных респондентов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я исследования: включает 40 субъектов российской федерации, </w:t>
        <w:br/>
        <w:t xml:space="preserve">при этом численность населения в выбранных субъектах в сумме должна составлять не менее 70% численности населения соответствующего федерального округа в целом. Структура выборки респондентов  по регионам должна соответствовать (быть пропорциональной)  количеству зарегистрированных в регионе юридических лиц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значения показателя, </w:t>
      </w:r>
      <w:r>
        <w:rPr>
          <w:rFonts w:cs="Times New Roman" w:ascii="Times New Roman" w:hAnsi="Times New Roman"/>
          <w:bCs/>
          <w:sz w:val="28"/>
          <w:szCs w:val="28"/>
        </w:rPr>
        <w:t>характеризующего предельный срок осуществления государственной регистрации общества с ограниченной ответственностью территориальными органами Федеральной налоговой службы, осуществляется по следующей формуле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еспондентов, принявших участие в социологическом опрос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количество дней, указан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 респондентом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4:00Z</dcterms:created>
  <dc:creator>0000-06-188</dc:creator>
  <dc:description/>
  <cp:keywords/>
  <dc:language>en-US</dc:language>
  <cp:lastModifiedBy>0000-00-518</cp:lastModifiedBy>
  <cp:lastPrinted>2013-02-21T17:59:00Z</cp:lastPrinted>
  <dcterms:modified xsi:type="dcterms:W3CDTF">2013-02-22T06:44:00Z</dcterms:modified>
  <cp:revision>2</cp:revision>
  <dc:subject/>
  <dc:title>Приложение № 1</dc:title>
</cp:coreProperties>
</file>