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73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2</w:t>
      </w:r>
    </w:p>
    <w:p>
      <w:pPr>
        <w:pStyle w:val="ConsPlusTitle"/>
        <w:ind w:left="73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риказу ФНС России</w:t>
      </w:r>
    </w:p>
    <w:p>
      <w:pPr>
        <w:pStyle w:val="ConsPlusTitle"/>
        <w:ind w:left="73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_____________</w:t>
      </w:r>
    </w:p>
    <w:p>
      <w:pPr>
        <w:pStyle w:val="Normal"/>
        <w:autoSpaceDE w:val="false"/>
        <w:ind w:left="7380" w:hanging="0"/>
        <w:rPr>
          <w:sz w:val="28"/>
          <w:szCs w:val="28"/>
        </w:rPr>
      </w:pPr>
      <w:r>
        <w:rPr>
          <w:sz w:val="26"/>
          <w:szCs w:val="26"/>
        </w:rPr>
        <w:t>№</w:t>
      </w:r>
      <w:r>
        <w:rPr>
          <w:b/>
          <w:sz w:val="26"/>
          <w:szCs w:val="26"/>
        </w:rPr>
        <w:t>_____________</w:t>
      </w:r>
    </w:p>
    <w:p>
      <w:pPr>
        <w:pStyle w:val="ConsPlusTitle"/>
        <w:ind w:left="73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документов, при наличии которых принимается решение о признании недоимки по налогам (сборам) (в том числе отмененным), образовавшейся у физических лиц по состоянию на 1 января 2009 года, задолженности по пеням, начисленным на указанную недоимку, и задолженность по штрафам, числящейся за физическими лицами по состоянию на 1 января 2009 года, безнадежными к взыскан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 об их списа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Реестр недоимки по налогам (сборам) (в том числе отмененным), образовавшейся у физических лиц по состоянию на 1 января 2009 года, задолженности по пеням, начисленным на указанную недоимку, и задолженность по штрафам, числящейся за физическими лицами по состоянию на 1 января 2009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 Заключение об утрате возможности взыскания недоимки по налогам (сборам) (в том числе отмененным), образовавшейся у физических лиц по состоянию на 1 января 2009 года, задолженности по пеням, начисленным на указанную недоимку, и задолженность по штрафам, числящейся за физическими лицами по состоянию на 1 января 2009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5:09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9:00Z</dcterms:created>
  <dc:creator>0000-00-518</dc:creator>
  <dc:description/>
  <cp:keywords/>
  <dc:language>en-US</dc:language>
  <cp:lastModifiedBy>0000-00-518</cp:lastModifiedBy>
  <cp:lastPrinted>2011-12-07T10:55:00Z</cp:lastPrinted>
  <dcterms:modified xsi:type="dcterms:W3CDTF">2011-12-14T10:59:00Z</dcterms:modified>
  <cp:revision>2</cp:revision>
  <dc:subject/>
  <dc:title>Приложение № 2</dc:title>
</cp:coreProperties>
</file>