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2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rPr/>
      </w:pPr>
      <w:r>
        <w:rPr>
          <w:sz w:val="28"/>
          <w:szCs w:val="28"/>
        </w:rPr>
        <w:t xml:space="preserve">от «__» ________ 2013 г. 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я «Доля налогоплательщиков, имеющих возможность доступа по каналам связи и через информационно-телекоммуникационную сеть «Интернет» к персонифицированной информации о состоянии расчета с бюджето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м информации значения показателя, характеризующего долю налогоплательщиков имеющих возможность доступа по каналам связи и через информационно-коммуникационную сеть «Интернет» к персонифицированной информации о состоянии расчетов с бюджетом (в процентах), являются данные Федеральной налоговой службы исходя из ведомственной статистической налоговой отчетност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 значения показателя, характеризующего долю налогоплательщиков имеющих возможность доступа по каналам связи и через информационно-коммуникационную сеть «Интернет» к персонифицированной информации о состоянии расчетов с бюджетом (в процентах), осуществляется по следующей формуле: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4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инспекций ФНС России, Межрайонных ИФНС России, Межрегиональные ИФНС России по крупнейшим налогоплательщикам (далее – инспекци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инимает значение: 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», если в отчетном перио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инспекция не предоставляла налогоплательщикам доступа к персонифицированной информации о состоянии расчетов с бюджетом по телекоммуникационным каналам связи в электронной форме (далее - по ТКС)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», если в отчетном перио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инспекция предоставляла налогоплательщикам доступ к персонифицированной информации о состоянии расчетов с бюджетом по ТК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алогоплательщиков (организаций и индивидуальных предпринимателей), представивших налоговые декларации (расчеты) и бухгалтерскую отчетность в отчетном периоде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ю инспекцию по ТК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налогоплательщиков (организаций и индивидуальных предпринимателей), представивших налоговые декларации (расчеты) и бухгалтерскую отчетность в отчетном периоде на всех типах носителей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ю инспекц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5:00Z</dcterms:created>
  <dc:creator>0000-06-188</dc:creator>
  <dc:description/>
  <cp:keywords/>
  <dc:language>en-US</dc:language>
  <cp:lastModifiedBy>0000-00-518</cp:lastModifiedBy>
  <cp:lastPrinted>2013-02-21T18:00:00Z</cp:lastPrinted>
  <dcterms:modified xsi:type="dcterms:W3CDTF">2013-02-22T06:45:00Z</dcterms:modified>
  <cp:revision>2</cp:revision>
  <dc:subject/>
  <dc:title>Приложение № 2</dc:title>
</cp:coreProperties>
</file>