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4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rPr/>
      </w:pPr>
      <w:r>
        <w:rPr>
          <w:sz w:val="28"/>
          <w:szCs w:val="28"/>
        </w:rPr>
        <w:t xml:space="preserve">от «__» ________ 2013 г. 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я «Доля налогоплательщиков, удовлетворительно оценивающих качество работы налоговых органов»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Arial"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м информации значения показателя, характеризующего долю налогоплательщиков, удовлетворительно оценивающих качество работы налоговых органов (в процентах), являются результаты социологического исследования, проведение которого ежегодно организует Федеральная налоговая служба. Социологическое </w:t>
      </w:r>
      <w:r>
        <w:rPr>
          <w:rStyle w:val="FontStyle14"/>
          <w:sz w:val="28"/>
          <w:szCs w:val="28"/>
        </w:rPr>
        <w:t xml:space="preserve"> исследование проводится в форме массового опроса, опрос проводится в формате анкетирования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аудиторией  социологического исследования являются лица, непосредственно взаимодействующие с налоговыми органами. Общий объем выборки – не менее 2600 опрошенных респондентов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Юридические лица – представители крупных (650 опрошенных респондентов), средних (650 опрошенных респондентов) и малых организаций (650 опрошенных респондентов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ивидуальные предприниматели (400 опрошенных респондентов);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ические лица (имеющие опыт взаимодействия с ФНС России за последний год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250 опрошенных респондентов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я исследования: включает 40 субъектов российской федерации, при этом численность населения в выбранных субъектах в сумме должна составлять не менее 70% численности населения соответствующего федерального округа в целом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начения показателя </w:t>
      </w:r>
      <w:r>
        <w:rPr>
          <w:rFonts w:cs="Times New Roman" w:ascii="Times New Roman" w:hAnsi="Times New Roman"/>
          <w:bCs/>
          <w:sz w:val="28"/>
          <w:szCs w:val="28"/>
        </w:rPr>
        <w:t>характеризующего долю налогоплательщиков, удовлетворительно  оценивающих качество работы налоговых органов, осуществляется по следующей формуле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факторы, оказывающие влияние на восприятие качества работы налоговых органов: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удовлетворенность качеством обслужива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профессионализмом и компетентностью сотрудников территориальных налоговых орган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нформирования налогоплательщ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бслу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стандартов оказания государственных услуг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оборудования помещений для приема налогоплательщиков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еса соответствующих факторов, определенные по результатам экспертной оценк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=0,3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=0,25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=0,15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=0,1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=0,1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=0,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ение факторов, оказывающих влияние на восприятие качества работы налоговых органов, рассчитывается по следующей формул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573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рисвоенное конкретному варианту ответа значение (таблица 1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еспондентов, выбравших конкретный вариант отв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еспондентов, оценивающих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ктор, оказывающий влияние на восприятие качества работы налоговых органо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ое ответу значе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АААТЬ ТАААК!"/>
    <w:basedOn w:val="TextBody"/>
    <w:qFormat/>
    <w:pPr>
      <w:spacing w:lineRule="auto" w:line="240" w:before="0" w:after="0"/>
      <w:jc w:val="both"/>
    </w:pPr>
    <w:rPr>
      <w:rFonts w:ascii="Times New Roman" w:hAnsi="Times New Roman" w:eastAsia="MS Mincho;Arial Unicode MS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6:00Z</dcterms:created>
  <dc:creator>0000-06-188</dc:creator>
  <dc:description/>
  <cp:keywords/>
  <dc:language>en-US</dc:language>
  <cp:lastModifiedBy>0000-00-518</cp:lastModifiedBy>
  <cp:lastPrinted>2013-02-21T18:06:00Z</cp:lastPrinted>
  <dcterms:modified xsi:type="dcterms:W3CDTF">2013-02-22T06:46:00Z</dcterms:modified>
  <cp:revision>2</cp:revision>
  <dc:subject/>
  <dc:title>Приложение № 4</dc:title>
</cp:coreProperties>
</file>