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ind w:left="10080" w:hanging="0"/>
        <w:rPr/>
      </w:pPr>
      <w:r>
        <w:rPr/>
        <w:t xml:space="preserve">    </w:t>
      </w:r>
      <w:r>
        <w:rPr/>
        <w:t>к приказу ФНС России</w:t>
      </w:r>
    </w:p>
    <w:p>
      <w:pPr>
        <w:pStyle w:val="Normal"/>
        <w:ind w:left="10080" w:hanging="0"/>
        <w:rPr/>
      </w:pPr>
      <w:r>
        <w:rPr/>
        <w:t xml:space="preserve">    </w:t>
      </w:r>
      <w:r>
        <w:rPr/>
        <w:t xml:space="preserve">от « 11 » </w:t>
      </w:r>
      <w:r>
        <w:rPr>
          <w:u w:val="single"/>
        </w:rPr>
        <w:t>ноября</w:t>
      </w:r>
      <w:r>
        <w:rPr/>
        <w:t xml:space="preserve"> 2013 г.  № АС-7-2/488@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вый раздел. Сведения о моделях контрольно-кассовой техники, применяемых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, за исключением сведений о моделях контрольно-кассовой техники, применяемых кредитными организациями при совершении кассовых операци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642"/>
        <w:gridCol w:w="1927"/>
        <w:gridCol w:w="1400"/>
        <w:gridCol w:w="1166"/>
        <w:gridCol w:w="867"/>
      </w:tblGrid>
      <w:tr>
        <w:trPr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модели контрольно-кассовой техники</w:t>
            </w:r>
          </w:p>
        </w:tc>
        <w:tc>
          <w:tcPr>
            <w:tcW w:w="8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квизиты, </w:t>
            </w:r>
            <w:r>
              <w:rPr/>
              <w:t>печатаемые образцом модели контрольно-кассовой техники на кассовом чек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модели контрольно-кассовой техники и место его нахождени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ты и номера решений</w:t>
            </w:r>
          </w:p>
        </w:tc>
      </w:tr>
      <w:tr>
        <w:trPr>
          <w:trHeight w:val="61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 включении </w:t>
              <w:br/>
              <w:t>свед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 внесе-</w:t>
              <w:br/>
              <w:t xml:space="preserve">нии </w:t>
            </w:r>
            <w:r>
              <w:rPr>
                <w:spacing w:val="-6"/>
              </w:rPr>
              <w:t>измене-</w:t>
              <w:br/>
              <w:t xml:space="preserve">ний </w:t>
              <w:br/>
              <w:t>в сведе-</w:t>
              <w:br/>
              <w:t>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б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ключени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веде</w:t>
            </w:r>
            <w:r>
              <w:rPr>
                <w:spacing w:val="-4"/>
                <w:lang w:val="en-US"/>
              </w:rPr>
              <w:t>-</w:t>
            </w:r>
            <w:r>
              <w:rPr>
                <w:spacing w:val="-4"/>
              </w:rPr>
              <w:t>ний</w:t>
            </w:r>
          </w:p>
        </w:tc>
      </w:tr>
      <w:tr>
        <w:trPr>
          <w:trHeight w:val="482" w:hRule="atLeast"/>
          <w:cantSplit w:val="true"/>
        </w:trPr>
        <w:tc>
          <w:tcPr>
            <w:tcW w:w="1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кассовые машины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652"/>
        <w:gridCol w:w="1939"/>
        <w:gridCol w:w="1400"/>
        <w:gridCol w:w="1166"/>
        <w:gridCol w:w="858"/>
      </w:tblGrid>
      <w:tr>
        <w:trPr>
          <w:tblHeader w:val="true"/>
          <w:trHeight w:val="2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pacing w:val="-3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КА-102.04К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ля сфер торговли, услуг, услуг на маршрутном такси:</w:t>
            </w:r>
          </w:p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, вид транспорта, номер маршрута, государственный или регистрационный номер автомобиля, идентификатор водителя) (программируемое до 5-ти строк). 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дата печати чека.</w:t>
            </w:r>
          </w:p>
          <w:p>
            <w:pPr>
              <w:pStyle w:val="Normal"/>
              <w:rPr/>
            </w:pPr>
            <w:r>
              <w:rPr/>
              <w:t>Идентификатор или наименование секции (услуги), стоимость товара (услуги, проезда).</w:t>
            </w:r>
          </w:p>
          <w:p>
            <w:pPr>
              <w:pStyle w:val="Normal"/>
              <w:rPr/>
            </w:pPr>
            <w:r>
              <w:rPr/>
              <w:t>Итог, итоговая сумма чека.</w:t>
            </w:r>
          </w:p>
          <w:p>
            <w:pPr>
              <w:pStyle w:val="Normal"/>
              <w:rPr/>
            </w:pPr>
            <w:r>
              <w:rPr/>
              <w:t>Порядковый номер чека, признак фискального режима, шифр кассира (оператора), время печати чек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аименование или код товара (услуги).</w:t>
            </w:r>
          </w:p>
          <w:p>
            <w:pPr>
              <w:pStyle w:val="Normal"/>
              <w:rPr/>
            </w:pPr>
            <w:r>
              <w:rPr/>
              <w:t>Количество товара (услуг), символ Х, цена товара (услуги), символ @.</w:t>
            </w:r>
          </w:p>
          <w:p>
            <w:pPr>
              <w:pStyle w:val="Normal"/>
              <w:rPr/>
            </w:pPr>
            <w:r>
              <w:rPr/>
              <w:t>Признак уменьшения (увеличения) (символ – или +), процентная ставка скидки (наценки), символ %, сумма скидки (наценки).</w:t>
            </w:r>
          </w:p>
          <w:p>
            <w:pPr>
              <w:pStyle w:val="Normal"/>
              <w:rPr/>
            </w:pPr>
            <w:r>
              <w:rPr/>
              <w:t>Вид операции (возврат).</w:t>
            </w:r>
          </w:p>
          <w:p>
            <w:pPr>
              <w:pStyle w:val="Normal"/>
              <w:rPr/>
            </w:pPr>
            <w:r>
              <w:rPr/>
              <w:t>Наименование, процентная ставка налога.</w:t>
            </w:r>
          </w:p>
          <w:p>
            <w:pPr>
              <w:pStyle w:val="Normal"/>
              <w:rPr/>
            </w:pPr>
            <w:r>
              <w:rPr/>
              <w:t>Сумма налога, символ Н.</w:t>
            </w:r>
          </w:p>
          <w:p>
            <w:pPr>
              <w:pStyle w:val="Normal"/>
              <w:rPr/>
            </w:pPr>
            <w:r>
              <w:rPr/>
              <w:t>Промежуточный итог, сумма промежуточного итога.</w:t>
            </w:r>
          </w:p>
          <w:p>
            <w:pPr>
              <w:pStyle w:val="Normal"/>
              <w:rPr/>
            </w:pPr>
            <w:r>
              <w:rPr/>
              <w:t>Наименование вида оплаты.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/>
              <w:t>Программируемое окончание чека (1 строка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  <w:br/>
              <w:t>с ограниченной ответствен-ностью «ПРО САМ» (ООО «ПРО САМ»); 390046 Россия, г. Рязань, ул. Маяковского, 1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pacing w:val="-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Меркурий-114.1К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квизиты, печатаемые на чеке при приеме наличных денежных средств в случае продажи товаров, выполнения работ, оказания услуг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наименование организации, предприятия, индивидуального предпринимателя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идентификационный номер налогоплательщика (ИНН) организации-продавца из фискальной памяти ККТ.</w:t>
            </w:r>
          </w:p>
          <w:p>
            <w:pPr>
              <w:pStyle w:val="Normal"/>
              <w:rPr/>
            </w:pPr>
            <w:r>
              <w:rPr/>
              <w:t>Порядковый номер документа.</w:t>
            </w:r>
          </w:p>
          <w:p>
            <w:pPr>
              <w:pStyle w:val="Normal"/>
              <w:rPr/>
            </w:pPr>
            <w:r>
              <w:rPr/>
              <w:t>Дата печати чека, время печати чека, идентификатор кассир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Вид операции (оплата телефона, оплата услуг ЖКХ), номер операции (номер счета, номер телефона).</w:t>
            </w:r>
          </w:p>
          <w:p>
            <w:pPr>
              <w:pStyle w:val="Normal"/>
              <w:rPr/>
            </w:pPr>
            <w:r>
              <w:rPr/>
              <w:t>Наименование операции (продажа), итоговая сумма.</w:t>
            </w:r>
          </w:p>
          <w:p>
            <w:pPr>
              <w:pStyle w:val="Normal"/>
              <w:rPr/>
            </w:pPr>
            <w:r>
              <w:rPr/>
              <w:t>Номер секции, код услуги, налоговая группа, цена услуги, количество, процентная скидка, символ «=», сумма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ефискальный режим (при работе в нефискальном режиме)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«#» и значение контрольного проверочного кода (КПК).</w:t>
            </w:r>
          </w:p>
          <w:p>
            <w:pPr>
              <w:pStyle w:val="Normal"/>
              <w:rPr/>
            </w:pPr>
            <w:r>
              <w:rPr/>
              <w:t>Налоговая ставка, сумма налога.</w:t>
            </w:r>
          </w:p>
          <w:p>
            <w:pPr>
              <w:pStyle w:val="Normal"/>
              <w:rPr/>
            </w:pPr>
            <w:r>
              <w:rPr/>
              <w:t>Вид оплаты, номер кредитного договор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estern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еквизиты, печатаемые на чеке при приеме наличных денежных средств от физических лиц с использованием ККТ (установлены Федеральным законом от 3 июня 2009 г. № 103-ФЗ «О деятельности по приему платежей физических лиц, осуществляемой платежными агентами»):</w:t>
            </w:r>
          </w:p>
          <w:p>
            <w:pPr>
              <w:pStyle w:val="Normal"/>
              <w:rPr/>
            </w:pPr>
            <w:r>
              <w:rPr/>
              <w:t>Адрес места приема денежных средств.</w:t>
            </w:r>
          </w:p>
          <w:p>
            <w:pPr>
              <w:pStyle w:val="Normal"/>
              <w:rPr/>
            </w:pPr>
            <w:r>
              <w:rPr/>
              <w:t>Наименование, номер контактного телефона и место нахождения платежного агента, принявшего денежные средства.</w:t>
            </w:r>
          </w:p>
          <w:p>
            <w:pPr>
              <w:pStyle w:val="Normal"/>
              <w:rPr/>
            </w:pPr>
            <w:r>
              <w:rPr/>
              <w:t>Наименование и номер контактного телефона поставщика.</w:t>
            </w:r>
          </w:p>
          <w:p>
            <w:pPr>
              <w:pStyle w:val="Normal"/>
              <w:rPr/>
            </w:pPr>
            <w:r>
              <w:rPr/>
              <w:t>Наименование и номер контактного телефона оператора по приему платежей.</w:t>
            </w:r>
          </w:p>
          <w:p>
            <w:pPr>
              <w:pStyle w:val="Normal"/>
              <w:rPr/>
            </w:pPr>
            <w:r>
              <w:rPr/>
              <w:t>Наименование документа – кассовый чек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платежного агента, принявшего денежные средства.</w:t>
            </w:r>
          </w:p>
          <w:p>
            <w:pPr>
              <w:pStyle w:val="Normal"/>
              <w:rPr/>
            </w:pPr>
            <w:r>
              <w:rPr/>
              <w:t>Наименование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Дата, время приема денежных средств, порядковый номер документа.</w:t>
            </w:r>
          </w:p>
          <w:p>
            <w:pPr>
              <w:pStyle w:val="Normal"/>
              <w:rPr/>
            </w:pPr>
            <w:r>
              <w:rPr/>
              <w:t>Идентификатор кассира, номер кассового чека.</w:t>
            </w:r>
          </w:p>
          <w:p>
            <w:pPr>
              <w:pStyle w:val="Normal"/>
              <w:rPr/>
            </w:pPr>
            <w:r>
              <w:rPr/>
              <w:t>Наименование оплаченного товара (работ, услуг).</w:t>
            </w:r>
          </w:p>
          <w:p>
            <w:pPr>
              <w:pStyle w:val="Normal"/>
              <w:rPr/>
            </w:pPr>
            <w:r>
              <w:rPr/>
              <w:t>Символ «=», сумма платежа.</w:t>
            </w:r>
          </w:p>
          <w:p>
            <w:pPr>
              <w:pStyle w:val="Normal"/>
              <w:rPr/>
            </w:pPr>
            <w:r>
              <w:rPr/>
              <w:t>Размер вознаграждения, уплачиваемого плательщиком, в случае его взимания.</w:t>
            </w:r>
          </w:p>
          <w:p>
            <w:pPr>
              <w:pStyle w:val="Normal"/>
              <w:rPr/>
            </w:pPr>
            <w:r>
              <w:rPr/>
              <w:t>Символ «=», сумма вознаграждения.</w:t>
            </w:r>
          </w:p>
          <w:p>
            <w:pPr>
              <w:pStyle w:val="Normal"/>
              <w:rPr/>
            </w:pPr>
            <w:r>
              <w:rPr/>
              <w:t>Вид операции (продажа), итоговая сумма чека.</w:t>
            </w:r>
          </w:p>
          <w:p>
            <w:pPr>
              <w:pStyle w:val="Normal"/>
              <w:rPr/>
            </w:pPr>
            <w:r>
              <w:rPr/>
              <w:t>Вид оплаты (наличными), общая сумма принятых денежных средств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Налоговая ставка, сумма налога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его регистрационный номер, номер, символ «#» и значение контрольного проверочного кода (КПК)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полнительные реквизиты (необходимость печати определяется пользователем 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контрольно-кассовой техники):</w:t>
            </w:r>
          </w:p>
          <w:p>
            <w:pPr>
              <w:pStyle w:val="Normal"/>
              <w:rPr/>
            </w:pPr>
            <w:r>
              <w:rPr/>
              <w:t>Реквизиты карты при оплате картой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ле для подписи клиент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, почтовый адрес: 105484, г. Москва, ул. 16-ая Парковая, д. 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ИМ-09ТК версия 0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, печатаемые на чеке при осуществлении денежных расчетов с физическими лицами платежными агентами (установлены Федеральными законами от 3 июня 2009 г. №103-ФЗ «О деятельности по приему платежей физических лиц, осуществляемых платежными агентами» и от 27 июня 2011 г. №161-ФЗ «О национальной платежной системе»):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>Наименование и место нахождения платежного агента (банковского платежного агента), принявшего денежные средств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омер контрольно-кассовой техники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>Идентификационный номер налогоплательщика (ИНН) платежного агента, принявшего денежные средства, номер кассового чек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Идентификатор оператор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Дата и время приема денежных средст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аименование документа — КАССОВЫЙ ЧЕК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аименование оплаченного товара (работ, услуг) (наименование платежа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Получатель платеж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Адрес места приема денежных средств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iCs/>
              </w:rPr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 (номера контактных телефонов банковского платежного агента и кредитной организации, с которой у банковского платежного агента заключен договор об осуществлении деятельности по приему платежей физических лиц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Общая сумма принятых денежных средств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iCs/>
              </w:rPr>
              <w:t>Размер вознаграждения, уплачиваемого плательщиком, в случае его взимания (размер вознаграждения, уплачиваемого физическим лицом, в случае его взимания, а также виды и размеры иных расходов физического лица, связанных с осуществлением соответствующих платежей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Вид оплаты, </w:t>
            </w:r>
            <w:r>
              <w:rPr/>
              <w:t>сумма, внесенная клиентом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Сдача,</w:t>
            </w:r>
            <w:r>
              <w:rPr>
                <w:color w:val="000000"/>
              </w:rPr>
              <w:t xml:space="preserve"> </w:t>
            </w:r>
            <w:r>
              <w:rPr/>
              <w:t>сумма сдачи (при оплате наличными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контрольно-кассовой техники, признак фискального режима, </w:t>
            </w:r>
            <w:r>
              <w:rPr/>
              <w:t>дата и 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u w:val="single"/>
              </w:rPr>
              <w:t>Реквизиты, печатаемые на кассовом чеке при приеме денежных средств в случае продажи товаров, оказания услуг, включая транспорт, почту, электросвязь, коммунальные услуги, для отелей и ресторанов, торговлю нефтепродуктами и газовым топливом:</w:t>
            </w:r>
          </w:p>
          <w:p>
            <w:pPr>
              <w:pStyle w:val="Heading1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рганизации (программируемое до 6 стр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Вид чека (продажа, возврат продажи, сторно продажи, покупка, возврат покупки)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Идентификатор кассира (оператора, официанта, портье)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Номер комнаты (для отелей), столика (для ресторанов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Номер места (для отелей и ресторанов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Номер счета (при оказании услуг, в отелях и ресторанах), ТРК (МРК, ГНК, наливного устройства) (при продаже нефтепродуктов и газового топлив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 xml:space="preserve">Номер билета (при оказании услуг на транспорте), </w:t>
            </w:r>
            <w:r>
              <w:rPr>
                <w:color w:val="000000"/>
              </w:rPr>
              <w:t>идентификатор секции (маршрута</w:t>
            </w:r>
            <w:r>
              <w:rPr/>
              <w:t>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Наименование товара (нефтепродукта), услуги, вид билета (</w:t>
            </w:r>
            <w:r>
              <w:rPr/>
              <w:t>при оказании услуг на  транспорте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на единицы товара (нефтепродукта), услуги, билета</w:t>
            </w:r>
            <w:r>
              <w:rPr/>
              <w:t xml:space="preserve">, </w:t>
            </w:r>
            <w:r>
              <w:rPr>
                <w:iCs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</w:rPr>
              <w:t>(нефтепродукта), услуг, билетов,  ограничитель сумм слева (символ «*»), сумма продажи (услуги) в секции, билетов, возврата продажи (услуги) в секции, билетов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символ «-» при сторнировании продажи (услуги), </w:t>
            </w:r>
            <w:r>
              <w:rPr>
                <w:iCs/>
              </w:rPr>
              <w:t>сторнируемая сумм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, ограничитель сумм слева (символ «*»), итоговая сумма чека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ид оплаты (наличные, платежная карта), ограничитель сумм слева (символ «*»), </w:t>
            </w:r>
            <w:r>
              <w:rPr/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Тип платежной карты (при оплате платежной картой), номер платежной карты (при оплате платежной карто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 xml:space="preserve">Сдача, </w:t>
            </w:r>
            <w:r>
              <w:rPr>
                <w:color w:val="000000"/>
              </w:rPr>
              <w:t xml:space="preserve">ограничитель сумм слева (символ «*»), </w:t>
            </w:r>
            <w:r>
              <w:rPr/>
              <w:t>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контрольно-кассовой техники, признак фискального режима, </w:t>
            </w:r>
            <w:r>
              <w:rPr/>
              <w:t>дата и 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rPr/>
            </w:pPr>
            <w:r>
              <w:rPr>
                <w:bCs/>
                <w:u w:val="single"/>
              </w:rPr>
              <w:t>Реквизиты, печатаемые на кассовом чеке п</w:t>
            </w:r>
            <w:r>
              <w:rPr>
                <w:iCs/>
                <w:u w:val="single"/>
              </w:rPr>
              <w:t>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Идентификатор оператор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Дата и время печати чека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Вид оплаты (наличные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Место обслуживания физических лиц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чека (продаж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контрольно-кассовой техники, признак фискального режима, </w:t>
            </w:r>
            <w:r>
              <w:rPr/>
              <w:t>дата и 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u w:val="single"/>
              </w:rPr>
            </w:pPr>
            <w:r>
              <w:rPr>
                <w:iCs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Код товар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 xml:space="preserve">Вид налога, процентная ставка, </w:t>
            </w:r>
            <w:r>
              <w:rPr>
                <w:color w:val="000000"/>
              </w:rPr>
              <w:t>ограничитель сумм слева (символ «*»),</w:t>
            </w:r>
            <w:r>
              <w:rPr>
                <w:iCs/>
              </w:rPr>
              <w:t xml:space="preserve"> сумма налог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 xml:space="preserve">Скидка, процентная ставка, </w:t>
            </w:r>
            <w:r>
              <w:rPr>
                <w:color w:val="000000"/>
              </w:rPr>
              <w:t xml:space="preserve">ограничитель сумм слева (символ «*»), признак уменьшения суммы (символ «-»), </w:t>
            </w:r>
            <w:r>
              <w:rPr>
                <w:iCs/>
              </w:rPr>
              <w:t>сумма скид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 xml:space="preserve">Наценка, процентная ставка, </w:t>
            </w:r>
            <w:r>
              <w:rPr>
                <w:color w:val="000000"/>
              </w:rPr>
              <w:t xml:space="preserve">ограничитель сумм слева (символ «*»), </w:t>
            </w:r>
            <w:r>
              <w:rPr>
                <w:iCs/>
              </w:rPr>
              <w:t>сумма нацен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Штрих-код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>Иные реквизиты в случаях, когда это предусмотрено договором об осуществлении деятельности по приему платежей физических лиц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>Подытог</w:t>
            </w:r>
            <w:r>
              <w:rPr>
                <w:color w:val="000000"/>
              </w:rPr>
              <w:t>, промежуточная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u w:val="single"/>
              </w:rPr>
            </w:pPr>
            <w:r>
              <w:rPr>
                <w:iCs/>
              </w:rPr>
              <w:t xml:space="preserve">Программируемое окончание чека </w:t>
            </w:r>
            <w:r>
              <w:rPr/>
              <w:t>(до 4 строк)</w:t>
            </w:r>
            <w:r>
              <w:rPr>
                <w:iCs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-щего прик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ИМ-07К версия 0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, печатаемые на чеке при осуществлении денежных расчетов с физическими лицами платежными агентами (установлены Федеральными законами от 3 июня 2009 г. №103-ФЗ «О деятельности по приему платежей физических лиц, осуществляемых платежными агентами» и от 27 июня 2011 г. №161-ФЗ «О национальной платежной системе»)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аименование и место нахождения платежного агента (банковского платежного агента), принявшего денежные средств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омер контрольно-кассовой техники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Идентификационный номер налогоплательщика (ИНН) платежного агента, принявшего денежные средства, номер кассового чек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Идентификатор оператор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Дата и время приема денежных средст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аименование документа — КАССОВЫЙ ЧЕК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>Наименование оплаченного товара (работ, услуг) (наименование платежа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Получатель платеж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Адрес места приема денежных средств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iCs/>
              </w:rPr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 (номера контактных телефонов банковского платежного агента и кредитной организации, с которой у банковского платежного агента заключен договор об осуществлении деятельности по приему платежей физических лиц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Общая сумма принятых денежных средств.</w:t>
            </w:r>
          </w:p>
          <w:p>
            <w:pPr>
              <w:pStyle w:val="Normal1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Размер вознаграждения, уплачиваемого плательщиком, в случае его взимания (размер вознаграждения, уплачиваемого физическим лицом, в случае его взимания, а также виды и размеры иных расходов физического лица, связанных с осуществлением соответствующих платежей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Вид оплаты, </w:t>
            </w:r>
            <w:r>
              <w:rPr/>
              <w:t>сумма, внесенная клиентом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Сдача,</w:t>
            </w:r>
            <w:r>
              <w:rPr>
                <w:color w:val="000000"/>
              </w:rPr>
              <w:t xml:space="preserve"> </w:t>
            </w:r>
            <w:r>
              <w:rPr/>
              <w:t>сумма сдачи (при оплате наличными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чека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фискального режима (фискальный шрифт)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u w:val="single"/>
              </w:rPr>
              <w:t>Реквизиты, печатаемые на кассовом чеке при приеме денежных средств в случае продажи товаров, оказания услуг, включая транспорт, почту, электросвязь, коммунальные услуги, для отелей и ресторанов, торговлю нефтепродуктами и газовым топливом: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 xml:space="preserve">Наименование организации (программируемое до 6 строк). 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одской номер контрольно-кассовой техники, порядковый номер документ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Дата и время печати чека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Идентификатор кассира (оператора, портье, официанта), порядковый номер чека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 xml:space="preserve">Номер комнаты (для отелей),  столика (для ресторанов), места (для отелей и ресторанов). 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 xml:space="preserve">Номер ТРК (МРК, ГНК, наливного устройства) (при продаже нефтепродуктов и газового топлива), номер счета (при оказании услуг, в отелях и ресторанах). 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Номер билета (при оказании услуг на транспорте), и</w:t>
            </w:r>
            <w:r>
              <w:rPr>
                <w:color w:val="000000"/>
              </w:rPr>
              <w:t xml:space="preserve">дентификатор секции </w:t>
            </w:r>
            <w:r>
              <w:rPr/>
              <w:t>(маршрута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 услуги (при оформлении авиаперевозок)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Наименование товара (нефтепродукта), </w:t>
            </w:r>
            <w:r>
              <w:rPr/>
              <w:t>услуги,</w:t>
            </w:r>
            <w:r>
              <w:rPr>
                <w:color w:val="000000"/>
              </w:rPr>
              <w:t xml:space="preserve"> вид билета (</w:t>
            </w:r>
            <w:r>
              <w:rPr/>
              <w:t>при оказании услуг на  транспорте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на единицы товара (нефтепродукта), услуги, билета</w:t>
            </w:r>
            <w:r>
              <w:rPr/>
              <w:t xml:space="preserve">, </w:t>
            </w:r>
            <w:r>
              <w:rPr>
                <w:iCs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</w:rPr>
              <w:t xml:space="preserve">(нефтепродукта), услуг, билетов, сумма продажи (услуги) в секции, </w:t>
            </w:r>
            <w:r>
              <w:rPr/>
              <w:t xml:space="preserve">билетов, сумма возврата продажи (услуги) в секции, билетов, </w:t>
            </w:r>
            <w:r>
              <w:rPr>
                <w:color w:val="000000"/>
              </w:rPr>
              <w:t xml:space="preserve">символ «-» при сторнировании продажи (услуги), </w:t>
            </w:r>
            <w:r>
              <w:rPr>
                <w:iCs/>
              </w:rPr>
              <w:t>сторнируемая сумма</w:t>
            </w:r>
            <w:r>
              <w:rPr/>
              <w:t>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мма таксы (при оформлении авиаперевозок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мма сборов (при оформлении авиаперевозок)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Итог, итоговая сумма чека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Вид чека (продажа, возврат продажи, сторно продажи, покупка, возврат покупки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ид оплаты (наличные, платежная карта, кредит), </w:t>
            </w:r>
            <w:r>
              <w:rPr/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 xml:space="preserve">Тип платежной карты (при оплате платежной картой).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Номер платежной карты (при оплате платежной картой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Сдача,</w:t>
            </w:r>
            <w:r>
              <w:rPr>
                <w:color w:val="000000"/>
              </w:rPr>
              <w:t xml:space="preserve"> </w:t>
            </w:r>
            <w:r>
              <w:rPr/>
              <w:t>сумма сдачи (при оплате наличными)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Регистрационный номер контрольно-кассовой техники, </w:t>
            </w:r>
            <w:r>
              <w:rPr/>
              <w:t>идентификационный номер налогоплательщика (ИНН)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фискального режима (фискальный шрифт).</w:t>
            </w:r>
          </w:p>
          <w:p>
            <w:pPr>
              <w:pStyle w:val="Normal1"/>
              <w:spacing w:lineRule="auto" w:line="240"/>
              <w:ind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  <w:t>Реквизиты, печатаемые на кассовом чеке 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Идентификатор оператор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Дата и время печати чека, порядковый номер чек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омер счет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  <w:strike/>
              </w:rPr>
            </w:pPr>
            <w:r>
              <w:rPr>
                <w:iCs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Вид оплаты (наличные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Место обслуживания физических лиц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аименование кредитной организации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БИК кредитной организации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аименование организации-получателя средст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ИНН организации-получателя средст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чека (продажа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фискального режима (фискальный шрифт).</w:t>
            </w:r>
          </w:p>
          <w:p>
            <w:pPr>
              <w:pStyle w:val="Normal1"/>
              <w:spacing w:lineRule="auto" w:line="240"/>
              <w:ind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Код товара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>Вид налога, процентная ставка, сумма налога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 xml:space="preserve">Скидка, процентная ставка, </w:t>
            </w:r>
            <w:r>
              <w:rPr>
                <w:color w:val="000000"/>
              </w:rPr>
              <w:t xml:space="preserve">признак уменьшения суммы (символ «-»), </w:t>
            </w:r>
            <w:r>
              <w:rPr>
                <w:iCs/>
              </w:rPr>
              <w:t>сумма скидки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>Наценка, процентная ставка, сумма наценки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Иные реквизиты в случаях, когда это предусмотрено договором об осуществлении деятельности по приему платежей физических лиц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>Подытог</w:t>
            </w:r>
            <w:r>
              <w:rPr>
                <w:color w:val="000000"/>
              </w:rPr>
              <w:t>, промежуточная итоговая сумма чек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u w:val="single"/>
              </w:rPr>
            </w:pPr>
            <w:r>
              <w:rPr>
                <w:iCs/>
              </w:rPr>
              <w:t xml:space="preserve">Программируемое окончание чека </w:t>
            </w:r>
            <w:r>
              <w:rPr/>
              <w:t>(до 4 строк)</w:t>
            </w:r>
            <w:r>
              <w:rPr>
                <w:iCs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-щего прик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ИМ-08ТК версия 0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, печатаемые на чеке при осуществлении денежных расчетов с физическими лицами платежными агентами (установлены Федеральными законами от 3 июня 2009 г. №103-ФЗ «О деятельности по приему платежей физических лиц, осуществляемых платежными агентами» и от 27 июня 2011 г. №161-ФЗ «О национальной платежной системе»):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>Наименование и место нахождения платежного агента (банковского платежного агента), принявшего денежные средства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 xml:space="preserve">Ограничитель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iCs/>
                <w:szCs w:val="24"/>
              </w:rPr>
              <w:t>номер контрольно-кассовой техники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 xml:space="preserve">Ограничитель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и</w:t>
            </w:r>
            <w:r>
              <w:rPr>
                <w:iCs/>
                <w:szCs w:val="24"/>
              </w:rPr>
              <w:t>дентификационный номер налогоплательщика (ИНН) платежного агента, принявшего денежные средства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, номер кассового чека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 xml:space="preserve">Ограничитель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идентификатор оператора</w:t>
            </w:r>
            <w:r>
              <w:rPr>
                <w:iCs/>
                <w:szCs w:val="24"/>
              </w:rPr>
              <w:t>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>Ог</w:t>
            </w:r>
            <w:r>
              <w:rPr>
                <w:color w:val="000000"/>
                <w:szCs w:val="24"/>
              </w:rPr>
              <w:t xml:space="preserve">раничитель (символ </w:t>
            </w:r>
            <w:r>
              <w:rPr>
                <w:iCs/>
                <w:szCs w:val="24"/>
              </w:rPr>
              <w:t>«≡»), дата приема денежных средств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, время приема денежных средств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.</w:t>
            </w:r>
          </w:p>
          <w:p>
            <w:pPr>
              <w:pStyle w:val="Normal1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документа — КАССОВЫЙ ЧЕК.</w:t>
            </w:r>
          </w:p>
          <w:p>
            <w:pPr>
              <w:pStyle w:val="Normal1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плаченного товара (работ, услуг) (наименование платежа).</w:t>
            </w:r>
          </w:p>
          <w:p>
            <w:pPr>
              <w:pStyle w:val="Normal1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лучатель платежа.</w:t>
            </w:r>
          </w:p>
          <w:p>
            <w:pPr>
              <w:pStyle w:val="Normal1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Адрес места приема денежных средств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 (номера контактных телефонов банковского платежного агента и кредитной организации, с которой у банковского платежного агента заключен договор об осуществлении деятельности по приему платежей физических лиц)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>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, общая сумма принятых денежных средств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>Размер вознаграждения, уплачиваемого плательщиком, в случае его взимания (размер вознаграждения, уплачиваемого физическим лицом, в случае его взимания, а также виды и размеры иных расходов физического лица, связанных с осуществлением соответствующих платежей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 xml:space="preserve">Вид оплаты, </w:t>
            </w:r>
            <w:r>
              <w:rPr>
                <w:szCs w:val="24"/>
              </w:rPr>
              <w:t>сумма, внесенная клиентом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Сдача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.</w:t>
            </w:r>
          </w:p>
          <w:p>
            <w:pPr>
              <w:pStyle w:val="Normal1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.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Cs w:val="24"/>
                <w:u w:val="single"/>
              </w:rPr>
              <w:t>Реквизиты, печатаемые на кассовом чеке при приеме денежных средств в случае продажи товаров, оказания услуг, включая транспорт, почту, электросвязь, коммунальные услуги, для отелей и ресторанов, торговлю нефтепродуктами и газовым топливом:</w:t>
            </w:r>
          </w:p>
          <w:p>
            <w:pPr>
              <w:pStyle w:val="Heading1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организации (программируемое до 6 строк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Заводской номер контрольно-кассовой техники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Идентификатор кассира (оператора, портье, официанта)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комнаты (для отелей), столика (для ресторанов), места (для отелей и ресторанов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ТРК (МРК, ГНК, наливного устройства) (при продаже нефтепродуктов и газового топлива), номер счета (при оказании услуг, в отелях и ресторанах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 билета (при оказании услуг на транспорте), и</w:t>
            </w:r>
            <w:r>
              <w:rPr>
                <w:color w:val="000000"/>
                <w:szCs w:val="24"/>
              </w:rPr>
              <w:t xml:space="preserve">дентификатор секции </w:t>
            </w:r>
            <w:r>
              <w:rPr>
                <w:szCs w:val="24"/>
              </w:rPr>
              <w:t>(маршрут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Наименование товара (нефтепродукта), </w:t>
            </w:r>
            <w:r>
              <w:rPr>
                <w:szCs w:val="24"/>
              </w:rPr>
              <w:t>услуги,</w:t>
            </w:r>
            <w:r>
              <w:rPr>
                <w:color w:val="000000"/>
                <w:szCs w:val="24"/>
              </w:rPr>
              <w:t xml:space="preserve"> вид билета (</w:t>
            </w:r>
            <w:r>
              <w:rPr>
                <w:szCs w:val="24"/>
              </w:rPr>
              <w:t>при оказании услуг на  транспорте)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а единицы товара (нефтепродукта), услуги, билета</w:t>
            </w:r>
            <w:r>
              <w:rPr>
                <w:szCs w:val="24"/>
              </w:rPr>
              <w:t xml:space="preserve">, </w:t>
            </w:r>
            <w:r>
              <w:rPr>
                <w:iCs/>
                <w:szCs w:val="24"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  <w:szCs w:val="24"/>
              </w:rPr>
              <w:t xml:space="preserve">(нефтепродукта), услуг, билетов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сумма продажи (услуги) в секции, </w:t>
            </w:r>
            <w:r>
              <w:rPr>
                <w:szCs w:val="24"/>
              </w:rPr>
              <w:t xml:space="preserve">билетов, сумма возврата продажи (услуги) в секции, билетов, </w:t>
            </w:r>
            <w:r>
              <w:rPr>
                <w:color w:val="000000"/>
                <w:szCs w:val="24"/>
              </w:rPr>
              <w:t xml:space="preserve">символ «-» при сторнировании продажи (услуги), </w:t>
            </w:r>
            <w:r>
              <w:rPr>
                <w:iCs/>
                <w:szCs w:val="24"/>
              </w:rPr>
              <w:t>сторнируемая сумма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тог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чека (продажа, возврат продажи, сторно продажи, покупка, возврат покупки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оплаты (наличные, платежная карта)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Тип платежной карты (при оплате платежной картой).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Номер платежной карты (при оплате платежной карто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Сдача,</w:t>
            </w:r>
            <w:r>
              <w:rPr>
                <w:color w:val="000000"/>
                <w:szCs w:val="24"/>
              </w:rPr>
              <w:t xml:space="preserve">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Регистрационный номер контрольно-кассовой техники, </w:t>
            </w:r>
            <w:r>
              <w:rPr>
                <w:szCs w:val="24"/>
              </w:rPr>
              <w:t>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изнак фискального режима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 и время печати чека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 (наличные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 (продаж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товар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налог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</w:t>
            </w:r>
            <w:r>
              <w:rPr>
                <w:iCs/>
                <w:szCs w:val="24"/>
              </w:rPr>
              <w:t xml:space="preserve"> сумма налог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Скид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признак уменьшения суммы (символ «-»), </w:t>
            </w:r>
            <w:r>
              <w:rPr>
                <w:iCs/>
                <w:szCs w:val="24"/>
              </w:rPr>
              <w:t>сумма скид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Нацен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</w:t>
            </w:r>
            <w:r>
              <w:rPr>
                <w:iCs/>
                <w:szCs w:val="24"/>
              </w:rPr>
              <w:t>сумма нацен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Штрих-код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>Иные реквизиты в случаях, когда это предусмотрено договором об осуществлении деятельности по приему платежей физических лиц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Подытог</w:t>
            </w:r>
            <w:r>
              <w:rPr>
                <w:color w:val="000000"/>
                <w:szCs w:val="24"/>
              </w:rPr>
              <w:t xml:space="preserve">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промежуточная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u w:val="single"/>
              </w:rPr>
            </w:pPr>
            <w:r>
              <w:rPr>
                <w:iCs/>
                <w:szCs w:val="24"/>
              </w:rPr>
              <w:t xml:space="preserve">Программируемое окончание чека </w:t>
            </w:r>
            <w:r>
              <w:rPr>
                <w:szCs w:val="24"/>
              </w:rPr>
              <w:t>(до 4 строк)</w:t>
            </w:r>
            <w:r>
              <w:rPr>
                <w:iCs/>
                <w:szCs w:val="24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ата и номер настоя-щего прик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ИМ-88ТК версия 0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, печатаемые на чеке при осуществлении денежных расчетов с физическими лицами платежными агентами (установлены Федеральными законами от 3 июня 2009 г. №103-ФЗ «О деятельности по приему платежей физических лиц, осуществляемых платежными агентами» и от 27 июня 2011 г. №161-ФЗ «О национальной платежной системе»):</w:t>
            </w:r>
          </w:p>
          <w:p>
            <w:pPr>
              <w:pStyle w:val="Normal1"/>
              <w:spacing w:lineRule="auto" w:line="240"/>
              <w:ind w:left="129" w:hanging="0"/>
              <w:rPr/>
            </w:pPr>
            <w:r>
              <w:rPr>
                <w:iCs/>
                <w:szCs w:val="24"/>
              </w:rPr>
              <w:t>Наименование и место нахождения платежного агента (банковского платежного агента), принявшего денежные средства.</w:t>
            </w:r>
          </w:p>
          <w:p>
            <w:pPr>
              <w:pStyle w:val="Normal1"/>
              <w:spacing w:lineRule="auto" w:line="240"/>
              <w:ind w:left="129" w:hanging="0"/>
              <w:rPr/>
            </w:pPr>
            <w:r>
              <w:rPr>
                <w:color w:val="000000"/>
                <w:szCs w:val="24"/>
              </w:rPr>
              <w:t xml:space="preserve">Ограничитель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iCs/>
                <w:szCs w:val="24"/>
              </w:rPr>
              <w:t>номер контрольно-кассовой техники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.</w:t>
            </w:r>
          </w:p>
          <w:p>
            <w:pPr>
              <w:pStyle w:val="Normal1"/>
              <w:spacing w:lineRule="auto" w:line="240"/>
              <w:ind w:left="129" w:hanging="0"/>
              <w:rPr/>
            </w:pPr>
            <w:r>
              <w:rPr>
                <w:color w:val="000000"/>
                <w:szCs w:val="24"/>
              </w:rPr>
              <w:t xml:space="preserve">Ограничитель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и</w:t>
            </w:r>
            <w:r>
              <w:rPr>
                <w:iCs/>
                <w:szCs w:val="24"/>
              </w:rPr>
              <w:t>дентификационный номер налогоплательщика (ИНН) платежного агента, принявшего денежные средства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, номер кассового чека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.</w:t>
            </w:r>
          </w:p>
          <w:p>
            <w:pPr>
              <w:pStyle w:val="Normal1"/>
              <w:spacing w:lineRule="auto" w:line="240"/>
              <w:ind w:left="129" w:hanging="0"/>
              <w:rPr/>
            </w:pPr>
            <w:r>
              <w:rPr>
                <w:color w:val="000000"/>
                <w:szCs w:val="24"/>
              </w:rPr>
              <w:t xml:space="preserve">Ограничитель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идентификатор оператора</w:t>
            </w:r>
            <w:r>
              <w:rPr>
                <w:iCs/>
                <w:szCs w:val="24"/>
              </w:rPr>
              <w:t>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.</w:t>
            </w:r>
          </w:p>
          <w:p>
            <w:pPr>
              <w:pStyle w:val="Normal1"/>
              <w:spacing w:lineRule="auto" w:line="240"/>
              <w:ind w:left="129" w:hanging="0"/>
              <w:rPr/>
            </w:pPr>
            <w:r>
              <w:rPr>
                <w:iCs/>
                <w:szCs w:val="24"/>
              </w:rPr>
              <w:t>Ог</w:t>
            </w:r>
            <w:r>
              <w:rPr>
                <w:color w:val="000000"/>
                <w:szCs w:val="24"/>
              </w:rPr>
              <w:t xml:space="preserve">раничитель (символ </w:t>
            </w:r>
            <w:r>
              <w:rPr>
                <w:iCs/>
                <w:szCs w:val="24"/>
              </w:rPr>
              <w:t>«≡»), дата приема денежных средств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, время приема денежных средств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.</w:t>
            </w:r>
          </w:p>
          <w:p>
            <w:pPr>
              <w:pStyle w:val="Normal1"/>
              <w:spacing w:lineRule="auto" w:line="240"/>
              <w:ind w:left="129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документа — КАССОВЫЙ ЧЕК.</w:t>
            </w:r>
          </w:p>
          <w:p>
            <w:pPr>
              <w:pStyle w:val="Normal1"/>
              <w:spacing w:lineRule="auto" w:line="240"/>
              <w:ind w:left="129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плаченного товара (работ, услуг) (наименование платежа).</w:t>
            </w:r>
          </w:p>
          <w:p>
            <w:pPr>
              <w:pStyle w:val="Normal1"/>
              <w:spacing w:lineRule="auto" w:line="240"/>
              <w:ind w:left="129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лучатель платежа.</w:t>
            </w:r>
          </w:p>
          <w:p>
            <w:pPr>
              <w:pStyle w:val="Normal1"/>
              <w:spacing w:lineRule="auto" w:line="240"/>
              <w:ind w:left="129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Адрес места приема денежных средств.</w:t>
            </w:r>
          </w:p>
          <w:p>
            <w:pPr>
              <w:pStyle w:val="Normal1"/>
              <w:spacing w:lineRule="auto" w:line="240"/>
              <w:ind w:left="129" w:hanging="0"/>
              <w:rPr/>
            </w:pPr>
            <w:r>
              <w:rPr>
                <w:iCs/>
                <w:szCs w:val="24"/>
              </w:rPr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 (номера контактных телефонов банковского платежного агента и кредитной организации, с которой у банковского платежного агента заключен договор об осуществлении деятельности по приему платежей физических лиц).</w:t>
            </w:r>
          </w:p>
          <w:p>
            <w:pPr>
              <w:pStyle w:val="Normal1"/>
              <w:spacing w:lineRule="auto" w:line="240"/>
              <w:ind w:left="129" w:hanging="0"/>
              <w:rPr/>
            </w:pPr>
            <w:r>
              <w:rPr>
                <w:iCs/>
                <w:szCs w:val="24"/>
              </w:rPr>
              <w:t>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, общая сумма принятых денежных средств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.</w:t>
            </w:r>
          </w:p>
          <w:p>
            <w:pPr>
              <w:pStyle w:val="Normal1"/>
              <w:spacing w:lineRule="auto" w:line="240"/>
              <w:ind w:left="129" w:hanging="0"/>
              <w:rPr/>
            </w:pPr>
            <w:r>
              <w:rPr>
                <w:iCs/>
                <w:szCs w:val="24"/>
              </w:rPr>
              <w:t>Размер вознаграждения, уплачиваемого плательщиком, в случае его взимания (размер вознаграждения, уплачиваемого физическим лицом, в случае его взимания, а также виды и размеры иных расходов физического лица, связанных с осуществлением соответствующих платежей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/>
              <w:ind w:left="129" w:hanging="0"/>
              <w:rPr/>
            </w:pPr>
            <w:r>
              <w:rPr>
                <w:color w:val="000000"/>
                <w:szCs w:val="24"/>
              </w:rPr>
              <w:t xml:space="preserve">Вид оплаты, </w:t>
            </w:r>
            <w:r>
              <w:rPr>
                <w:szCs w:val="24"/>
              </w:rPr>
              <w:t>сумма, внесенная клиентом.</w:t>
            </w:r>
          </w:p>
          <w:p>
            <w:pPr>
              <w:pStyle w:val="Normal1"/>
              <w:spacing w:lineRule="auto" w:line="240"/>
              <w:ind w:left="129" w:hanging="0"/>
              <w:jc w:val="left"/>
              <w:rPr/>
            </w:pPr>
            <w:r>
              <w:rPr>
                <w:szCs w:val="24"/>
              </w:rPr>
              <w:t>Сдача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pacing w:lineRule="auto" w:line="240"/>
              <w:ind w:left="1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.</w:t>
            </w:r>
          </w:p>
          <w:p>
            <w:pPr>
              <w:pStyle w:val="Normal1"/>
              <w:spacing w:lineRule="auto" w:line="240"/>
              <w:ind w:left="1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.</w:t>
            </w:r>
          </w:p>
          <w:p>
            <w:pPr>
              <w:pStyle w:val="Normal1"/>
              <w:spacing w:lineRule="auto" w:line="240"/>
              <w:ind w:left="129" w:hanging="0"/>
              <w:rPr>
                <w:szCs w:val="24"/>
              </w:rPr>
            </w:pPr>
            <w:r>
              <w:rPr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pacing w:lineRule="auto" w:line="240"/>
              <w:ind w:left="129" w:hanging="0"/>
              <w:rPr/>
            </w:pPr>
            <w:r>
              <w:rPr>
                <w:bCs/>
                <w:szCs w:val="24"/>
                <w:u w:val="single"/>
              </w:rPr>
              <w:t>Реквизиты, печатаемые на кассовом чеке при приеме денежных средств в случае продажи товаров, оказания услуг, включая транспорт, почту, электросвязь, коммунальные услуги, для отелей и ресторанов, торговлю нефтепродуктами и газовым топливом:</w:t>
            </w:r>
          </w:p>
          <w:p>
            <w:pPr>
              <w:pStyle w:val="Heading1"/>
              <w:suppressAutoHyphens w:val="true"/>
              <w:ind w:left="12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организации (программируемое до 6 строк). 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/>
            </w:pPr>
            <w:r>
              <w:rPr>
                <w:szCs w:val="24"/>
              </w:rPr>
              <w:t>Заводской номер контрольно-кассовой техники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/>
            </w:pPr>
            <w:r>
              <w:rPr>
                <w:szCs w:val="24"/>
              </w:rPr>
              <w:t>Идентификатор кассира (оператора, портье, официанта)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комнаты (для отелей), столика (для ресторанов), места (для отелей и ресторанов). 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ТРК (МРК, ГНК, наливного устройства) (при продаже нефтепродуктов и газового топлива), номер счета (при оказании услуг, в отелях и ресторанах). 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/>
            </w:pPr>
            <w:r>
              <w:rPr>
                <w:szCs w:val="24"/>
              </w:rPr>
              <w:t>Номер билета (при оказании услуг на транспорте), и</w:t>
            </w:r>
            <w:r>
              <w:rPr>
                <w:color w:val="000000"/>
                <w:szCs w:val="24"/>
              </w:rPr>
              <w:t xml:space="preserve">дентификатор секции </w:t>
            </w:r>
            <w:r>
              <w:rPr>
                <w:szCs w:val="24"/>
              </w:rPr>
              <w:t>(маршрута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/>
            </w:pPr>
            <w:r>
              <w:rPr>
                <w:color w:val="000000"/>
                <w:szCs w:val="24"/>
              </w:rPr>
              <w:t xml:space="preserve">Наименование товара (нефтепродукта), </w:t>
            </w:r>
            <w:r>
              <w:rPr>
                <w:szCs w:val="24"/>
              </w:rPr>
              <w:t>услуги,</w:t>
            </w:r>
            <w:r>
              <w:rPr>
                <w:color w:val="000000"/>
                <w:szCs w:val="24"/>
              </w:rPr>
              <w:t xml:space="preserve"> вид билета (</w:t>
            </w:r>
            <w:r>
              <w:rPr>
                <w:szCs w:val="24"/>
              </w:rPr>
              <w:t>при оказании услуг на  транспорте)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а единицы товара (нефтепродукта), услуги, билета</w:t>
            </w:r>
            <w:r>
              <w:rPr>
                <w:szCs w:val="24"/>
              </w:rPr>
              <w:t xml:space="preserve">, </w:t>
            </w:r>
            <w:r>
              <w:rPr>
                <w:iCs/>
                <w:szCs w:val="24"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  <w:szCs w:val="24"/>
              </w:rPr>
              <w:t xml:space="preserve">(нефтепродукта), услуг, билетов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сумма продажи (услуги) в секции, </w:t>
            </w:r>
            <w:r>
              <w:rPr>
                <w:szCs w:val="24"/>
              </w:rPr>
              <w:t xml:space="preserve">билетов, сумма возврата продажи (услуги) в секции, билетов, </w:t>
            </w:r>
            <w:r>
              <w:rPr>
                <w:color w:val="000000"/>
                <w:szCs w:val="24"/>
              </w:rPr>
              <w:t xml:space="preserve">символ «-» при сторнировании продажи (услуги), </w:t>
            </w:r>
            <w:r>
              <w:rPr>
                <w:iCs/>
                <w:szCs w:val="24"/>
              </w:rPr>
              <w:t>сторнируемая сумма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тог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чека (продажа, возврат продажи, сторно продажи, покупка, возврат покупки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left="129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оплаты (наличные, платежная карта)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left="129"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Тип платежной карты (при оплате платежной картой).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left="129"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Номер платежной карты (при оплате платежной картой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Сдача,</w:t>
            </w:r>
            <w:r>
              <w:rPr>
                <w:color w:val="000000"/>
                <w:szCs w:val="24"/>
              </w:rPr>
              <w:t xml:space="preserve">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/>
            </w:pPr>
            <w:r>
              <w:rPr>
                <w:color w:val="000000"/>
                <w:szCs w:val="24"/>
              </w:rPr>
              <w:t xml:space="preserve">Регистрационный номер контрольно-кассовой техники, </w:t>
            </w:r>
            <w:r>
              <w:rPr>
                <w:szCs w:val="24"/>
              </w:rPr>
              <w:t>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изнак фискального режима. 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 и время печати чека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 (наличные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 (продажа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товара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/>
            </w:pPr>
            <w:r>
              <w:rPr>
                <w:iCs/>
                <w:szCs w:val="24"/>
              </w:rPr>
              <w:t xml:space="preserve">Вид налог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</w:t>
            </w:r>
            <w:r>
              <w:rPr>
                <w:iCs/>
                <w:szCs w:val="24"/>
              </w:rPr>
              <w:t xml:space="preserve"> сумма налога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/>
            </w:pPr>
            <w:r>
              <w:rPr>
                <w:iCs/>
                <w:szCs w:val="24"/>
              </w:rPr>
              <w:t xml:space="preserve">Скид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признак уменьшения суммы (символ «-»), </w:t>
            </w:r>
            <w:r>
              <w:rPr>
                <w:iCs/>
                <w:szCs w:val="24"/>
              </w:rPr>
              <w:t>сумма скидки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/>
            </w:pPr>
            <w:r>
              <w:rPr>
                <w:iCs/>
                <w:szCs w:val="24"/>
              </w:rPr>
              <w:t xml:space="preserve">Нацен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</w:t>
            </w:r>
            <w:r>
              <w:rPr>
                <w:iCs/>
                <w:szCs w:val="24"/>
              </w:rPr>
              <w:t>сумма наценки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Штрих-код.</w:t>
            </w:r>
          </w:p>
          <w:p>
            <w:pPr>
              <w:pStyle w:val="Normal1"/>
              <w:spacing w:lineRule="auto" w:line="240"/>
              <w:ind w:left="129" w:hanging="0"/>
              <w:jc w:val="left"/>
              <w:rPr/>
            </w:pPr>
            <w:r>
              <w:rPr>
                <w:iCs/>
                <w:szCs w:val="24"/>
              </w:rPr>
              <w:t>Иные реквизиты в случаях, когда это предусмотрено договором об осуществлении деятельности по приему платежей физических лиц.</w:t>
            </w:r>
          </w:p>
          <w:p>
            <w:pPr>
              <w:pStyle w:val="Normal1"/>
              <w:spacing w:lineRule="auto" w:line="240"/>
              <w:ind w:left="129" w:hanging="0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Подытог</w:t>
            </w:r>
            <w:r>
              <w:rPr>
                <w:color w:val="000000"/>
                <w:szCs w:val="24"/>
              </w:rPr>
              <w:t xml:space="preserve">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промежуточная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szCs w:val="24"/>
                <w:u w:val="single"/>
              </w:rPr>
            </w:pPr>
            <w:r>
              <w:rPr>
                <w:iCs/>
                <w:szCs w:val="24"/>
              </w:rPr>
              <w:t xml:space="preserve">Программируемое окончание чека </w:t>
            </w:r>
            <w:r>
              <w:rPr>
                <w:szCs w:val="24"/>
              </w:rPr>
              <w:t>(до 4 строк)</w:t>
            </w:r>
            <w:r>
              <w:rPr>
                <w:iCs/>
                <w:szCs w:val="24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ind w:left="-49" w:hanging="0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ind w:left="-49" w:hanging="0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ата и номер настоя-щего прик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bCs/>
                <w:color w:val="000000"/>
              </w:rPr>
              <w:t>АЗИМУТ-</w:t>
            </w:r>
            <w:r>
              <w:rPr>
                <w:bCs/>
                <w:color w:val="000000"/>
                <w:lang w:val="en-US"/>
              </w:rPr>
              <w:t>EPSON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TM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U</w:t>
            </w:r>
            <w:r>
              <w:rPr>
                <w:bCs/>
                <w:color w:val="000000"/>
              </w:rPr>
              <w:t xml:space="preserve">950 </w:t>
            </w:r>
            <w:r>
              <w:rPr>
                <w:bCs/>
                <w:color w:val="000000"/>
                <w:lang w:val="en-US"/>
              </w:rPr>
              <w:t>PK</w:t>
            </w:r>
            <w:r>
              <w:rPr>
                <w:bCs/>
                <w:color w:val="000000"/>
              </w:rPr>
              <w:t xml:space="preserve">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, печатаемые на чеке при осуществлении денежных расчетов с физическими лицами платежными агентами (установлены Федеральными законами от 3 июня 2009 г. №103-ФЗ «О деятельности по приему платежей физических лиц, осуществляемых платежными агентами» и от 27 июня 2011 г. №161-ФЗ «О национальной платежной системе»):</w:t>
            </w:r>
          </w:p>
          <w:p>
            <w:pPr>
              <w:pStyle w:val="Normal1"/>
              <w:spacing w:lineRule="auto" w:line="240"/>
              <w:ind w:left="129" w:hanging="0"/>
              <w:jc w:val="left"/>
              <w:rPr/>
            </w:pPr>
            <w:r>
              <w:rPr>
                <w:iCs/>
                <w:szCs w:val="24"/>
              </w:rPr>
              <w:t>Наименование и место нахождения платежного агента (банковского платежного агента), принявшего денежные средства.</w:t>
            </w:r>
          </w:p>
          <w:p>
            <w:pPr>
              <w:pStyle w:val="Normal1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 контрольно-кассовой техники.</w:t>
            </w:r>
          </w:p>
          <w:p>
            <w:pPr>
              <w:pStyle w:val="Normal1"/>
              <w:spacing w:lineRule="auto" w:line="240"/>
              <w:ind w:left="129" w:hanging="0"/>
              <w:jc w:val="left"/>
              <w:rPr/>
            </w:pPr>
            <w:r>
              <w:rPr>
                <w:iCs/>
                <w:szCs w:val="24"/>
              </w:rPr>
              <w:t>Идентификационный номер налогоплательщика (ИНН) платежного агента, принявшего денежные средства, номер кассового чека.</w:t>
            </w:r>
          </w:p>
          <w:p>
            <w:pPr>
              <w:pStyle w:val="Normal1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дентификатор оператора.</w:t>
            </w:r>
          </w:p>
          <w:p>
            <w:pPr>
              <w:pStyle w:val="Normal1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 и время приема денежных средств.</w:t>
            </w:r>
          </w:p>
          <w:p>
            <w:pPr>
              <w:pStyle w:val="Normal1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документа — КАССОВЫЙ ЧЕК.</w:t>
            </w:r>
          </w:p>
          <w:p>
            <w:pPr>
              <w:pStyle w:val="Normal1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плаченного товара (работ, услуг) (наименование платежа).</w:t>
            </w:r>
          </w:p>
          <w:p>
            <w:pPr>
              <w:pStyle w:val="Normal1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лучатель платежа.</w:t>
            </w:r>
          </w:p>
          <w:p>
            <w:pPr>
              <w:pStyle w:val="Normal1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Адрес места приема денежных средств.</w:t>
            </w:r>
          </w:p>
          <w:p>
            <w:pPr>
              <w:pStyle w:val="Normal1"/>
              <w:spacing w:lineRule="auto" w:line="240"/>
              <w:ind w:left="129" w:hanging="0"/>
              <w:rPr/>
            </w:pPr>
            <w:r>
              <w:rPr>
                <w:iCs/>
                <w:szCs w:val="24"/>
              </w:rPr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 (номера контактных телефонов банковского платежного агента и кредитной организации, с которой у банковского платежного агента заключен договор об осуществлении деятельности по приему платежей физических лиц).</w:t>
            </w:r>
          </w:p>
          <w:p>
            <w:pPr>
              <w:pStyle w:val="Normal1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ая сумма принятых денежных средств.</w:t>
            </w:r>
          </w:p>
          <w:p>
            <w:pPr>
              <w:pStyle w:val="Normal1"/>
              <w:spacing w:lineRule="auto" w:line="240"/>
              <w:ind w:left="129" w:hanging="0"/>
              <w:rPr/>
            </w:pPr>
            <w:r>
              <w:rPr>
                <w:iCs/>
                <w:szCs w:val="24"/>
              </w:rPr>
              <w:t>Размер вознаграждения, уплачиваемого плательщиком, в случае его взимания (размер вознаграждения, уплачиваемого физическим лицом, в случае его взимания, а также виды и размеры иных расходов физического лица, связанных с осуществлением соответствующих платежей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/>
              <w:ind w:left="129" w:hanging="0"/>
              <w:jc w:val="left"/>
              <w:rPr/>
            </w:pPr>
            <w:r>
              <w:rPr>
                <w:color w:val="000000"/>
                <w:szCs w:val="24"/>
              </w:rPr>
              <w:t xml:space="preserve">Вид оплаты, </w:t>
            </w:r>
            <w:r>
              <w:rPr>
                <w:szCs w:val="24"/>
              </w:rPr>
              <w:t>сумма, внесенная клиентом.</w:t>
            </w:r>
          </w:p>
          <w:p>
            <w:pPr>
              <w:pStyle w:val="Normal1"/>
              <w:spacing w:lineRule="auto" w:line="240"/>
              <w:ind w:left="129" w:hanging="0"/>
              <w:jc w:val="left"/>
              <w:rPr/>
            </w:pPr>
            <w:r>
              <w:rPr>
                <w:szCs w:val="24"/>
              </w:rPr>
              <w:t>Сдача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pacing w:lineRule="auto" w:line="240"/>
              <w:ind w:left="129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.</w:t>
            </w:r>
          </w:p>
          <w:p>
            <w:pPr>
              <w:pStyle w:val="Normal1"/>
              <w:spacing w:lineRule="auto" w:line="240"/>
              <w:ind w:left="129"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pacing w:lineRule="auto" w:line="240"/>
              <w:ind w:left="129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 (фискальный шрифт).</w:t>
            </w:r>
          </w:p>
          <w:p>
            <w:pPr>
              <w:pStyle w:val="Normal1"/>
              <w:spacing w:lineRule="auto" w:line="240"/>
              <w:ind w:left="129" w:hanging="0"/>
              <w:rPr/>
            </w:pPr>
            <w:r>
              <w:rPr>
                <w:bCs/>
                <w:szCs w:val="24"/>
                <w:u w:val="single"/>
              </w:rPr>
              <w:t>Реквизиты, печатаемые на кассовом чеке при приеме денежных средств в случае продажи товаров, оказания услуг, включая транспорт, почту, электросвязь, коммунальные услуги, для отелей и ресторанов, торговлю нефтепродуктами и газовым топливом: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/>
            </w:pPr>
            <w:r>
              <w:rPr>
                <w:szCs w:val="24"/>
              </w:rPr>
              <w:t xml:space="preserve">Наименование организации (программируемое до 6 строк). 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/>
            </w:pPr>
            <w:r>
              <w:rPr>
                <w:szCs w:val="24"/>
              </w:rPr>
              <w:t>Заводской номер контрольно-кассовой техники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/>
            </w:pPr>
            <w:r>
              <w:rPr>
                <w:szCs w:val="24"/>
              </w:rPr>
              <w:t>Идентификатор кассира (оператора, портье, официанта)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комнаты (для отелей),  столика (для ресторанов), места (для отелей и ресторанов). 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ТРК (МРК, ГНК, наливного устройства) (при продаже нефтепродуктов и газового топлива), номер счета (при оказании услуг, в отелях и ресторанах). 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/>
            </w:pPr>
            <w:r>
              <w:rPr>
                <w:szCs w:val="24"/>
              </w:rPr>
              <w:t>Номер билета (при оказании услуг на транспорте), и</w:t>
            </w:r>
            <w:r>
              <w:rPr>
                <w:color w:val="000000"/>
                <w:szCs w:val="24"/>
              </w:rPr>
              <w:t xml:space="preserve">дентификатор секции </w:t>
            </w:r>
            <w:r>
              <w:rPr>
                <w:szCs w:val="24"/>
              </w:rPr>
              <w:t>(маршрута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Тип услуги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/>
            </w:pPr>
            <w:r>
              <w:rPr>
                <w:color w:val="000000"/>
                <w:szCs w:val="24"/>
              </w:rPr>
              <w:t xml:space="preserve">Наименование товара (нефтепродукта), </w:t>
            </w:r>
            <w:r>
              <w:rPr>
                <w:szCs w:val="24"/>
              </w:rPr>
              <w:t>услуги,</w:t>
            </w:r>
            <w:r>
              <w:rPr>
                <w:color w:val="000000"/>
                <w:szCs w:val="24"/>
              </w:rPr>
              <w:t xml:space="preserve"> вид билета (</w:t>
            </w:r>
            <w:r>
              <w:rPr>
                <w:szCs w:val="24"/>
              </w:rPr>
              <w:t>при оказании услуг на  транспорте)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а единицы товара (нефтепродукта), услуги, билета</w:t>
            </w:r>
            <w:r>
              <w:rPr>
                <w:szCs w:val="24"/>
              </w:rPr>
              <w:t xml:space="preserve">, </w:t>
            </w:r>
            <w:r>
              <w:rPr>
                <w:iCs/>
                <w:szCs w:val="24"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  <w:szCs w:val="24"/>
              </w:rPr>
              <w:t xml:space="preserve">(нефтепродукта), услуг, билетов, сумма продажи (услуги) в секции, </w:t>
            </w:r>
            <w:r>
              <w:rPr>
                <w:szCs w:val="24"/>
              </w:rPr>
              <w:t xml:space="preserve">билетов, сумма возврата продажи (услуги) в секции, билетов, </w:t>
            </w:r>
            <w:r>
              <w:rPr>
                <w:color w:val="000000"/>
                <w:szCs w:val="24"/>
              </w:rPr>
              <w:t xml:space="preserve">символ «-» при сторнировании продажи (услуги), </w:t>
            </w:r>
            <w:r>
              <w:rPr>
                <w:iCs/>
                <w:szCs w:val="24"/>
              </w:rPr>
              <w:t>сторнируемая сумма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таксы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сборов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Итог,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чека (продажа, возврат продажи, сторно продажи, покупка, возврат покупки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left="129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оплаты (наличные, платежная карта), </w:t>
            </w:r>
            <w:r>
              <w:rPr>
                <w:szCs w:val="24"/>
              </w:rPr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left="129"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Тип платежной карты (при оплате платежной картой).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left="129"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Номер платежной карты (при оплате платежной картой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Сдача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/>
            </w:pPr>
            <w:r>
              <w:rPr>
                <w:color w:val="000000"/>
                <w:szCs w:val="24"/>
              </w:rPr>
              <w:t xml:space="preserve">Регистрационный номер контрольно-кассовой техники, </w:t>
            </w:r>
            <w:r>
              <w:rPr>
                <w:szCs w:val="24"/>
              </w:rPr>
              <w:t>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 (фискальный шрифт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дентификатор оператора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 и время печати чека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 (наличные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 (продажа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/>
            </w:pPr>
            <w:r>
              <w:rPr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 (фискальный шрифт)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товара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/>
            </w:pPr>
            <w:r>
              <w:rPr>
                <w:iCs/>
                <w:szCs w:val="24"/>
              </w:rPr>
              <w:t>Вид налога, процентная ставка, сумма налога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/>
            </w:pPr>
            <w:r>
              <w:rPr>
                <w:iCs/>
                <w:szCs w:val="24"/>
              </w:rPr>
              <w:t xml:space="preserve">Скидка, процентная ставка, </w:t>
            </w:r>
            <w:r>
              <w:rPr>
                <w:color w:val="000000"/>
                <w:szCs w:val="24"/>
              </w:rPr>
              <w:t xml:space="preserve">признак уменьшения суммы (символ «-»), </w:t>
            </w:r>
            <w:r>
              <w:rPr>
                <w:iCs/>
                <w:szCs w:val="24"/>
              </w:rPr>
              <w:t>сумма скидки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/>
            </w:pPr>
            <w:r>
              <w:rPr>
                <w:iCs/>
                <w:szCs w:val="24"/>
              </w:rPr>
              <w:t>Наценка, процентная ставка, сумма наценки.</w:t>
            </w:r>
          </w:p>
          <w:p>
            <w:pPr>
              <w:pStyle w:val="Normal1"/>
              <w:spacing w:lineRule="auto" w:line="240"/>
              <w:ind w:left="129" w:hanging="0"/>
              <w:jc w:val="left"/>
              <w:rPr/>
            </w:pPr>
            <w:r>
              <w:rPr>
                <w:iCs/>
                <w:szCs w:val="24"/>
              </w:rPr>
              <w:t>Иные реквизиты в случаях, когда это предусмотрено договором об осуществлении деятельности по приему платежей физических лиц.</w:t>
            </w:r>
          </w:p>
          <w:p>
            <w:pPr>
              <w:pStyle w:val="Normal1"/>
              <w:spacing w:lineRule="auto" w:line="240"/>
              <w:ind w:left="129" w:hanging="0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Подытог</w:t>
            </w:r>
            <w:r>
              <w:rPr>
                <w:color w:val="000000"/>
                <w:szCs w:val="24"/>
              </w:rPr>
              <w:t>, промежуточная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left="129" w:hanging="0"/>
              <w:jc w:val="left"/>
              <w:rPr>
                <w:u w:val="single"/>
              </w:rPr>
            </w:pPr>
            <w:r>
              <w:rPr>
                <w:iCs/>
                <w:szCs w:val="24"/>
              </w:rPr>
              <w:t xml:space="preserve">Программируемое окончание чека </w:t>
            </w:r>
            <w:r>
              <w:rPr>
                <w:szCs w:val="24"/>
              </w:rPr>
              <w:t>(до 4 строк)</w:t>
            </w:r>
            <w:r>
              <w:rPr>
                <w:iCs/>
                <w:szCs w:val="24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ата и номер настоя-щего прик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NewRomanPS-BoldMT;Times New Roman" w:hAnsi="TimesNewRomanPS-BoldMT;Times New Roman" w:cs="TimesNewRomanPS-BoldMT;Times New Roman"/>
                <w:bCs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FPrint-88K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рганизации (индивидуального предпринимателя) (программируемое до 20 строк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ли код товара, оказанной услуги, включая услуги электросвязи, почтовой связи, ЖКХ, отелей и ресторан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дентификатор секции (отдела), количество (вес) товара (при продаже товаров), оказанных услуг, цена единицы товара (при продаже товаров), оказанной услуги, символ ≡, сумма продажи (покупки, услуг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, символ ≡, итоговая сумма че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оплаты (наличными, кредитом, платежной картой), символ ≡, сумма, внесенная покупателем (клиентом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мер платежной карты (при оплате платежной картой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дача, символ ≡, сумма сдачи  (при продаже наличным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ядковый номер докумен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мвол #, порядковый номер чека, идентификатор кассира (оператора, официанта, портье), дата и время печати че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п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, номер, символ #,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, печатаемые на чеке при осуществлении денежных расчетов с физическими лицами платежными агентами (установлены Федеральными законами от 3 июня 2009 г. №103-ФЗ «О деятельности по приему платежей физических лиц, осуществляемых платежными агентами» и от 27 июня 2011 г. №161-ФЗ «О национальной платежной системе»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именование и место нахождения коммерческой организации (платежного агента, банковского платежного агента), принявшей денежные средства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кумента - кассовый чек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color w:val="000000"/>
                <w:szCs w:val="24"/>
              </w:rPr>
              <w:t>Наименование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color w:val="000000"/>
                <w:szCs w:val="24"/>
              </w:rPr>
              <w:t>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ид оплаченной услуг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есто обслуживания физических лиц (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адрес места приема платежа (денежных средств)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еквизиты договора об осуществлении деятельности по приему платежей (денежных средств) физических лиц между оператором (банковским платежным агентом) по приему платежей (денежных средств) и поставщиком (кредитной организацией), или реквизиты договора об осуществлении деятельности по приему платежей (денежных средств) физических лиц между оператором по приему платежей (денежных средств) и платежным субагентом в случае приема платежа (денежных средств) платежным субагентом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 (номера контактных телефонов банковского платежного агента и кредитной организации, с которой у банковского платежного агента заключен договор об осуществлении деятельности по приему платежей физических лиц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азмер вознаграждения, уплачиваемого плательщиком, в случае его взимания (а также виды и размеры иных расходов плательщика, связанных с осуществлением соответствующих платеже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ругие сведения, установленные договором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лучено, символ «≡», сумма, внесенная покупателем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тог, символ «≡», общая сумма принятых денежных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, символ «≡», сумма, внесенная покупателем (клиентом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Символ #, порядковый номер чека, идентификатор оператора, 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>Тип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 платежного агента (банковского платежного агента), принявшего денежные средства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чека (продажа, возврат продаж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рганизации (оператора мобильной связи, поставщика услуг доступа в информационные сет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олнительные реквизиты услуги, покупател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счета (для отелей, ресторанов, услуг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столика (для  ресторанов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комнаты (для отелей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места (при оказании услуг, для отелей, ресторанов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единицы измерения количества това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сек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(вес) товара (услуги), цена единицы товара (услуг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налога, налоговая ставка, символ ≡, сумма нало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перации (скидка, надбавка) (на операцию или итоговую сумму по чеку), ставка, символ ≡, сумма опера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перации сторнирования (сторно, скидка отменена, надбавка отменена, сторно платежа) (на операцию или итоговую сумму по чеку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символ ≡, сумма промежуточного ито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трих-код (для идентификации товара, услуги, чека, покупателя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</w:t>
            </w:r>
            <w:r>
              <w:rPr>
                <w:color w:val="000000"/>
              </w:rPr>
              <w:t>амилия, имя, отчество оператора (кассира, продавца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фицианта, порть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ируемое окончание чека (до 20 строк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«ПОС система» </w:t>
              <w:br/>
              <w:t xml:space="preserve">(ООО «ПОС система»); </w:t>
            </w:r>
          </w:p>
          <w:p>
            <w:pPr>
              <w:pStyle w:val="Normal"/>
              <w:rPr/>
            </w:pPr>
            <w:r>
              <w:rPr/>
              <w:t xml:space="preserve">117105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 xml:space="preserve">Варшавское шоссе, </w:t>
            </w:r>
          </w:p>
          <w:p>
            <w:pPr>
              <w:pStyle w:val="Normal"/>
              <w:rPr/>
            </w:pPr>
            <w:r>
              <w:rPr/>
              <w:t>д. 35, этаж 3, ком. №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-щего прик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NewRomanPS-BoldMT;Times New Roman" w:hAnsi="TimesNewRomanPS-BoldMT;Times New Roman" w:cs="TimesNewRomanPS-BoldMT;Times New Roman"/>
                <w:bCs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FPrint-02K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индивидуального предпринимателя) (программируемое до 20 стр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ли код товара, вид билета (при оказании услуг на транспорте), наименование работы, наименование услуги, включая услуги электросвязи, почтовой связи, ЖКХ, отелей и ресторано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Вид услуги (при оформлении авиаперевоз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ефтепродукта, газового топлива (при продаже нефтепродуктов и 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(при продаже нефтепродуктов и газового топлив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ентификатор секции (отдела, тарифа, маршрута), количество учетных единиц (товара, работы, услуги, нефтепродукта, газового топлива, билета)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знак умножения (символ «Х»), цена учетной единицы (товара, работы, услуги, нефтепродукта, газового топлива, билета), символ «≡», суммарная стоимость </w:t>
            </w:r>
            <w:r>
              <w:rPr>
                <w:rFonts w:cs="Times New Roman CYR" w:ascii="Times New Roman CYR" w:hAnsi="Times New Roman CYR"/>
                <w:color w:val="000000"/>
              </w:rPr>
              <w:t>товара (работы, услуги, нефтепродукта, газового топлива, билета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, символ «≡», итоговая сумма ч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платы, символ «≡», сумма, внесенная покупателем (клиент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платежной карты (при оплате платежной карто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, символ «≡», сумма сдачи (при оплате наличным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имвол #, порядковый номер чека, идентификатор кассира (оператора, продавца, официанта, портье), дата и время </w:t>
            </w:r>
            <w:r>
              <w:rPr>
                <w:rFonts w:cs="Times New Roman CYR" w:ascii="Times New Roman CYR" w:hAnsi="Times New Roman CYR"/>
                <w:color w:val="000000"/>
              </w:rPr>
              <w:t>печати че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, печатаемые на чеке при осуществлении денежных расчетов с физическими лицами платежными агентами (установлены Федеральными законами от 3 июня 2009 г. №103-ФЗ «О деятельности по приему платежей физических лиц, осуществляемых платежными агентами» и от 27 июня 2011 г. №161-ФЗ «О национальной платежной системе»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именование и место нахождения коммерческой организации (платежного агента, банковского платежного агента), принявшей денежные средства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кумента - кассовый чек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color w:val="000000"/>
                <w:szCs w:val="24"/>
              </w:rPr>
              <w:t>Наименование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color w:val="000000"/>
                <w:szCs w:val="24"/>
              </w:rPr>
              <w:t>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ид оплаченной услуг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есто обслуживания физических лиц (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адрес места приема платежа (денежных средств)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еквизиты договора об осуществлении деятельности по приему платежей (денежных средств) физических лиц между оператором (банковским платежным агентом) по приему платежей (денежных средств) и поставщиком (кредитной организацией), или реквизиты договора об осуществлении деятельности по приему платежей (денежных средств) физических лиц между оператором по приему платежей (денежных средств) и платежным субагентом в случае приема платежа (денежных средств) платежным субагентом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 (номера контактных телефонов банковского платежного агента и кредитной организации, с которой у банковского платежного агента заключен договор об осуществлении деятельности по приему платежей физических лиц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color w:val="000000"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азмер вознаграждения, уплачиваемого плательщиком, в случае его взимания (а также виды и размеры иных расходов плательщика, связанных с осуществлением соответствующих платеже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ругие сведения, установленные договором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лучено, символ «≡», сумма, внесенная покупателем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тог, символ «≡», общая сумма принятых денежных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, символ «≡», сумма, внесенная покупателем (клиентом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Символ #, порядковый номер чека, идентификатор оператора, 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>Вид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 платежного агента (банковского платежного агента), принявшего денежные средств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уемый графический логоти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чека (продажа, возврат продаж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еквизиты товара, услуги, работы, билета, нефтепродукта, газового топлива, покупателя, транспортного сред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чета (для отелей, ресторанов, при оказании услуг, выполнении рабо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толика (для ресторан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комнаты (для отеле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места (при оказании услуг, для отелей, ресторанов, театров, кинотеатров, спортивных сооружен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ли код учетной единицы (товара, работы, услуги, включая услуги электросвязи, почтовой связи, ЖКХ, транспорта, отелей, ресторанов, билет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товара (работы, услуги) (артикул, тип, сорт, марка, номера агрегатов, проба, срок хранения, дата изготовления, характеристики маршрута, характеристики комиссионного сбор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платежа (тип, номер, категория, номер сесс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почтового отправления (тип, номер, адрес отправителя, адрес получателя, сумма перевода, число слов в телеграмм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екции (отдел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налога, налоговая ставка, символ «≡», сумма нал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перации (скидка, надбавка) (на операцию или итоговую сумму по чеку), ставка, символ «≡», сумма опер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перации сторнирования (сторно, скидка отменена, надбавка отменена, сторно платежа) (на операцию или итоговую сумму по чеку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таксы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сборов (при оформлении авиаперевоз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символ «≡», сумма промежуточного ит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латежной карты (при оплате платежной карто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й номер доку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бил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их-код (для идентификации товара, услуги, нефтепродукта, газового топлива, билета, чека, покупател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 для подписи (покупателя, пользователя услуги, оператора, кассира, продавца, официанта, порть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кассира (оператора, продавца, официанта, портье)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color w:val="000000"/>
              </w:rPr>
              <w:t>Программируемое окончание чека (до 20 строк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«ПОС система» </w:t>
              <w:br/>
              <w:t xml:space="preserve">(ООО «ПОС система»); </w:t>
            </w:r>
          </w:p>
          <w:p>
            <w:pPr>
              <w:pStyle w:val="Normal"/>
              <w:rPr/>
            </w:pPr>
            <w:r>
              <w:rPr/>
              <w:t xml:space="preserve">117105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 xml:space="preserve">Варшавское шоссе, </w:t>
            </w:r>
          </w:p>
          <w:p>
            <w:pPr>
              <w:pStyle w:val="Normal"/>
              <w:rPr/>
            </w:pPr>
            <w:r>
              <w:rPr/>
              <w:t>д. 35, этаж 3, ком. №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ата и номер настоя-щего прик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NewRomanPS-BoldMT;Times New Roman" w:hAnsi="TimesNewRomanPS-BoldMT;Times New Roman" w:cs="TimesNewRomanPS-BoldMT;Times New Roman"/>
                <w:bCs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FPrint-5200K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индивидуального предпринимателя) (программируемое до 20 стр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ли код товара, вид билета (при оказании услуг на транспорте), наименование работы, наименование услуги, включая услуги электросвязи, почтовой связи, ЖКХ, отелей и ресторано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Вид услуги (при оформлении авиаперевоз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ефтепродукта, газового топлива (при продаже нефтепродуктов и 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(при продаже нефтепродуктов и газового топлив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ентификатор секции (отдела, тарифа, маршрута), количество учетных единиц (товара, работы, услуги, нефтепродукта, газового топлива, билета)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знак умножения (символ «Х»), цена учетной единицы (товара, работы, услуги, нефтепродукта, газового топлива, билета), символ «≡», суммарная стоимость </w:t>
            </w:r>
            <w:r>
              <w:rPr>
                <w:rFonts w:cs="Times New Roman CYR" w:ascii="Times New Roman CYR" w:hAnsi="Times New Roman CYR"/>
                <w:color w:val="000000"/>
              </w:rPr>
              <w:t>товара (работы, услуги, нефтепродукта, газового топлива, билета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, символ «≡», итоговая сумма ч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платы, символ «≡», сумма, внесенная покупателем (клиент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платежной карты (при оплате платежной карто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, символ «≡», сумма сдачи (при оплате наличным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имвол #, порядковый номер чека, идентификатор кассира (оператора, продавца, официанта, портье), дата и время </w:t>
            </w:r>
            <w:r>
              <w:rPr>
                <w:rFonts w:cs="Times New Roman CYR" w:ascii="Times New Roman CYR" w:hAnsi="Times New Roman CYR"/>
                <w:color w:val="000000"/>
              </w:rPr>
              <w:t>печати че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, печатаемые на чеке при осуществлении денежных расчетов с физическими лицами платежными агентами (установлены Федеральными законами от 3 июня 2009 г. №103-ФЗ «О деятельности по приему платежей физических лиц, осуществляемых платежными агентами» и от 27 июня 2011 г. №161-ФЗ «О национальной платежной системе»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именование и место нахождения коммерческой организации (платежного агента, банковского платежного агента), принявшей денежные средства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кумента - кассовый чек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ид оплаченной услуг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есто обслуживания физических лиц (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адрес места приема платежа (денежных средств)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еквизиты договора об осуществлении деятельности по приему платежей (денежных средств) физических лиц между оператором (банковским платежным агентом) по приему платежей (денежных средств) и поставщиком (кредитной организацией), или реквизиты договора об осуществлении деятельности по приему платежей (денежных средств) физических лиц между оператором по приему платежей (денежных средств) и платежным субагентом в случае приема платежа (денежных средств) платежным субагентом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 (номера контактных телефонов банковского платежного агента и кредитной организации, с которой у банковского платежного агента заключен договор об осуществлении деятельности по приему платежей физических лиц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азмер вознаграждения, уплачиваемого плательщиком, в случае его взимания (а также виды и размеры иных расходов плательщика, связанных с осуществлением соответствующих платеже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ругие сведения, установленные договором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color w:val="000000"/>
                <w:szCs w:val="24"/>
              </w:rPr>
              <w:t>Получено</w:t>
            </w:r>
            <w:r>
              <w:rPr>
                <w:iCs/>
                <w:color w:val="000000"/>
                <w:szCs w:val="24"/>
              </w:rPr>
              <w:t xml:space="preserve">, </w:t>
            </w:r>
            <w:r>
              <w:rPr>
                <w:iCs/>
                <w:color w:val="000000"/>
                <w:szCs w:val="24"/>
              </w:rPr>
              <w:t>символ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«≡»</w:t>
            </w:r>
            <w:r>
              <w:rPr>
                <w:iCs/>
                <w:color w:val="000000"/>
                <w:szCs w:val="24"/>
              </w:rPr>
              <w:t xml:space="preserve">, </w:t>
            </w:r>
            <w:r>
              <w:rPr>
                <w:iCs/>
                <w:color w:val="000000"/>
                <w:szCs w:val="24"/>
              </w:rPr>
              <w:t>сумма</w:t>
            </w:r>
            <w:r>
              <w:rPr>
                <w:iCs/>
                <w:color w:val="000000"/>
                <w:szCs w:val="24"/>
              </w:rPr>
              <w:t xml:space="preserve">, </w:t>
            </w:r>
            <w:r>
              <w:rPr>
                <w:iCs/>
                <w:color w:val="000000"/>
                <w:szCs w:val="24"/>
              </w:rPr>
              <w:t>внесенная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покупателем</w:t>
            </w:r>
            <w:r>
              <w:rPr>
                <w:iCs/>
                <w:color w:val="000000"/>
                <w:szCs w:val="24"/>
              </w:rPr>
              <w:t xml:space="preserve"> (</w:t>
            </w:r>
            <w:r>
              <w:rPr>
                <w:iCs/>
                <w:color w:val="000000"/>
                <w:szCs w:val="24"/>
              </w:rPr>
              <w:t>при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оплате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наличными</w:t>
            </w:r>
            <w:r>
              <w:rPr>
                <w:iCs/>
                <w:color w:val="000000"/>
                <w:szCs w:val="24"/>
              </w:rPr>
              <w:t>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тог, символ «≡», общая сумма принятых денежных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, символ «≡», сумма, внесенная покупателем (клиентом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Символ #, порядковый номер чека, идентификатор оператора, 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>Вид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 платежного агента (банковского платежного агента), принявшего денежные средства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уемый графический логоти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чека (продажа, возврат продаж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еквизиты товара, услуги, работы, билета, нефтепродукта, газового топлива, покупателя, транспортного сред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чета (для отелей, ресторанов, при оказании услуг, выполнении рабо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толика (для ресторан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комнаты (для отеле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места (при оказании услуг, для отелей, ресторанов, театров, кинотеатров, спортивных сооружен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ли код учетной единицы (товара, работы, услуги, включая услуги электросвязи, почтовой связи, ЖКХ, транспорта, отелей, ресторанов, билет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товара (работы, услуги) (артикул, тип, сорт, марка, номера агрегатов, проба, срок хранения, дата изготовления, характеристики маршрута, характеристики комиссионного сбор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платежа (тип, номер, категория, номер сесс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почтового отправления (тип, номер, адрес отправителя, адрес получателя, сумма перевода, число слов в телеграмм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екции (отдел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налога, налоговая ставка, символ «≡», сумма нал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перации (скидка, надбавка) (на операцию или итоговую сумму по чеку), ставка, символ «≡», сумма опер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перации сторнирования (сторно, скидка отменена, надбавка отменена, сторно платежа) (на операцию или итоговую сумму по чеку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таксы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сборов (при оформлении авиаперевоз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символ «≡», сумма промежуточного ит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латежной карты (при оплате платежной карто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й номер доку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бил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их-код (для идентификации товара, услуги, нефтепродукта, газового топлива, билета, чека, покупател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 для подписи (покупателя, пользователя услуги, оператора, кассира, продавца, официанта, порть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кассира (оператора, продавца, официанта, портье)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color w:val="000000"/>
              </w:rPr>
              <w:t>Программируемое окончание чека (до 20 строк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«ПОС система» </w:t>
              <w:br/>
              <w:t xml:space="preserve">(ООО «ПОС система»); </w:t>
            </w:r>
          </w:p>
          <w:p>
            <w:pPr>
              <w:pStyle w:val="Normal"/>
              <w:rPr/>
            </w:pPr>
            <w:r>
              <w:rPr/>
              <w:t xml:space="preserve">117105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 xml:space="preserve">Варшавское шоссе, </w:t>
            </w:r>
          </w:p>
          <w:p>
            <w:pPr>
              <w:pStyle w:val="Normal"/>
              <w:rPr/>
            </w:pPr>
            <w:r>
              <w:rPr/>
              <w:t>д. 35, этаж 3, ком. №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ата и номер настоя-щего прик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NewRomanPS-BoldMT;Times New Roman" w:hAnsi="TimesNewRomanPS-BoldMT;Times New Roman" w:cs="TimesNewRomanPS-BoldMT;Times New Roman"/>
                <w:bCs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FPrint-03K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индивидуального предпринимателя) (программируемое до 20 стр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ли код товара, вид билета (при оказании услуг на транспорте), наименование работы, наименование услуги, включая услуги электросвязи, почтовой связи, ЖКХ, отелей и ресторано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Вид услуги (при оформлении авиаперевоз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ефтепродукта, газового топлива (при продаже нефтепродуктов и 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(при продаже нефтепродуктов и газового топлив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ентификатор секции (отдела, тарифа, маршрута), количество учетных единиц (товара, работы, услуги, нефтепродукта, газового топлива, билета)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знак умножения (символ «Х»), цена учетной единицы (товара, работы, услуги, нефтепродукта, газового топлива, билета), символ «≡», суммарная стоимость </w:t>
            </w:r>
            <w:r>
              <w:rPr>
                <w:rFonts w:cs="Times New Roman CYR" w:ascii="Times New Roman CYR" w:hAnsi="Times New Roman CYR"/>
                <w:color w:val="000000"/>
              </w:rPr>
              <w:t>товара (работы, услуги, нефтепродукта, газового топлива, билета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, символ «≡», итоговая сумма ч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платы, символ «≡», сумма, внесенная покупателем (клиент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платежной карты (при оплате платежной карто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, символ «≡», сумма сдачи (при оплате наличным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имвол #, порядковый номер чека, идентификатор кассира (оператора, продавца, официанта, портье), дата и время </w:t>
            </w:r>
            <w:r>
              <w:rPr>
                <w:rFonts w:cs="Times New Roman CYR" w:ascii="Times New Roman CYR" w:hAnsi="Times New Roman CYR"/>
                <w:color w:val="000000"/>
              </w:rPr>
              <w:t>печати че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, печатаемые на чеке при осуществлении денежных расчетов с физическими лицами платежными агентами (установлены Федеральными законами от 3 июня 2009 г. №103-ФЗ «О деятельности по приему платежей физических лиц, осуществляемых платежными агентами» и от 27 июня 2011 г. №161-ФЗ «О национальной платежной системе»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именование и место нахождения коммерческой организации (платежного агента, банковского платежного агента), принявшей денежные средства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кумента - кассовый чек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color w:val="000000"/>
                <w:szCs w:val="24"/>
              </w:rPr>
              <w:t>Наименование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color w:val="000000"/>
                <w:szCs w:val="24"/>
              </w:rPr>
              <w:t>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ид оплаченной услуг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есто обслуживания физических лиц (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адрес места приема платежа (денежных средств)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еквизиты договора об осуществлении деятельности по приему платежей (денежных средств) физических лиц между оператором (банковским платежным агентом) по приему платежей (денежных средств) и поставщиком (кредитной организацией), или реквизиты договора об осуществлении деятельности по приему платежей (денежных средств) физических лиц между оператором по приему платежей (денежных средств) и платежным субагентом в случае приема платежа (денежных средств) платежным субагентом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 (номера контактных телефонов банковского платежного агента и кредитной организации, с которой у банковского платежного агента заключен договор об осуществлении деятельности по приему платежей физических лиц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азмер вознаграждения, уплачиваемого плательщиком, в случае его взимания (а также виды и размеры иных расходов плательщика, связанных с осуществлением соответствующих платеже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ругие сведения, установленные договором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color w:val="000000"/>
                <w:szCs w:val="24"/>
              </w:rPr>
              <w:t>Получено</w:t>
            </w:r>
            <w:r>
              <w:rPr>
                <w:iCs/>
                <w:color w:val="000000"/>
                <w:szCs w:val="24"/>
              </w:rPr>
              <w:t xml:space="preserve">, </w:t>
            </w:r>
            <w:r>
              <w:rPr>
                <w:iCs/>
                <w:color w:val="000000"/>
                <w:szCs w:val="24"/>
              </w:rPr>
              <w:t>символ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«≡»</w:t>
            </w:r>
            <w:r>
              <w:rPr>
                <w:iCs/>
                <w:color w:val="000000"/>
                <w:szCs w:val="24"/>
              </w:rPr>
              <w:t xml:space="preserve">, </w:t>
            </w:r>
            <w:r>
              <w:rPr>
                <w:iCs/>
                <w:color w:val="000000"/>
                <w:szCs w:val="24"/>
              </w:rPr>
              <w:t>сумма</w:t>
            </w:r>
            <w:r>
              <w:rPr>
                <w:iCs/>
                <w:color w:val="000000"/>
                <w:szCs w:val="24"/>
              </w:rPr>
              <w:t xml:space="preserve">, </w:t>
            </w:r>
            <w:r>
              <w:rPr>
                <w:iCs/>
                <w:color w:val="000000"/>
                <w:szCs w:val="24"/>
              </w:rPr>
              <w:t>внесенная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покупателем</w:t>
            </w:r>
            <w:r>
              <w:rPr>
                <w:iCs/>
                <w:color w:val="000000"/>
                <w:szCs w:val="24"/>
              </w:rPr>
              <w:t xml:space="preserve"> (</w:t>
            </w:r>
            <w:r>
              <w:rPr>
                <w:iCs/>
                <w:color w:val="000000"/>
                <w:szCs w:val="24"/>
              </w:rPr>
              <w:t>при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оплате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наличными</w:t>
            </w:r>
            <w:r>
              <w:rPr>
                <w:iCs/>
                <w:color w:val="000000"/>
                <w:szCs w:val="24"/>
              </w:rPr>
              <w:t>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тог, символ «≡», общая сумма принятых денежных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, символ «≡», сумма, внесенная покупателем (клиентом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Символ #, порядковый номер чека, идентификатор оператора, 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>Вид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 платежного агента (банковского платежного агента), принявшего денежные средства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уемый графический логоти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чека (продажа, возврат продаж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еквизиты товара, услуги, работы, билета, нефтепродукта, газового топлива, покупателя, транспортного сред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чета (для отелей, ресторанов, при оказании услуг, выполнении рабо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толика (для ресторан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комнаты (для отелей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и номер места (при оказании услуг, для отелей, ресторанов, театров, кинотеатров, спортивных сооружен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ли код учетной единицы (товара, работы, услуги, включая услуги электросвязи, почтовой связи, ЖКХ, транспорта, отелей, ресторанов, билет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товара (работы, услуги) (артикул, тип, сорт, марка, номера агрегатов, проба, срок хранения, дата изготовления, характеристики маршрута, характеристики комиссионного сбор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платежа (тип, номер, категория, номер сесс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почтового отправления (тип, номер, адрес отправителя, адрес получателя, сумма перевода, число слов в телеграмм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екции (отдел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налога, налоговая ставка, символ «≡», сумма нал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перации (скидка, надбавка) (на операцию или итоговую сумму по чеку), ставка, символ «≡», сумма опер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перации сторнирования (сторно, скидка отменена, надбавка отменена, сторно платежа) (на операцию или итоговую сумму по чеку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таксы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сборов (при оформлении авиаперевоз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символ «≡», сумма промежуточного ит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латежной карты (при оплате платежной карто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й номер доку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бил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их-код (для идентификации товара, услуги, нефтепродукта, газового топлива, билета, чека, покупател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 для подписи (покупателя, пользователя услуги, оператора, кассира, продавца, официанта, порть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кассира (оператора, продавца, официанта, портье)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color w:val="000000"/>
              </w:rPr>
              <w:t>Программируемое окончание чека (до 20 строк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«ПОС система» </w:t>
              <w:br/>
              <w:t xml:space="preserve">(ООО «ПОС система»); </w:t>
            </w:r>
          </w:p>
          <w:p>
            <w:pPr>
              <w:pStyle w:val="Normal"/>
              <w:rPr/>
            </w:pPr>
            <w:r>
              <w:rPr/>
              <w:t xml:space="preserve">117105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 xml:space="preserve">Варшавское шоссе, </w:t>
            </w:r>
          </w:p>
          <w:p>
            <w:pPr>
              <w:pStyle w:val="Normal"/>
              <w:rPr/>
            </w:pPr>
            <w:r>
              <w:rPr/>
              <w:t>д. 35, этаж 3, ком. №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ата и номер настоя-щего прик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spacing w:val="-3"/>
              </w:rPr>
              <w:t>ШТРИХ-</w:t>
            </w:r>
            <w:r>
              <w:rPr>
                <w:spacing w:val="-3"/>
                <w:lang w:val="en-US"/>
              </w:rPr>
              <w:t>LIGHT</w:t>
            </w:r>
            <w:r>
              <w:rPr>
                <w:spacing w:val="-3"/>
              </w:rPr>
              <w:t>-ФР-К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ые реквизиты, печатаемые на чеке при продаже товаров, выполнении работ, оказании услуг, в том числе на/в транспорте, электросвязи, почтовой связи, ЖКХ, торговле нефтепродуктами и газовым топливом, отелях и ресторанах:</w:t>
            </w:r>
          </w:p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идентификационный номер налогоплательщика (ИНН), порядковый номер чека.</w:t>
            </w:r>
          </w:p>
          <w:p>
            <w:pPr>
              <w:pStyle w:val="Normal"/>
              <w:rPr/>
            </w:pPr>
            <w:r>
              <w:rPr/>
              <w:t>Дата печати чека, время печати чека, идентификатор (фамилия)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возврат покупки, сторно), номер операции.</w:t>
            </w:r>
          </w:p>
          <w:p>
            <w:pPr>
              <w:pStyle w:val="Normal"/>
              <w:rPr/>
            </w:pPr>
            <w:r>
              <w:rPr/>
              <w:t>Идентификатор секции (отдела),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Наименование или код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Номер ТРК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(МРК, ГНК, наливного устройст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Итог, итоговая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Вид оплаты, сумма оплаты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, печатаемые на чеке при осуществлении денежных расчетов с физическими лицами платежными агентами (установлены Федеральными законами от 3 июня 2009 г. №103-ФЗ «О деятельности по приему платежей физических лиц, осуществляемых платежными агентами» и от 27 июня 2011 г. №161-ФЗ «О национальной платежной системе»):</w:t>
            </w:r>
          </w:p>
          <w:p>
            <w:pPr>
              <w:pStyle w:val="Normal"/>
              <w:rPr/>
            </w:pPr>
            <w:r>
              <w:rPr/>
              <w:t>Наименование документа - кассовый чек.</w:t>
            </w:r>
          </w:p>
          <w:p>
            <w:pPr>
              <w:pStyle w:val="Normal"/>
              <w:rPr/>
            </w:pPr>
            <w:r>
              <w:rPr/>
              <w:t>Наименование и место нахождения платежного агента (банковского платежного агента (субагента)), принявшего денежные средства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ИНН платежного агента (банковского платежного агента (субагента)), принявшего денежные средства, номер кассового чека.</w:t>
            </w:r>
          </w:p>
          <w:p>
            <w:pPr>
              <w:pStyle w:val="Normal"/>
              <w:rPr/>
            </w:pPr>
            <w:r>
              <w:rPr/>
              <w:t>Дата, время приема (выдачи) денежных средств, идентификатор (фамилия)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наименование операции банковского платежного агента (субагента)), номер операции.</w:t>
            </w:r>
          </w:p>
          <w:p>
            <w:pPr>
              <w:pStyle w:val="Normal"/>
              <w:rPr/>
            </w:pPr>
            <w:r>
              <w:rPr/>
              <w:t>Наименование платежа (оплаченного товара, работ, услуг), сумма платежа.</w:t>
            </w:r>
          </w:p>
          <w:p>
            <w:pPr>
              <w:pStyle w:val="Normal"/>
              <w:rPr/>
            </w:pPr>
            <w:r>
              <w:rPr/>
              <w:t>Размер вознаграждения, уплачиваемого плательщиком, в случае его взимания (размер вознаграждения, уплачиваемого физическим лицом в виде общей суммы, включающей в том числе вознаграждение банковского платежного агента (субагента) в случае его взимания).</w:t>
            </w:r>
          </w:p>
          <w:p>
            <w:pPr>
              <w:pStyle w:val="Normal"/>
              <w:rPr/>
            </w:pPr>
            <w:r>
              <w:rPr/>
              <w:t>Адрес места приема (выдачи) денежных средств.</w:t>
            </w:r>
          </w:p>
          <w:p>
            <w:pPr>
              <w:pStyle w:val="Normal"/>
              <w:rPr/>
            </w:pPr>
            <w:r>
              <w:rPr/>
              <w:t>Наименование и место нахождения оператора по переводу денежных средств, а также его ИНН (при применении ККТ банковским платежным агентом (субагентом)).</w:t>
            </w:r>
          </w:p>
          <w:p>
            <w:pPr>
              <w:pStyle w:val="Normal"/>
              <w:rPr/>
            </w:pPr>
            <w:r>
              <w:rPr/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 (номера телефонов оператора по переводу денежных средств, банковского платежного агента и банковского платежного субагента).</w:t>
            </w:r>
          </w:p>
          <w:p>
            <w:pPr>
              <w:pStyle w:val="Normal"/>
              <w:rPr/>
            </w:pPr>
            <w:r>
              <w:rPr/>
              <w:t>Итог, общая сумма принятых (выданных) денежных средств.</w:t>
            </w:r>
          </w:p>
          <w:p>
            <w:pPr>
              <w:pStyle w:val="Normal"/>
              <w:rPr/>
            </w:pPr>
            <w:r>
              <w:rPr/>
              <w:t>Вид оплаты, сумма оплаты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«#» и значение контрольного проверочного кода (КПК).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полнительные реквизиты (необходимость печати определяется пользователем 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контрольно-кассовой техники)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д причины постановки на учет (КПП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гистрационный номер ККТ.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/>
              <w:t xml:space="preserve">Наименование или код учетной единицы (товара, работы, услуги, включая услуги электросвязи, почтовой связи, ЖКХ, транспорта, отелей, ресторанов). </w:t>
            </w:r>
          </w:p>
          <w:p>
            <w:pPr>
              <w:pStyle w:val="Normal"/>
              <w:rPr/>
            </w:pPr>
            <w:r>
              <w:rPr/>
              <w:t>Характеристики товара (работы, услуги) (тип, сорт, марка, графический идентификатор, номера агрегатов, проба, срок хранения, дата изготовления, характеристики маршрута, комиссионные сборы).</w:t>
            </w:r>
          </w:p>
          <w:p>
            <w:pPr>
              <w:pStyle w:val="Normal"/>
              <w:rPr/>
            </w:pPr>
            <w:r>
              <w:rPr/>
              <w:t>Штрих-код товара.</w:t>
            </w:r>
          </w:p>
          <w:p>
            <w:pPr>
              <w:pStyle w:val="Normal"/>
              <w:rPr/>
            </w:pPr>
            <w:r>
              <w:rPr/>
              <w:t>Характеристики платежа (тип, номер, категория, номер сессии).</w:t>
            </w:r>
          </w:p>
          <w:p>
            <w:pPr>
              <w:pStyle w:val="Normal"/>
              <w:rPr/>
            </w:pPr>
            <w:r>
              <w:rPr/>
              <w:t>Характеристики почтового отправления (тип, номер, адрес отправителя, адрес получателя, сумма перевода, число слов в телеграмме и др.).</w:t>
            </w:r>
          </w:p>
          <w:p>
            <w:pPr>
              <w:pStyle w:val="Normal"/>
              <w:rPr/>
            </w:pPr>
            <w:r>
              <w:rPr/>
              <w:t>Количество учетных единиц (товара, работ, услуг), признак умножения (символ Х), цена учетной единицы (товара, работы, услуги).</w:t>
            </w:r>
          </w:p>
          <w:p>
            <w:pPr>
              <w:pStyle w:val="Normal"/>
              <w:rPr/>
            </w:pPr>
            <w:r>
              <w:rPr/>
              <w:t>Иные реквизиты в случаях, когда это предусмотрено договором об осуществлении деятельности по приему платежей физических лиц.</w:t>
            </w:r>
          </w:p>
          <w:p>
            <w:pPr>
              <w:pStyle w:val="Normal"/>
              <w:rPr/>
            </w:pPr>
            <w:r>
              <w:rPr/>
              <w:t>Вид операции (скидка, надбавка).</w:t>
            </w:r>
          </w:p>
          <w:p>
            <w:pPr>
              <w:pStyle w:val="Normal"/>
              <w:rPr/>
            </w:pPr>
            <w:r>
              <w:rPr/>
              <w:t>Процентная ставка скидки (надбавки)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Вид налога, процентная ставка налога, сумма, облагаемая конкретным видом налога.</w:t>
            </w:r>
          </w:p>
          <w:p>
            <w:pPr>
              <w:pStyle w:val="Normal"/>
              <w:rPr/>
            </w:pPr>
            <w:r>
              <w:rPr/>
              <w:t>Наименование налога, сумма налога.</w:t>
            </w:r>
          </w:p>
          <w:p>
            <w:pPr>
              <w:pStyle w:val="Normal"/>
              <w:rPr/>
            </w:pPr>
            <w:r>
              <w:rPr/>
              <w:t>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/>
              <w:t xml:space="preserve">Сдача, сумма сдачи (при оплате наличными). </w:t>
            </w:r>
          </w:p>
          <w:p>
            <w:pPr>
              <w:pStyle w:val="Normal"/>
              <w:rPr/>
            </w:pPr>
            <w:r>
              <w:rPr/>
              <w:t>Поле для подпис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3-х строк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Штрих-М»</w:t>
            </w:r>
          </w:p>
          <w:p>
            <w:pPr>
              <w:pStyle w:val="Normal"/>
              <w:rPr/>
            </w:pPr>
            <w:r>
              <w:rPr/>
              <w:t xml:space="preserve">(ЗАО «ШТРИХ-М») 143401, </w:t>
              <w:br/>
              <w:t>Московская</w:t>
            </w:r>
          </w:p>
          <w:p>
            <w:pPr>
              <w:pStyle w:val="Normal"/>
              <w:rPr/>
            </w:pPr>
            <w:r>
              <w:rPr/>
              <w:t>обл.,</w:t>
            </w:r>
          </w:p>
          <w:p>
            <w:pPr>
              <w:pStyle w:val="Normal"/>
              <w:rPr/>
            </w:pPr>
            <w:r>
              <w:rPr/>
              <w:t>Красногорский</w:t>
              <w:br/>
              <w:t>р-н,</w:t>
            </w:r>
          </w:p>
          <w:p>
            <w:pPr>
              <w:pStyle w:val="Normal"/>
              <w:rPr/>
            </w:pPr>
            <w:r>
              <w:rPr/>
              <w:t>г. Красногорск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л. Речная, д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-щего прик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bCs/>
                <w:color w:val="000000"/>
              </w:rPr>
              <w:t xml:space="preserve">ШТРИХ-950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ые реквизиты, печатаемые на чеке при продаже товаров, выполнении работ, оказании услуг, в том числе на/в транспорте, электросвязи, почтовой связи, ЖКХ, торговле нефтепродуктами и газовым топливом, отелях и ресторанах:</w:t>
            </w:r>
          </w:p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идентификационный номер налогоплательщика (ИНН), порядковый номер чека.</w:t>
            </w:r>
          </w:p>
          <w:p>
            <w:pPr>
              <w:pStyle w:val="Normal"/>
              <w:rPr/>
            </w:pPr>
            <w:r>
              <w:rPr/>
              <w:t>Дата печати чека, время печати чека, идентификатор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возврат покупки), номер операци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Наименование или код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Итог, итоговая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, печатаемые на чеке при осуществлении денежных расчетов с физическими лицами платежными агентами (установлены Федеральными законами от 3 июня 2009 г. №103-ФЗ «О деятельности по приему платежей физических лиц, осуществляемых платежными агентами» и от 27 июня 2011 г. №161-ФЗ «О национальной платежной системе»):</w:t>
            </w:r>
          </w:p>
          <w:p>
            <w:pPr>
              <w:pStyle w:val="Normal"/>
              <w:rPr/>
            </w:pPr>
            <w:r>
              <w:rPr/>
              <w:t>Наименование документа - кассовый чек.</w:t>
            </w:r>
          </w:p>
          <w:p>
            <w:pPr>
              <w:pStyle w:val="Normal"/>
              <w:rPr/>
            </w:pPr>
            <w:r>
              <w:rPr/>
              <w:t>Наименование и место нахождения платежного агента (банковского платежного агента (субагента)), принявшего денежные средства (до 3-х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ИНН платежного агента (банковского платежного агента (субагента)), принявшего денежные средства, номер кассового чека.</w:t>
            </w:r>
          </w:p>
          <w:p>
            <w:pPr>
              <w:pStyle w:val="Normal"/>
              <w:rPr/>
            </w:pPr>
            <w:r>
              <w:rPr/>
              <w:t>Дата, время приема (выдачи) денежных средств, идентификатор (фамилия)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наименование операции банковского платежного агента (субагента)), номер операции.</w:t>
            </w:r>
          </w:p>
          <w:p>
            <w:pPr>
              <w:pStyle w:val="Normal"/>
              <w:rPr/>
            </w:pPr>
            <w:r>
              <w:rPr/>
              <w:t>Наименование платежа (оплаченного товара, работ, услуг), сумма платежа.</w:t>
            </w:r>
          </w:p>
          <w:p>
            <w:pPr>
              <w:pStyle w:val="Normal"/>
              <w:rPr/>
            </w:pPr>
            <w:r>
              <w:rPr/>
              <w:t>Размер вознаграждения, уплачиваемого плательщиком, в случае его взимания (размер вознаграждения, уплачиваемого физическим лицом в виде общей суммы, включающей в том числе вознаграждение банковского платежного агента (субагента) в случае его взимания).</w:t>
            </w:r>
          </w:p>
          <w:p>
            <w:pPr>
              <w:pStyle w:val="Normal"/>
              <w:rPr/>
            </w:pPr>
            <w:r>
              <w:rPr/>
              <w:t>Адрес места приема (выдачи) денежных средств.</w:t>
            </w:r>
          </w:p>
          <w:p>
            <w:pPr>
              <w:pStyle w:val="Normal"/>
              <w:rPr/>
            </w:pPr>
            <w:r>
              <w:rPr/>
              <w:t>Наименование и место нахождения оператора по переводу денежных средств, а также его ИНН (при применении ККТ банковским платежным агентом (субагентом)).</w:t>
            </w:r>
          </w:p>
          <w:p>
            <w:pPr>
              <w:pStyle w:val="Normal"/>
              <w:rPr/>
            </w:pPr>
            <w:r>
              <w:rPr/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 (номера телефонов оператора по переводу денежных средств, банковского платежного агента и банковского платежного субагента).</w:t>
            </w:r>
          </w:p>
          <w:p>
            <w:pPr>
              <w:pStyle w:val="Normal"/>
              <w:rPr/>
            </w:pPr>
            <w:r>
              <w:rPr/>
              <w:t>Итог, общая сумма принятых (выданных) денежных средств.</w:t>
            </w:r>
          </w:p>
          <w:p>
            <w:pPr>
              <w:pStyle w:val="Normal"/>
              <w:rPr/>
            </w:pPr>
            <w:r>
              <w:rPr/>
              <w:t>Вид оплаты, сумма оплаты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«#» и значение контрольного проверочного кода (КП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полнительные реквизиты (необходимость печати определяется пользователем 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контрольно-кассовой техники)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д причины постановки на учет (КПП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гистрационный номер ККТ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дентификатор секции (отдела).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/>
              <w:t xml:space="preserve">Наименование или код учетной единицы (товара, работы, услуги, включая услуги электросвязи, почтовой связи, ЖКХ, транспорта, отелей, ресторанов). </w:t>
            </w:r>
          </w:p>
          <w:p>
            <w:pPr>
              <w:pStyle w:val="Normal"/>
              <w:rPr/>
            </w:pPr>
            <w:r>
              <w:rPr/>
              <w:t>Характеристики товара (работы, услуги) (тип, сорт, марка, графический идентификатор, номера агрегатов, проба, срок хранения, дата изготовления, характеристики маршрута, комиссионные сборы).</w:t>
            </w:r>
          </w:p>
          <w:p>
            <w:pPr>
              <w:pStyle w:val="Normal"/>
              <w:rPr/>
            </w:pPr>
            <w:r>
              <w:rPr/>
              <w:t>Количество учетных единиц (товара, работ, услуг), признак умножения (символ Х), цена учетной единицы (товара, работы, услуги).</w:t>
            </w:r>
          </w:p>
          <w:p>
            <w:pPr>
              <w:pStyle w:val="Normal"/>
              <w:rPr/>
            </w:pPr>
            <w:r>
              <w:rPr/>
              <w:t>Иные реквизиты в случаях, когда это предусмотрено договором об осуществлении деятельности по приему платежей физических лиц.</w:t>
            </w:r>
          </w:p>
          <w:p>
            <w:pPr>
              <w:pStyle w:val="Normal"/>
              <w:rPr/>
            </w:pPr>
            <w:r>
              <w:rPr/>
              <w:t>Характеристики платежа (тип, номер, категория, номер сессии).</w:t>
            </w:r>
          </w:p>
          <w:p>
            <w:pPr>
              <w:pStyle w:val="Normal"/>
              <w:rPr/>
            </w:pPr>
            <w:r>
              <w:rPr/>
              <w:t>Характеристики почтового отправления (тип, номер, адрес отправителя, адрес получателя, сумма перевода, число слов в телеграмме и др.)</w:t>
            </w:r>
          </w:p>
          <w:p>
            <w:pPr>
              <w:pStyle w:val="Normal"/>
              <w:rPr/>
            </w:pPr>
            <w:r>
              <w:rPr/>
              <w:t>Вид операции (скидка, надбавка, сторно).</w:t>
            </w:r>
          </w:p>
          <w:p>
            <w:pPr>
              <w:pStyle w:val="Normal"/>
              <w:rPr/>
            </w:pPr>
            <w:r>
              <w:rPr/>
              <w:t>Всего, общая стоимость товара (работы, услуги) перед применением скидки (надбавки).</w:t>
            </w:r>
          </w:p>
          <w:p>
            <w:pPr>
              <w:pStyle w:val="Normal"/>
              <w:rPr/>
            </w:pPr>
            <w:r>
              <w:rPr/>
              <w:t>Процентная ставка скидки (надбавки)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Вид налога, процентная ставка налога, сумма, облагаемая конкретным видом налога.</w:t>
            </w:r>
          </w:p>
          <w:p>
            <w:pPr>
              <w:pStyle w:val="Normal"/>
              <w:rPr/>
            </w:pPr>
            <w:r>
              <w:rPr/>
              <w:t>Наименование налога, сумма налога.</w:t>
            </w:r>
          </w:p>
          <w:p>
            <w:pPr>
              <w:pStyle w:val="Normal"/>
              <w:rPr/>
            </w:pPr>
            <w:r>
              <w:rPr/>
              <w:t>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/>
              <w:t>Вид оплаты, сумма оплаты.</w:t>
            </w:r>
          </w:p>
          <w:p>
            <w:pPr>
              <w:pStyle w:val="Normal"/>
              <w:rPr/>
            </w:pPr>
            <w:r>
              <w:rPr/>
              <w:t xml:space="preserve">Сдача, сумма сдачи (при оплате наличными). </w:t>
            </w:r>
          </w:p>
          <w:p>
            <w:pPr>
              <w:pStyle w:val="Normal"/>
              <w:rPr/>
            </w:pPr>
            <w:r>
              <w:rPr/>
              <w:t>Поле для подпис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3-х строк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Штрих-М»</w:t>
            </w:r>
          </w:p>
          <w:p>
            <w:pPr>
              <w:pStyle w:val="Normal"/>
              <w:rPr/>
            </w:pPr>
            <w:r>
              <w:rPr/>
              <w:t xml:space="preserve">(ЗАО «ШТРИХ-М») 143401, </w:t>
              <w:br/>
              <w:t>Московская</w:t>
            </w:r>
          </w:p>
          <w:p>
            <w:pPr>
              <w:pStyle w:val="Normal"/>
              <w:rPr/>
            </w:pPr>
            <w:r>
              <w:rPr/>
              <w:t>обл.,</w:t>
            </w:r>
          </w:p>
          <w:p>
            <w:pPr>
              <w:pStyle w:val="Normal"/>
              <w:rPr/>
            </w:pPr>
            <w:r>
              <w:rPr/>
              <w:t>Красногорский</w:t>
              <w:br/>
              <w:t>р-н,</w:t>
            </w:r>
          </w:p>
          <w:p>
            <w:pPr>
              <w:pStyle w:val="Normal"/>
              <w:rPr/>
            </w:pPr>
            <w:r>
              <w:rPr/>
              <w:t>г. Красногорск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л. Речная, д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ата и номер настоя-щего прик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ШТРИХ-М-ФР-К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ые реквизиты, печатаемые на чеке при продаже товаров, выполнении работ, оказании услуг, в том числе на/в транспорте, электросвязи, почтовой связи, ЖКХ, торговле нефтепродуктами и газовым топливом, отелях и ресторанах:</w:t>
            </w:r>
          </w:p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.</w:t>
            </w:r>
          </w:p>
          <w:p>
            <w:pPr>
              <w:pStyle w:val="Normal"/>
              <w:rPr/>
            </w:pPr>
            <w:r>
              <w:rPr/>
              <w:t>ККМ, заводской номер контрольно-кассовой техники, идентификационный номер налогоплательщика (ИНН), порядковый номер чека.</w:t>
            </w:r>
          </w:p>
          <w:p>
            <w:pPr>
              <w:pStyle w:val="Normal"/>
              <w:rPr/>
            </w:pPr>
            <w:r>
              <w:rPr/>
              <w:t>Дата печати чека, время печати чека, идентификатор (фамилия)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возврат покупки, сторно), номер операции.</w:t>
            </w:r>
          </w:p>
          <w:p>
            <w:pPr>
              <w:pStyle w:val="Normal"/>
              <w:rPr/>
            </w:pPr>
            <w:r>
              <w:rPr/>
              <w:t>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Наименование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Итог, итоговая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Вид оплаты, сумма оплаты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, печатаемые на чеке при осуществлении денежных расчетов с физическими лицами платежными агентами (установлены Федеральными законами от 3 июня 2009 г. №103-ФЗ «О деятельности по приему платежей физических лиц, осуществляемых платежными агентами» и от 27 июня 2011 г. №161-ФЗ «О национальной платежной системе»):</w:t>
            </w:r>
          </w:p>
          <w:p>
            <w:pPr>
              <w:pStyle w:val="Normal"/>
              <w:rPr/>
            </w:pPr>
            <w:r>
              <w:rPr/>
              <w:t>Наименование документа - кассовый чек.</w:t>
            </w:r>
          </w:p>
          <w:p>
            <w:pPr>
              <w:pStyle w:val="Normal"/>
              <w:rPr/>
            </w:pPr>
            <w:r>
              <w:rPr/>
              <w:t>Наименование и место нахождения платежного агента (банковского платежного агента (субагента)), принявшего денежные средства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ИНН платежного агента (банковского платежного агента (субагента)), принявшего денежные средства, номер кассового чека.</w:t>
            </w:r>
          </w:p>
          <w:p>
            <w:pPr>
              <w:pStyle w:val="Normal"/>
              <w:rPr/>
            </w:pPr>
            <w:r>
              <w:rPr/>
              <w:t>Дата, время приема (выдачи) денежных средств, идентификатор (фамилия)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наименование операции банковского платежного агента (субагента)), номер операции.</w:t>
            </w:r>
          </w:p>
          <w:p>
            <w:pPr>
              <w:pStyle w:val="Normal"/>
              <w:rPr/>
            </w:pPr>
            <w:r>
              <w:rPr/>
              <w:t>Наименование платежа (оплаченного товара, работ, услуг), сумма платежа.</w:t>
            </w:r>
          </w:p>
          <w:p>
            <w:pPr>
              <w:pStyle w:val="Normal"/>
              <w:rPr/>
            </w:pPr>
            <w:r>
              <w:rPr/>
              <w:t>Размер вознаграждения, уплачиваемого плательщиком, в случае его взимания (размер вознаграждения, уплачиваемого физическим лицом в виде общей суммы, включающей в том числе вознаграждение банковского платежного агента (субагента) в случае его взимания).</w:t>
            </w:r>
          </w:p>
          <w:p>
            <w:pPr>
              <w:pStyle w:val="Normal"/>
              <w:rPr/>
            </w:pPr>
            <w:r>
              <w:rPr/>
              <w:t>Адрес места приема (выдачи) денежных средств.</w:t>
            </w:r>
          </w:p>
          <w:p>
            <w:pPr>
              <w:pStyle w:val="Normal"/>
              <w:rPr/>
            </w:pPr>
            <w:r>
              <w:rPr/>
              <w:t>Наименование и место нахождения оператора по переводу денежных средств, а также его ИНН (при применении ККТ банковским платежным агентом (субагентом)).</w:t>
            </w:r>
          </w:p>
          <w:p>
            <w:pPr>
              <w:pStyle w:val="Normal"/>
              <w:rPr/>
            </w:pPr>
            <w:r>
              <w:rPr/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 (номера телефонов оператора по переводу денежных средств, банковского платежного агента и банковского платежного субагента).</w:t>
            </w:r>
          </w:p>
          <w:p>
            <w:pPr>
              <w:pStyle w:val="Normal"/>
              <w:rPr/>
            </w:pPr>
            <w:r>
              <w:rPr/>
              <w:t>Итог, общая сумма принятых (выданных) денежных средств.</w:t>
            </w:r>
          </w:p>
          <w:p>
            <w:pPr>
              <w:pStyle w:val="Normal"/>
              <w:rPr/>
            </w:pPr>
            <w:r>
              <w:rPr/>
              <w:t>Вид оплаты, сумма оплаты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Номер, символ «#» и значение контрольного проверочного кода (КПК)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Регистрационный номер ККТ.</w:t>
            </w:r>
          </w:p>
          <w:p>
            <w:pPr>
              <w:pStyle w:val="Normal"/>
              <w:rPr/>
            </w:pPr>
            <w:r>
              <w:rPr/>
              <w:t>Код причины постановки на учет (КПП).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/>
              <w:t xml:space="preserve">Наименование или код учетной единицы (товара, работы, услуги, включая услуги электросвязи, почтовой связи, ЖКХ, транспорта, отелей, ресторанов). </w:t>
            </w:r>
          </w:p>
          <w:p>
            <w:pPr>
              <w:pStyle w:val="Normal"/>
              <w:rPr/>
            </w:pPr>
            <w:r>
              <w:rPr/>
              <w:t>Характеристики товара (работы, услуги) (тип, сорт, марка, графический идентификатор, номера агрегатов, проба, срок хранения, дата изготовления, характеристики маршрута, комиссионные сборы).</w:t>
            </w:r>
          </w:p>
          <w:p>
            <w:pPr>
              <w:pStyle w:val="Normal"/>
              <w:rPr/>
            </w:pPr>
            <w:r>
              <w:rPr/>
              <w:t>Идентификатор секции (отдела).</w:t>
            </w:r>
          </w:p>
          <w:p>
            <w:pPr>
              <w:pStyle w:val="Normal"/>
              <w:rPr/>
            </w:pPr>
            <w:r>
              <w:rPr/>
              <w:t>Штрих-код товара.</w:t>
            </w:r>
          </w:p>
          <w:p>
            <w:pPr>
              <w:pStyle w:val="Normal"/>
              <w:rPr/>
            </w:pPr>
            <w:r>
              <w:rPr/>
              <w:t>Характеристики платежа (тип, номер, категория, номер сессии).</w:t>
            </w:r>
          </w:p>
          <w:p>
            <w:pPr>
              <w:pStyle w:val="Normal"/>
              <w:rPr/>
            </w:pPr>
            <w:r>
              <w:rPr/>
              <w:t>Характеристики почтового отправления (тип, номер, адрес отправителя, адрес получателя, сумма перевода, число слов в телеграмме).</w:t>
            </w:r>
          </w:p>
          <w:p>
            <w:pPr>
              <w:pStyle w:val="Normal"/>
              <w:rPr/>
            </w:pPr>
            <w:r>
              <w:rPr/>
              <w:t>Количество учетных единиц (товара, работ, услуг), признак умножения (символ Х), цена учетной единицы (товара, работы, услуги).</w:t>
            </w:r>
          </w:p>
          <w:p>
            <w:pPr>
              <w:pStyle w:val="Normal"/>
              <w:rPr/>
            </w:pPr>
            <w:r>
              <w:rPr/>
              <w:t>Иные реквизиты в случаях, когда это предусмотрено договором об осуществлении деятельности по приему платежей физических лиц.</w:t>
            </w:r>
          </w:p>
          <w:p>
            <w:pPr>
              <w:pStyle w:val="Normal"/>
              <w:rPr/>
            </w:pPr>
            <w:r>
              <w:rPr/>
              <w:t>Всего, общая стоимость товара (работы, услуги) перед применением скидки (надбавки).</w:t>
            </w:r>
          </w:p>
          <w:p>
            <w:pPr>
              <w:pStyle w:val="Normal"/>
              <w:rPr/>
            </w:pPr>
            <w:r>
              <w:rPr/>
              <w:t>Вид операции (скидка, надбавка).</w:t>
            </w:r>
          </w:p>
          <w:p>
            <w:pPr>
              <w:pStyle w:val="Normal"/>
              <w:rPr/>
            </w:pPr>
            <w:r>
              <w:rPr/>
              <w:t>Процентная ставка скидки (надбавки)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Вид налога, процентная ставка налога, сумма, облагаемая конкретным видом налога.</w:t>
            </w:r>
          </w:p>
          <w:p>
            <w:pPr>
              <w:pStyle w:val="Normal"/>
              <w:rPr/>
            </w:pPr>
            <w:r>
              <w:rPr/>
              <w:t>Наименование налога, сумма налога.</w:t>
            </w:r>
          </w:p>
          <w:p>
            <w:pPr>
              <w:pStyle w:val="Normal"/>
              <w:rPr/>
            </w:pPr>
            <w:r>
              <w:rPr/>
              <w:t>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/>
              <w:t xml:space="preserve">Сдача, сумма сдачи (при оплате наличными). </w:t>
            </w:r>
          </w:p>
          <w:p>
            <w:pPr>
              <w:pStyle w:val="Normal"/>
              <w:rPr/>
            </w:pPr>
            <w:r>
              <w:rPr/>
              <w:t>Поле для подписи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3-х строк)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Штрих-М»</w:t>
            </w:r>
          </w:p>
          <w:p>
            <w:pPr>
              <w:pStyle w:val="Normal"/>
              <w:rPr/>
            </w:pPr>
            <w:r>
              <w:rPr/>
              <w:t xml:space="preserve">(ЗАО «ШТРИХ-М») 143401, </w:t>
              <w:br/>
              <w:t>Московская</w:t>
            </w:r>
          </w:p>
          <w:p>
            <w:pPr>
              <w:pStyle w:val="Normal"/>
              <w:rPr/>
            </w:pPr>
            <w:r>
              <w:rPr/>
              <w:t>обл.,</w:t>
            </w:r>
          </w:p>
          <w:p>
            <w:pPr>
              <w:pStyle w:val="Normal"/>
              <w:rPr/>
            </w:pPr>
            <w:r>
              <w:rPr/>
              <w:t>Красногорский</w:t>
              <w:br/>
              <w:t>р-н,</w:t>
            </w:r>
          </w:p>
          <w:p>
            <w:pPr>
              <w:pStyle w:val="Normal"/>
              <w:rPr/>
            </w:pPr>
            <w:r>
              <w:rPr/>
              <w:t>г. Красногорск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л. Речная, д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ата и номер настоя-щего прик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bCs/>
                <w:color w:val="000000"/>
              </w:rPr>
              <w:t xml:space="preserve">ШТРИХ-МИНИ-ФР-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ые реквизиты, печатаемые на чеке при продаже товаров, выполнении работ, оказании услуг, в том числе на/в транспорте, электросвязи, почтовой связи, ЖКХ, торговле нефтепродуктами и газовым топливом, отелях и ресторанах:</w:t>
            </w:r>
          </w:p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.</w:t>
            </w:r>
          </w:p>
          <w:p>
            <w:pPr>
              <w:pStyle w:val="Normal"/>
              <w:rPr/>
            </w:pPr>
            <w:r>
              <w:rPr/>
              <w:t>ККМ, заводской номер контрольно-кассовой техники, идентификационный номер налогоплательщика (ИНН), дата печати чека, время печати чека, порядковый номер чека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сторно), идентификатор (фамилия) оператора (кассира), номер операции.</w:t>
            </w:r>
          </w:p>
          <w:p>
            <w:pPr>
              <w:pStyle w:val="Normal"/>
              <w:rPr/>
            </w:pPr>
            <w:r>
              <w:rPr/>
              <w:t>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Наименование или код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Итог, итоговая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Вид оплаты, сумма оплаты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, печатаемые на чеке при осуществлении денежных расчетов с физическими лицами платежными агентами (установлены Федеральными законами от 3 июня 2009 г. №103-ФЗ «О деятельности по приему платежей физических лиц, осуществляемых платежными агентами» и от 27 июня 2011 г. №161-ФЗ «О национальной платежной системе»):</w:t>
            </w:r>
          </w:p>
          <w:p>
            <w:pPr>
              <w:pStyle w:val="Normal"/>
              <w:rPr/>
            </w:pPr>
            <w:r>
              <w:rPr/>
              <w:t>Наименование документа - кассовый чек.</w:t>
            </w:r>
          </w:p>
          <w:p>
            <w:pPr>
              <w:pStyle w:val="Normal"/>
              <w:rPr/>
            </w:pPr>
            <w:r>
              <w:rPr/>
              <w:t>Наименование и место нахождения платежного агента (банковского платежного агента (субагента)), принявшего денежные средства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ИНН платежного агента (банковского платежного агента (субагента)), принявшего денежные средства, дата, время приема (выдачи) денежных средств, номер кассового чека.</w:t>
            </w:r>
          </w:p>
          <w:p>
            <w:pPr>
              <w:pStyle w:val="Normal"/>
              <w:rPr/>
            </w:pPr>
            <w:r>
              <w:rPr/>
              <w:t>Вид операции (наименование операции банковского платежного агента (субагента)), идентификатор (фамилия) оператора (кассира), номер операции.</w:t>
            </w:r>
          </w:p>
          <w:p>
            <w:pPr>
              <w:pStyle w:val="Normal"/>
              <w:rPr/>
            </w:pPr>
            <w:r>
              <w:rPr/>
              <w:t>Наименование платежа (оплаченного товара, работ, услуг), сумма платежа.</w:t>
            </w:r>
          </w:p>
          <w:p>
            <w:pPr>
              <w:pStyle w:val="Normal"/>
              <w:rPr/>
            </w:pPr>
            <w:r>
              <w:rPr/>
              <w:t>Размер вознаграждения, уплачиваемого плательщиком, в случае его взимания (размер вознаграждения, уплачиваемого физическим лицом в виде общей суммы, включающей в том числе вознаграждение банковского платежного агента (субагента) в случае его взимания).</w:t>
            </w:r>
          </w:p>
          <w:p>
            <w:pPr>
              <w:pStyle w:val="Normal"/>
              <w:rPr/>
            </w:pPr>
            <w:r>
              <w:rPr/>
              <w:t>Адрес места приема (выдачи) денежных средств.</w:t>
            </w:r>
          </w:p>
          <w:p>
            <w:pPr>
              <w:pStyle w:val="Normal"/>
              <w:rPr/>
            </w:pPr>
            <w:r>
              <w:rPr/>
              <w:t>Наименование и место нахождения оператора по переводу денежных средств, а также его ИНН (при применении ККТ банковским платежным агентом (субагентом)).</w:t>
            </w:r>
          </w:p>
          <w:p>
            <w:pPr>
              <w:pStyle w:val="Normal"/>
              <w:rPr/>
            </w:pPr>
            <w:r>
              <w:rPr/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 (номера телефонов оператора по переводу денежных средств, банковского платежного агента и банковского платежного субагента).</w:t>
            </w:r>
          </w:p>
          <w:p>
            <w:pPr>
              <w:pStyle w:val="Normal"/>
              <w:rPr/>
            </w:pPr>
            <w:r>
              <w:rPr/>
              <w:t>Итог, общая сумма принятых (выданных) денежных средств.</w:t>
            </w:r>
          </w:p>
          <w:p>
            <w:pPr>
              <w:pStyle w:val="Normal"/>
              <w:rPr/>
            </w:pPr>
            <w:r>
              <w:rPr/>
              <w:t>Вид оплаты, сумма оплаты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«#» и значение контрольного проверочного кода (КП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Регистрационный номер ККТ, код причины постановки на учет (КПП).</w:t>
            </w:r>
          </w:p>
          <w:p>
            <w:pPr>
              <w:pStyle w:val="Normal"/>
              <w:rPr/>
            </w:pPr>
            <w:r>
              <w:rPr/>
              <w:t>Идентификатор секции (отдела).</w:t>
            </w:r>
          </w:p>
          <w:p>
            <w:pPr>
              <w:pStyle w:val="Normal"/>
              <w:rPr/>
            </w:pPr>
            <w:r>
              <w:rPr/>
              <w:t xml:space="preserve">Наименование или код учетной единицы (товара, работы, услуги, включая услуги электросвязи, почтовой связи, ЖКХ, транспорта, отелей, ресторанов). </w:t>
            </w:r>
          </w:p>
          <w:p>
            <w:pPr>
              <w:pStyle w:val="Normal"/>
              <w:rPr/>
            </w:pPr>
            <w:r>
              <w:rPr/>
              <w:t>Характеристики товара (работы, услуги) (тип, сорт, марка, графический идентификатор, номера агрегатов, проба, срок хранения, дата изготовления, характеристики маршрута, комиссионные сборы).</w:t>
            </w:r>
          </w:p>
          <w:p>
            <w:pPr>
              <w:pStyle w:val="Normal"/>
              <w:rPr/>
            </w:pPr>
            <w:r>
              <w:rPr/>
              <w:t>Штрих-код товара.</w:t>
            </w:r>
          </w:p>
          <w:p>
            <w:pPr>
              <w:pStyle w:val="Normal"/>
              <w:rPr/>
            </w:pPr>
            <w:r>
              <w:rPr/>
              <w:t>Характеристика платежа (тип, номер, категория, номер сессии).</w:t>
            </w:r>
          </w:p>
          <w:p>
            <w:pPr>
              <w:pStyle w:val="Normal"/>
              <w:rPr/>
            </w:pPr>
            <w:r>
              <w:rPr/>
              <w:t>Характеристика почтового отправления (тип, номер, адрес отправителя, адрес получателя, сумма перевода, число слов в телеграмме).</w:t>
            </w:r>
          </w:p>
          <w:p>
            <w:pPr>
              <w:pStyle w:val="Normal"/>
              <w:rPr/>
            </w:pPr>
            <w:r>
              <w:rPr/>
              <w:t>Количество учетных единиц (товара, работ, услуг), признак умножения (символ Х), цена учетной единицы (товара, работы, услуги)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возврат покупки, сторно).</w:t>
            </w:r>
          </w:p>
          <w:p>
            <w:pPr>
              <w:pStyle w:val="Normal"/>
              <w:rPr/>
            </w:pPr>
            <w:r>
              <w:rPr/>
              <w:t>Вид операции (скидка, надбавка).</w:t>
            </w:r>
          </w:p>
          <w:p>
            <w:pPr>
              <w:pStyle w:val="Normal"/>
              <w:rPr/>
            </w:pPr>
            <w:r>
              <w:rPr/>
              <w:t>Процентная ставка скидки (надбавки)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Вид налога, процентная ставка налога, сумма, облагаемая конкретным видом налога.</w:t>
            </w:r>
          </w:p>
          <w:p>
            <w:pPr>
              <w:pStyle w:val="Normal"/>
              <w:rPr/>
            </w:pPr>
            <w:r>
              <w:rPr/>
              <w:t>Наименование налога, сумма налога.</w:t>
            </w:r>
          </w:p>
          <w:p>
            <w:pPr>
              <w:pStyle w:val="Normal"/>
              <w:rPr/>
            </w:pPr>
            <w:r>
              <w:rPr/>
              <w:t>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/>
              <w:t xml:space="preserve">Сдача, сумма сдачи (при оплате наличными). </w:t>
            </w:r>
          </w:p>
          <w:p>
            <w:pPr>
              <w:pStyle w:val="Normal"/>
              <w:rPr/>
            </w:pPr>
            <w:r>
              <w:rPr/>
              <w:t>Поле для подпис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3-х строк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Штрих-М»</w:t>
            </w:r>
          </w:p>
          <w:p>
            <w:pPr>
              <w:pStyle w:val="Normal"/>
              <w:rPr/>
            </w:pPr>
            <w:r>
              <w:rPr/>
              <w:t xml:space="preserve">(ЗАО «ШТРИХ-М») 143401, </w:t>
              <w:br/>
              <w:t>Московская</w:t>
            </w:r>
          </w:p>
          <w:p>
            <w:pPr>
              <w:pStyle w:val="Normal"/>
              <w:rPr/>
            </w:pPr>
            <w:r>
              <w:rPr/>
              <w:t>обл.,</w:t>
            </w:r>
          </w:p>
          <w:p>
            <w:pPr>
              <w:pStyle w:val="Normal"/>
              <w:rPr/>
            </w:pPr>
            <w:r>
              <w:rPr/>
              <w:t>Красногорский</w:t>
              <w:br/>
              <w:t>р-н,</w:t>
            </w:r>
          </w:p>
          <w:p>
            <w:pPr>
              <w:pStyle w:val="Normal"/>
              <w:rPr/>
            </w:pPr>
            <w:r>
              <w:rPr/>
              <w:t>г. Красногорск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л. Речная, д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ата и номер настоя-щего прик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NewRomanPS-BoldMT;Times New Roman" w:hAnsi="TimesNewRomanPS-BoldMT;Times New Roman" w:cs="TimesNewRomanPS-BoldMT;Times New Roman"/>
                <w:bCs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YARUS-TK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ые реквизиты, печатаемые на чеке при продаже товаров, выполнении работ, оказании услуг, в том числе на/в транспорте, электросвязи, почтовой связи, ЖКХ, торговле нефтепродуктами и газовым топливом, отелях и ресторанах:</w:t>
            </w:r>
          </w:p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порядковый номер чек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Дата печати чека, время печати чека, идентификатор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возврат покупки, сторно), номер операции.</w:t>
            </w:r>
          </w:p>
          <w:p>
            <w:pPr>
              <w:pStyle w:val="Normal"/>
              <w:rPr/>
            </w:pPr>
            <w:r>
              <w:rPr/>
              <w:t>Идентификатор секции (отдела).</w:t>
            </w:r>
          </w:p>
          <w:p>
            <w:pPr>
              <w:pStyle w:val="Normal"/>
              <w:rPr/>
            </w:pPr>
            <w:r>
              <w:rPr/>
              <w:t xml:space="preserve">Стоимость товара (работы, услуги). </w:t>
            </w:r>
          </w:p>
          <w:p>
            <w:pPr>
              <w:pStyle w:val="Normal"/>
              <w:rPr/>
            </w:pPr>
            <w:r>
              <w:rPr/>
              <w:t>Наименование или код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Итого, итоговая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Вид оплаты, сумма оплаты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, печатаемые на чеке при осуществлении денежных расчетов с физическими лицами платежными агентами (установлены Федеральными законами от 3 июня 2009 г. №103-ФЗ «О деятельности по приему платежей физических лиц, осуществляемых платежными агентами» и от 27 июня 2011 г. №161-ФЗ «О национальной платежной системе»):</w:t>
            </w:r>
          </w:p>
          <w:p>
            <w:pPr>
              <w:pStyle w:val="Normal"/>
              <w:rPr/>
            </w:pPr>
            <w:r>
              <w:rPr/>
              <w:t>Наименование документа - кассовый чек.</w:t>
            </w:r>
          </w:p>
          <w:p>
            <w:pPr>
              <w:pStyle w:val="Normal"/>
              <w:rPr/>
            </w:pPr>
            <w:r>
              <w:rPr/>
              <w:t>Наименование и место нахождения платежного агента (банковского платежного агента (субагента)), принявшего денежные средства (до 3-х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ИНН платежного агента (банковского платежного агента (субагента)), принявшего денежные средства, номер кассового чека.</w:t>
            </w:r>
          </w:p>
          <w:p>
            <w:pPr>
              <w:pStyle w:val="Normal"/>
              <w:rPr/>
            </w:pPr>
            <w:r>
              <w:rPr/>
              <w:t>Дата, время приема (выдачи) денежных средств, идентификатор (фамилия)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наименование операции банковского платежного агента (субагента)), номер операции.</w:t>
            </w:r>
          </w:p>
          <w:p>
            <w:pPr>
              <w:pStyle w:val="Normal"/>
              <w:rPr/>
            </w:pPr>
            <w:r>
              <w:rPr/>
              <w:t>Наименование платежа (оплаченного товара, работ, услуг), сумма платежа.</w:t>
            </w:r>
          </w:p>
          <w:p>
            <w:pPr>
              <w:pStyle w:val="Normal"/>
              <w:rPr/>
            </w:pPr>
            <w:r>
              <w:rPr/>
              <w:t>Размер вознаграждения, уплачиваемого плательщиком, в случае его взимания (размер вознаграждения, уплачиваемого физическим лицом в виде общей суммы, включающей в том числе вознаграждение банковского платежного агента (субагента) в случае его взимания).</w:t>
            </w:r>
          </w:p>
          <w:p>
            <w:pPr>
              <w:pStyle w:val="Normal"/>
              <w:rPr/>
            </w:pPr>
            <w:r>
              <w:rPr/>
              <w:t>Адрес места приема (выдачи) денежных средств.</w:t>
            </w:r>
          </w:p>
          <w:p>
            <w:pPr>
              <w:pStyle w:val="Normal"/>
              <w:rPr/>
            </w:pPr>
            <w:r>
              <w:rPr/>
              <w:t>Наименование и место нахождения оператора по переводу денежных средств, а также его ИНН (при применении ККТ банковским платежным агентом (субагентом)).</w:t>
            </w:r>
          </w:p>
          <w:p>
            <w:pPr>
              <w:pStyle w:val="Normal"/>
              <w:rPr/>
            </w:pPr>
            <w:r>
              <w:rPr/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 (номера телефонов оператора по переводу денежных средств, банковского платежного агента и банковского платежного субагента).</w:t>
            </w:r>
          </w:p>
          <w:p>
            <w:pPr>
              <w:pStyle w:val="Normal"/>
              <w:rPr/>
            </w:pPr>
            <w:r>
              <w:rPr/>
              <w:t>Итог, общая сумма принятых (выданных) денежных средств.</w:t>
            </w:r>
          </w:p>
          <w:p>
            <w:pPr>
              <w:pStyle w:val="Normal"/>
              <w:rPr/>
            </w:pPr>
            <w:r>
              <w:rPr/>
              <w:t>Вид оплаты, сумма оплаты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«#» и значение контрольного проверочного кода (КП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полнительные реквизиты (необходимость печати определяется пользователем 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контрольно-кассовой техники)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д п</w:t>
            </w:r>
            <w:bookmarkStart w:id="0" w:name="_GoBack"/>
            <w:bookmarkEnd w:id="0"/>
            <w:r>
              <w:rPr/>
              <w:t>ричины постановки на учет (КПП)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Наименование или код учетной единицы (товара, работы, услуги, включая услуги электросвязи, почтовой связи, ЖКХ, транспорта, отелей, ресторанов). </w:t>
            </w:r>
          </w:p>
          <w:p>
            <w:pPr>
              <w:pStyle w:val="Normal"/>
              <w:rPr/>
            </w:pPr>
            <w:r>
              <w:rPr/>
              <w:t>Характеристики товара (работы, услуги) (тип, сорт, марка, графический идентификатор, номера агрегатов, проба, срок хранения, дата изготовления, характеристики маршрута, комиссионные сборы).</w:t>
            </w:r>
          </w:p>
          <w:p>
            <w:pPr>
              <w:pStyle w:val="Normal"/>
              <w:rPr/>
            </w:pPr>
            <w:r>
              <w:rPr/>
              <w:t>Идентификатор физического лица, осуществившего платеж.</w:t>
            </w:r>
          </w:p>
          <w:p>
            <w:pPr>
              <w:pStyle w:val="Normal"/>
              <w:rPr/>
            </w:pPr>
            <w:r>
              <w:rPr/>
              <w:t>Иные реквизиты в случаях, когда это предусмотрено договором об осуществлении деятельности по приему платежей физических лиц.</w:t>
            </w:r>
          </w:p>
          <w:p>
            <w:pPr>
              <w:pStyle w:val="Normal"/>
              <w:rPr/>
            </w:pPr>
            <w:r>
              <w:rPr/>
              <w:t>Характеристики платежа (тип, номер, категория, номер сессии)</w:t>
            </w:r>
          </w:p>
          <w:p>
            <w:pPr>
              <w:pStyle w:val="Normal"/>
              <w:rPr/>
            </w:pPr>
            <w:r>
              <w:rPr/>
              <w:t>Характеристики почтового отправления (тип, номер, адрес отправителя, адрес получателя, сумма перевода, число слов в телеграмме и др.)</w:t>
            </w:r>
          </w:p>
          <w:p>
            <w:pPr>
              <w:pStyle w:val="Normal"/>
              <w:rPr/>
            </w:pPr>
            <w:r>
              <w:rPr/>
              <w:t>Количество учетных единиц (товара, работ, услуг), признак умножения (символ Х), цена учетной единицы (товара, работы, услуги).</w:t>
            </w:r>
          </w:p>
          <w:p>
            <w:pPr>
              <w:pStyle w:val="Normal"/>
              <w:rPr/>
            </w:pPr>
            <w:r>
              <w:rPr/>
              <w:t>Код товара.</w:t>
            </w:r>
          </w:p>
          <w:p>
            <w:pPr>
              <w:pStyle w:val="Normal"/>
              <w:rPr/>
            </w:pPr>
            <w:r>
              <w:rPr/>
              <w:t>Вид операции (скидка, надбавка, сторно).</w:t>
            </w:r>
          </w:p>
          <w:p>
            <w:pPr>
              <w:pStyle w:val="Normal"/>
              <w:rPr/>
            </w:pPr>
            <w:r>
              <w:rPr/>
              <w:t>Процентная ставка скидки (надбавки)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Вид налога, процентная ставка налога, сумма, облагаемая конкретным видом налога.</w:t>
            </w:r>
          </w:p>
          <w:p>
            <w:pPr>
              <w:pStyle w:val="Normal"/>
              <w:rPr/>
            </w:pPr>
            <w:r>
              <w:rPr/>
              <w:t>Наименование налога, сумма налога.</w:t>
            </w:r>
          </w:p>
          <w:p>
            <w:pPr>
              <w:pStyle w:val="Normal"/>
              <w:rPr/>
            </w:pPr>
            <w:r>
              <w:rPr/>
              <w:t xml:space="preserve">Сдача, сумма сдачи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</w:t>
              <w:br/>
              <w:t xml:space="preserve"> «ЯРУС» (ООО «ЯРУС»); 117292, </w:t>
              <w:br/>
              <w:t xml:space="preserve">г. Москва, Нахимовский проспект, </w:t>
              <w:br/>
              <w:t>д. 52/27, помещ.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-щего прик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bCs/>
                <w:color w:val="000000"/>
              </w:rPr>
              <w:t xml:space="preserve">ШТРИХ-ФР-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ые реквизиты, печатаемые на чеке при продаже товаров, выполнении работ, оказании услуг, в том числе на/в транспорте, электросвязи, почтовой связи, ЖКХ, торговле нефтепродуктами и газовым топливом, отелях и ресторанах:</w:t>
            </w:r>
          </w:p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.</w:t>
            </w:r>
          </w:p>
          <w:p>
            <w:pPr>
              <w:pStyle w:val="Normal"/>
              <w:rPr/>
            </w:pPr>
            <w:r>
              <w:rPr/>
              <w:t>ККМ, заводской номер контрольно-кассовой техники, идентификационный номер налогоплательщика (ИНН), порядковый номер чека.</w:t>
            </w:r>
          </w:p>
          <w:p>
            <w:pPr>
              <w:pStyle w:val="Normal"/>
              <w:rPr/>
            </w:pPr>
            <w:r>
              <w:rPr/>
              <w:t>Дата печати чека, время печати чека, идентификатор (фамилия)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сторно), номер операции.</w:t>
            </w:r>
          </w:p>
          <w:p>
            <w:pPr>
              <w:pStyle w:val="Normal"/>
              <w:rPr/>
            </w:pPr>
            <w:r>
              <w:rPr/>
              <w:t>Идентификатор секции (отдела),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Наименование или код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Итог, итоговая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Вид оплаты, сумма оплаты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, печатаемые на чеке при осуществлении денежных расчетов с физическими лицами платежными агентами (установлены Федеральными законами от 3 июня 2009 г. №103-ФЗ «О деятельности по приему платежей физических лиц, осуществляемых платежными агентами» и от 27 июня 2011 г. №161-ФЗ «О национальной платежной системе»):</w:t>
            </w:r>
          </w:p>
          <w:p>
            <w:pPr>
              <w:pStyle w:val="Normal"/>
              <w:rPr/>
            </w:pPr>
            <w:r>
              <w:rPr/>
              <w:t>Наименование документа - кассовый чек.</w:t>
            </w:r>
          </w:p>
          <w:p>
            <w:pPr>
              <w:pStyle w:val="Normal"/>
              <w:rPr/>
            </w:pPr>
            <w:r>
              <w:rPr/>
              <w:t>Наименование и место нахождения платежного агента (банковского платежного агента (субагента)), принявшего денежные средства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ИНН платежного агента (банковского платежного агента (субагента)), принявшего денежные средства, номер кассового чека.</w:t>
            </w:r>
          </w:p>
          <w:p>
            <w:pPr>
              <w:pStyle w:val="Normal"/>
              <w:rPr/>
            </w:pPr>
            <w:r>
              <w:rPr/>
              <w:t>Дата, время приема (выдачи) денежных средств, идентификатор (фамилия)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наименование операции банковского платежного агента (субагента)), номер операции.</w:t>
            </w:r>
          </w:p>
          <w:p>
            <w:pPr>
              <w:pStyle w:val="Normal"/>
              <w:rPr/>
            </w:pPr>
            <w:r>
              <w:rPr/>
              <w:t>Наименование платежа (оплаченного товара, работ, услуг), сумма платежа.</w:t>
            </w:r>
          </w:p>
          <w:p>
            <w:pPr>
              <w:pStyle w:val="Normal"/>
              <w:rPr/>
            </w:pPr>
            <w:r>
              <w:rPr/>
              <w:t>Размер вознаграждения, уплачиваемого плательщиком, в случае его взимания (размер вознаграждения, уплачиваемого физическим лицом в виде общей суммы, включающей в том числе вознаграждение банковского платежного агента (субагента) в случае его взимания).</w:t>
            </w:r>
          </w:p>
          <w:p>
            <w:pPr>
              <w:pStyle w:val="Normal"/>
              <w:rPr/>
            </w:pPr>
            <w:r>
              <w:rPr/>
              <w:t>Адрес места приема (выдачи) денежных средств.</w:t>
            </w:r>
          </w:p>
          <w:p>
            <w:pPr>
              <w:pStyle w:val="Normal"/>
              <w:rPr/>
            </w:pPr>
            <w:r>
              <w:rPr/>
              <w:t>Наименование и место нахождения оператора по переводу денежных средств, а также его ИНН (при применении ККТ банковским платежным агентом (субагентом)).</w:t>
            </w:r>
          </w:p>
          <w:p>
            <w:pPr>
              <w:pStyle w:val="Normal"/>
              <w:rPr/>
            </w:pPr>
            <w:r>
              <w:rPr/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 (номера телефонов оператора по переводу денежных средств, банковского платежного агента и банковского платежного субагента).</w:t>
            </w:r>
          </w:p>
          <w:p>
            <w:pPr>
              <w:pStyle w:val="Normal"/>
              <w:rPr/>
            </w:pPr>
            <w:r>
              <w:rPr/>
              <w:t>Итог, общая сумма принятых (выданных) денежных средств.</w:t>
            </w:r>
          </w:p>
          <w:p>
            <w:pPr>
              <w:pStyle w:val="Normal"/>
              <w:rPr/>
            </w:pPr>
            <w:r>
              <w:rPr/>
              <w:t>Вид оплаты, сумма оплаты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«#» и значение контрольного проверочного кода (КПК)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полнительные реквизиты (необходимость печати определяется пользователем 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контрольно-кассовой техники):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/>
              <w:t xml:space="preserve">Наименование или код учетной единицы (товара, работы, услуги, включая услуги электросвязи, почтовой связи, ЖКХ, транспорта, отелей, ресторанов). </w:t>
            </w:r>
          </w:p>
          <w:p>
            <w:pPr>
              <w:pStyle w:val="Normal"/>
              <w:rPr/>
            </w:pPr>
            <w:r>
              <w:rPr/>
              <w:t>Характеристики товара (работы, услуги) (тип, сорт, марка, графический идентификатор, номера агрегатов, проба, срок хранения, дата изготовления, характеристики маршрута, комиссионные сборы).</w:t>
            </w:r>
          </w:p>
          <w:p>
            <w:pPr>
              <w:pStyle w:val="Normal"/>
              <w:rPr/>
            </w:pPr>
            <w:r>
              <w:rPr/>
              <w:t>Иные реквизиты в случаях, когда это предусмотрено договором об осуществлении деятельности по приему платежей физических лиц.</w:t>
            </w:r>
          </w:p>
          <w:p>
            <w:pPr>
              <w:pStyle w:val="Normal"/>
              <w:rPr/>
            </w:pPr>
            <w:r>
              <w:rPr/>
              <w:t>Штрих-код товара.</w:t>
            </w:r>
          </w:p>
          <w:p>
            <w:pPr>
              <w:pStyle w:val="Normal"/>
              <w:rPr/>
            </w:pPr>
            <w:r>
              <w:rPr/>
              <w:t>Характеристики платежа (тип, номер, категория, номер сессии).</w:t>
            </w:r>
          </w:p>
          <w:p>
            <w:pPr>
              <w:pStyle w:val="Normal"/>
              <w:rPr/>
            </w:pPr>
            <w:r>
              <w:rPr/>
              <w:t>Характеристики почтового отправления (тип, номер, адрес отправителя, адрес получателя, сумма перевода, число слов в телеграмме и др.).</w:t>
            </w:r>
          </w:p>
          <w:p>
            <w:pPr>
              <w:pStyle w:val="Normal"/>
              <w:rPr/>
            </w:pPr>
            <w:r>
              <w:rPr/>
              <w:t>Количество учетных единиц (товара, работ, услуг), признак умножения (символ Х), цена учетной единицы (товара, работы, услуги).</w:t>
            </w:r>
          </w:p>
          <w:p>
            <w:pPr>
              <w:pStyle w:val="Normal"/>
              <w:rPr/>
            </w:pPr>
            <w:r>
              <w:rPr/>
              <w:t>Вид операции (скидка, надбавка).</w:t>
            </w:r>
          </w:p>
          <w:p>
            <w:pPr>
              <w:pStyle w:val="Normal"/>
              <w:rPr/>
            </w:pPr>
            <w:r>
              <w:rPr/>
              <w:t>Процентная ставка скидки (надбавки)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Вид налога, процентная ставка налога, сумма, облагаемая конкретным видом налога.</w:t>
            </w:r>
          </w:p>
          <w:p>
            <w:pPr>
              <w:pStyle w:val="Normal"/>
              <w:rPr/>
            </w:pPr>
            <w:r>
              <w:rPr/>
              <w:t>Наименование налога, сумма налога.</w:t>
            </w:r>
          </w:p>
          <w:p>
            <w:pPr>
              <w:pStyle w:val="Normal"/>
              <w:rPr/>
            </w:pPr>
            <w:r>
              <w:rPr/>
              <w:t>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/>
              <w:t xml:space="preserve">Сдача, сумма сдачи (при оплате наличными). </w:t>
            </w:r>
          </w:p>
          <w:p>
            <w:pPr>
              <w:pStyle w:val="Normal"/>
              <w:rPr/>
            </w:pPr>
            <w:r>
              <w:rPr/>
              <w:t>Поле для подпис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3-х строк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Штрих-М»</w:t>
            </w:r>
          </w:p>
          <w:p>
            <w:pPr>
              <w:pStyle w:val="Normal"/>
              <w:rPr/>
            </w:pPr>
            <w:r>
              <w:rPr/>
              <w:t xml:space="preserve">(ЗАО «ШТРИХ-М») 143401, </w:t>
              <w:br/>
              <w:t>Московская</w:t>
            </w:r>
          </w:p>
          <w:p>
            <w:pPr>
              <w:pStyle w:val="Normal"/>
              <w:rPr/>
            </w:pPr>
            <w:r>
              <w:rPr/>
              <w:t>обл.,</w:t>
            </w:r>
          </w:p>
          <w:p>
            <w:pPr>
              <w:pStyle w:val="Normal"/>
              <w:rPr/>
            </w:pPr>
            <w:r>
              <w:rPr/>
              <w:t>Красногорский</w:t>
              <w:br/>
              <w:t>р-н,</w:t>
            </w:r>
          </w:p>
          <w:p>
            <w:pPr>
              <w:pStyle w:val="Normal"/>
              <w:rPr/>
            </w:pPr>
            <w:r>
              <w:rPr/>
              <w:t>г. Красногорск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л. Речная, д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ата и номер настоя-щего прик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bCs/>
                <w:color w:val="000000"/>
              </w:rPr>
            </w:pPr>
            <w:r>
              <w:rPr>
                <w:spacing w:val="-3"/>
              </w:rPr>
              <w:t>ПИРИТ ФР01К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ля сферы торговли, сферы услуг, в отелях и ресторанах:</w:t>
            </w:r>
          </w:p>
          <w:p>
            <w:pPr>
              <w:pStyle w:val="Normal"/>
              <w:rPr/>
            </w:pPr>
            <w:r>
              <w:rPr/>
              <w:t>Программируемые сведения о пользователе ККТ (наименование предприятия) (до 4 строк).</w:t>
            </w:r>
          </w:p>
          <w:p>
            <w:pPr>
              <w:pStyle w:val="Normal"/>
              <w:rPr/>
            </w:pPr>
            <w:r>
              <w:rPr/>
              <w:t>Заводской номер ККТ, наименование программно-аппаратного средства,</w:t>
            </w:r>
            <w:r>
              <w:rPr>
                <w:rStyle w:val="Style14"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Регистрационный номер ККТ, 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Идентификатор кассира (оператора, официанта, портье),  логический номер ККТ, идентификатор отдела.</w:t>
            </w:r>
          </w:p>
          <w:p>
            <w:pPr>
              <w:pStyle w:val="Normal"/>
              <w:rPr/>
            </w:pPr>
            <w:r>
              <w:rPr/>
              <w:t>Тип чека (чек на продажу, чек на возврат, чек внесения в кассу, чек инкассации),  номер чека.</w:t>
            </w:r>
          </w:p>
          <w:p>
            <w:pPr>
              <w:pStyle w:val="Normal"/>
              <w:rPr/>
            </w:pPr>
            <w:r>
              <w:rPr/>
              <w:t>Номер счета (при оказании услуг, для отелей и ресторанов).</w:t>
            </w:r>
          </w:p>
          <w:p>
            <w:pPr>
              <w:pStyle w:val="Normal"/>
              <w:rPr/>
            </w:pPr>
            <w:r>
              <w:rPr/>
              <w:t>Код товара (услуги, блюда).</w:t>
            </w:r>
          </w:p>
          <w:p>
            <w:pPr>
              <w:pStyle w:val="Normal"/>
              <w:rPr/>
            </w:pPr>
            <w:r>
              <w:rPr/>
              <w:t>Цена товара(услуги, блюда), символ “*”, количество товара, символ “=”, сумма товарной позиции.</w:t>
            </w:r>
          </w:p>
          <w:p>
            <w:pPr>
              <w:pStyle w:val="Normal"/>
              <w:rPr/>
            </w:pPr>
            <w:r>
              <w:rPr/>
              <w:t>Цена сторнированного товара(услуги, блюда), символ “*”, количество товара, символ “=”, сумма товарной позиции, символ “-”.</w:t>
            </w:r>
          </w:p>
          <w:p>
            <w:pPr>
              <w:pStyle w:val="Normal"/>
              <w:rPr/>
            </w:pPr>
            <w:r>
              <w:rPr/>
              <w:t>Итого к оплате (возврат, внесено, изъято), символ “=”, итоговая сумма.</w:t>
            </w:r>
          </w:p>
          <w:p>
            <w:pPr>
              <w:pStyle w:val="Normal"/>
              <w:rPr/>
            </w:pPr>
            <w:r>
              <w:rPr/>
              <w:t>Вид оплаты (выплаты), символ “=”,  сумма оплаты (выплаты).</w:t>
            </w:r>
          </w:p>
          <w:p>
            <w:pPr>
              <w:pStyle w:val="Normal"/>
              <w:rPr/>
            </w:pPr>
            <w:r>
              <w:rPr/>
              <w:t>Сдача, символ “=”,  сумма сдачи (при оплате наличными).</w:t>
            </w:r>
          </w:p>
          <w:p>
            <w:pPr>
              <w:pStyle w:val="Normal"/>
              <w:rPr/>
            </w:pPr>
            <w:r>
              <w:rPr/>
              <w:t xml:space="preserve">Дата и время печати документа;  номер смены, номер документа (ДОК N:смена.документ). 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 контрольного проверочного кода (КПК), символ “#” и значение КПК.</w:t>
            </w:r>
          </w:p>
          <w:p>
            <w:pPr>
              <w:pStyle w:val="Normal"/>
              <w:rPr/>
            </w:pPr>
            <w:r>
              <w:rPr/>
              <w:t>Достоинство и количество купюр, символ “=”, сумма.</w:t>
            </w:r>
          </w:p>
          <w:p>
            <w:pPr>
              <w:pStyle w:val="Normal"/>
              <w:rPr/>
            </w:pPr>
            <w:r>
              <w:rPr/>
              <w:t>Сумма в кассе, символ “=”,  сумма после проведения оп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, печатаемые на чеке при осуществлении денежных расчетов с физическими лицами платежными агентами (установлены Федеральными законами от 3 июня 2009 г. №103-ФЗ «О деятельности по приему платежей физических лиц, осуществляемых платежными агентами» и от 27 июня 2011 г. №161-ФЗ «О национальной платежной системе»):</w:t>
            </w:r>
          </w:p>
          <w:p>
            <w:pPr>
              <w:pStyle w:val="Normal"/>
              <w:rPr/>
            </w:pPr>
            <w:r>
              <w:rPr/>
              <w:t>Наименование и место нахождения коммерческой организации(платежного агента, банковского платежного агента), принявшей денежные средства.</w:t>
            </w:r>
          </w:p>
          <w:p>
            <w:pPr>
              <w:pStyle w:val="Normal"/>
              <w:rPr/>
            </w:pPr>
            <w:r>
              <w:rPr/>
              <w:t xml:space="preserve">Заводской номер ККТ, наименование программно-аппаратного средства, </w:t>
            </w:r>
            <w:r>
              <w:rPr>
                <w:rStyle w:val="StrongEmphasis"/>
                <w:b w:val="false"/>
                <w:bCs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Регистрационный номер ККТ,  ИНН коммерческой организации (платежного агента, банковского платежного агента).</w:t>
            </w:r>
          </w:p>
          <w:p>
            <w:pPr>
              <w:pStyle w:val="Normal"/>
              <w:rPr/>
            </w:pPr>
            <w:r>
              <w:rPr/>
              <w:t>Идентификатор кассира,  логический номер ККТ,  идентификатор отдела.</w:t>
            </w:r>
          </w:p>
          <w:p>
            <w:pPr>
              <w:pStyle w:val="Normal"/>
              <w:rPr/>
            </w:pPr>
            <w:r>
              <w:rPr/>
              <w:t>Тип кассового чека,  номер кассового чека.</w:t>
            </w:r>
          </w:p>
          <w:p>
            <w:pPr>
              <w:pStyle w:val="Normal"/>
              <w:rPr/>
            </w:pPr>
            <w:r>
              <w:rPr/>
              <w:t xml:space="preserve">Наименование услуги(платежа), наименование поставщика услуг. </w:t>
            </w:r>
          </w:p>
          <w:p>
            <w:pPr>
              <w:pStyle w:val="Normal"/>
              <w:rPr/>
            </w:pPr>
            <w:r>
              <w:rPr/>
              <w:t xml:space="preserve">Адрес места приема денежных средств. </w:t>
            </w:r>
          </w:p>
          <w:p>
            <w:pPr>
              <w:pStyle w:val="Normal"/>
              <w:rPr/>
            </w:pPr>
            <w:r>
              <w:rPr/>
              <w:t>Наименование оплаченного товара(платежа, работ, услуг).</w:t>
            </w:r>
          </w:p>
          <w:p>
            <w:pPr>
              <w:pStyle w:val="Normal"/>
              <w:rPr/>
            </w:pPr>
            <w:r>
              <w:rPr/>
              <w:t>Цена товара(платежа,  работы, услуги), символ “*”, количество товара( услуг), символ “=”, сумма позиции.</w:t>
            </w:r>
          </w:p>
          <w:p>
            <w:pPr>
              <w:pStyle w:val="Normal"/>
              <w:rPr/>
            </w:pPr>
            <w:r>
              <w:rPr/>
              <w:t>Размер вознаграждения, уплачиваемого физическим лицом(плательщиком), в случае его взимания(а также виды и размеры иных расходов физического лица(плательщика), связанных с осуществлением соответствующих платежей).</w:t>
            </w:r>
          </w:p>
          <w:p>
            <w:pPr>
              <w:pStyle w:val="Normal"/>
              <w:rPr/>
            </w:pPr>
            <w:r>
              <w:rPr/>
              <w:t>Итого к оплате, символ “=”,  общая сумма принятых денежных средств.</w:t>
            </w:r>
          </w:p>
          <w:p>
            <w:pPr>
              <w:pStyle w:val="Normal"/>
              <w:rPr/>
            </w:pPr>
            <w:r>
              <w:rPr/>
              <w:t>Тип оплаты, символ “=”,  сумма оплаты .</w:t>
            </w:r>
          </w:p>
          <w:p>
            <w:pPr>
              <w:pStyle w:val="Normal"/>
              <w:rPr/>
            </w:pPr>
            <w:r>
              <w:rPr/>
              <w:t>Наименование документа - кассовый чек.</w:t>
            </w:r>
          </w:p>
          <w:p>
            <w:pPr>
              <w:pStyle w:val="Normal"/>
              <w:rPr/>
            </w:pPr>
            <w:r>
              <w:rPr/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 (номера контактных телефонов банковского платежного агента и кредитной организации, с которой у банковского платежного агента заключен договор об осуществлении деятельности по приему платежей физических лиц).</w:t>
            </w:r>
          </w:p>
          <w:p>
            <w:pPr>
              <w:pStyle w:val="Normal"/>
              <w:rPr/>
            </w:pPr>
            <w:r>
              <w:rPr/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"/>
              <w:rPr/>
            </w:pPr>
            <w:r>
              <w:rPr/>
              <w:t xml:space="preserve">Дата и время печати документа;  номер смены, номер документа (ДОК N:смена.документ).  Признак фискального режима. </w:t>
            </w:r>
          </w:p>
          <w:p>
            <w:pPr>
              <w:pStyle w:val="Normal"/>
              <w:rPr/>
            </w:pPr>
            <w:r>
              <w:rPr/>
              <w:t>Номер контрольного проверочного кода (КПК), символ # и значение К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е реквизиты (необходимость печати определяется пользователем котрольно-кассовой техн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ируемый графический логотип.</w:t>
            </w:r>
          </w:p>
          <w:p>
            <w:pPr>
              <w:pStyle w:val="Normal"/>
              <w:rPr/>
            </w:pPr>
            <w:r>
              <w:rPr/>
              <w:t>Наименование счета (для отелей, ресторанов).</w:t>
            </w:r>
          </w:p>
          <w:p>
            <w:pPr>
              <w:pStyle w:val="Normal"/>
              <w:rPr/>
            </w:pPr>
            <w:r>
              <w:rPr/>
              <w:t>Штриховой код для идентификации чека (счета), столика (комнаты), пользователя услуги, покупателя, скидки (наценки).</w:t>
            </w:r>
          </w:p>
          <w:p>
            <w:pPr>
              <w:pStyle w:val="Normal"/>
              <w:rPr/>
            </w:pPr>
            <w:r>
              <w:rPr/>
              <w:t>Наименование и номер столика (комнаты) - (для отелей, ресторанов)\ номер места - (для ресторанов).</w:t>
            </w:r>
          </w:p>
          <w:p>
            <w:pPr>
              <w:pStyle w:val="Normal"/>
              <w:rPr/>
            </w:pPr>
            <w:r>
              <w:rPr/>
              <w:t>Номер товарной позиции.</w:t>
            </w:r>
          </w:p>
          <w:p>
            <w:pPr>
              <w:pStyle w:val="Normal"/>
              <w:rPr/>
            </w:pPr>
            <w:r>
              <w:rPr/>
              <w:t>Тип (номер) платежной карты.</w:t>
            </w:r>
          </w:p>
          <w:p>
            <w:pPr>
              <w:pStyle w:val="Normal"/>
              <w:rPr/>
            </w:pPr>
            <w:r>
              <w:rPr/>
              <w:t>Наименование товара (услуги, блюда).</w:t>
            </w:r>
          </w:p>
          <w:p>
            <w:pPr>
              <w:pStyle w:val="Normal"/>
              <w:rPr/>
            </w:pPr>
            <w:r>
              <w:rPr/>
              <w:t>Признак сторнирования позиции.</w:t>
            </w:r>
          </w:p>
          <w:p>
            <w:pPr>
              <w:pStyle w:val="Normal"/>
              <w:rPr/>
            </w:pPr>
            <w:r>
              <w:rPr/>
              <w:t>Признак аннулирования чека.</w:t>
            </w:r>
          </w:p>
          <w:p>
            <w:pPr>
              <w:pStyle w:val="Normal"/>
              <w:rPr/>
            </w:pPr>
            <w:r>
              <w:rPr/>
              <w:t>Нименование скидки.</w:t>
            </w:r>
          </w:p>
          <w:p>
            <w:pPr>
              <w:pStyle w:val="Normal"/>
              <w:rPr/>
            </w:pPr>
            <w:r>
              <w:rPr/>
              <w:t>Скидка, процент скидки(при процентной скидке) или на сумму(при скидке в абсолютном значении), символ “=”, сумма скидки, символ “-”.</w:t>
            </w:r>
          </w:p>
          <w:p>
            <w:pPr>
              <w:pStyle w:val="Normal"/>
              <w:rPr/>
            </w:pPr>
            <w:r>
              <w:rPr/>
              <w:t>Наименование наценки.</w:t>
            </w:r>
          </w:p>
          <w:p>
            <w:pPr>
              <w:pStyle w:val="Normal"/>
              <w:rPr/>
            </w:pPr>
            <w:r>
              <w:rPr/>
              <w:t>Наценка, процент наценки(при процентной наценке) или на сумму(при наценке в абсолютном значении), символ “=”,  сумма наценки.</w:t>
            </w:r>
          </w:p>
          <w:p>
            <w:pPr>
              <w:pStyle w:val="Normal"/>
              <w:rPr/>
            </w:pPr>
            <w:r>
              <w:rPr/>
              <w:t>Итого, символ “=”,  промежуточный итог чека.</w:t>
            </w:r>
          </w:p>
          <w:p>
            <w:pPr>
              <w:pStyle w:val="Normal"/>
              <w:rPr/>
            </w:pPr>
            <w:r>
              <w:rPr/>
              <w:t>Программируемое наименование типа налога.</w:t>
            </w:r>
          </w:p>
          <w:p>
            <w:pPr>
              <w:pStyle w:val="Normal"/>
              <w:rPr/>
            </w:pPr>
            <w:r>
              <w:rPr/>
              <w:t>Наименование налоговой ставки,  процент налоговой ставки, символ “=”,  сумма выделенного по данной ставке налога.</w:t>
            </w:r>
          </w:p>
          <w:p>
            <w:pPr>
              <w:pStyle w:val="Normal"/>
              <w:rPr/>
            </w:pPr>
            <w:r>
              <w:rPr/>
              <w:t>Программируемая рекламная концовка чека (до 5 строк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</w:t>
              <w:br/>
              <w:t xml:space="preserve">«Кристалл Сервис» (ООО «Кристалл Сервис»); 194044, </w:t>
              <w:br/>
              <w:t>г. Санкт-Петербург,</w:t>
            </w:r>
          </w:p>
          <w:p>
            <w:pPr>
              <w:pStyle w:val="Normal"/>
              <w:rPr/>
            </w:pPr>
            <w:r>
              <w:rPr/>
              <w:t>Ул. Смолячкова,</w:t>
            </w:r>
          </w:p>
          <w:p>
            <w:pPr>
              <w:pStyle w:val="Normal"/>
              <w:rPr/>
            </w:pPr>
            <w:r>
              <w:rPr/>
              <w:t>д. 19, лит. 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ата и номер настоя-щего прик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П601-К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u w:val="single"/>
              </w:rPr>
            </w:pPr>
            <w:r>
              <w:rPr>
                <w:rFonts w:eastAsia="TimesNewRomanPSMT;Arial Unicode MS"/>
                <w:u w:val="single"/>
              </w:rPr>
              <w:t>Для сферы торговли, сферы услуг (в том числе на транспорте и в почтовой связи), торговли нефтепродуктами и газовым топливом, отелей и ресторанов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именование организации (индивидуального предпринимателя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Регистрационны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омер кассового узла организации (индивидуального предпринимателя), номер смены, номер документа.</w:t>
            </w:r>
          </w:p>
          <w:p>
            <w:pPr>
              <w:pStyle w:val="Normal"/>
              <w:rPr/>
            </w:pPr>
            <w:r>
              <w:rPr/>
              <w:t xml:space="preserve">Идентификатор кассира (оператора, </w:t>
            </w:r>
            <w:r>
              <w:rPr>
                <w:rFonts w:eastAsia="TimesNewRomanPSMT;Arial Unicode MS"/>
              </w:rPr>
              <w:t>продавца</w:t>
            </w:r>
            <w:r>
              <w:rPr/>
              <w:t>, официанта, портье), идентификатор секции (отдела,</w:t>
            </w:r>
            <w:r>
              <w:rPr>
                <w:rFonts w:eastAsia="TimesNewRomanPSMT;Arial Unicode MS"/>
              </w:rPr>
              <w:t xml:space="preserve"> тарифа, маршрута</w:t>
            </w:r>
            <w:r>
              <w:rPr/>
              <w:t>), порядковый номер чека.</w:t>
            </w:r>
          </w:p>
          <w:p>
            <w:pPr>
              <w:pStyle w:val="Normal"/>
              <w:rPr/>
            </w:pPr>
            <w:r>
              <w:rPr/>
              <w:t>Вид чека.</w:t>
            </w:r>
          </w:p>
          <w:p>
            <w:pPr>
              <w:pStyle w:val="Normal"/>
              <w:rPr/>
            </w:pPr>
            <w:r>
              <w:rPr/>
              <w:t>Наименование или код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при продаже нефтепродуктов (газового топлива)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тоимость товара (работы, услуги, билета, квитанции, телеграммы).</w:t>
            </w:r>
          </w:p>
          <w:p>
            <w:pPr>
              <w:pStyle w:val="Normal"/>
              <w:rPr/>
            </w:pPr>
            <w:r>
              <w:rPr/>
              <w:t xml:space="preserve">Итого к оплате (выплате), итоговая </w:t>
            </w:r>
            <w:r>
              <w:rPr>
                <w:rFonts w:eastAsia="TimesNewRomanPSMT;Arial Unicode MS"/>
              </w:rPr>
              <w:t>стоимость товара (работы, услуги, билета, квитанции, телеграммы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ид оплаты, </w:t>
            </w:r>
            <w:r>
              <w:rPr>
                <w:rFonts w:eastAsia="TimesNewRomanPSMT;Arial Unicode MS"/>
              </w:rPr>
              <w:t>сумма опла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ата и время печати чека, наименование контрольно-кассовой машины и обозначение версии ее программного обеспечения, 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 контрольного проверочного кода, символ # и значение контрольного проверочного кода (КП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NewRomanPSMT;Arial Unicode MS"/>
                <w:u w:val="single"/>
              </w:rPr>
            </w:pPr>
            <w:r>
              <w:rPr>
                <w:rFonts w:eastAsia="TimesNewRomanPSMT;Arial Unicode MS"/>
                <w:u w:val="single"/>
              </w:rPr>
              <w:t>Реквизиты, печатаемые на чеке при осуществлении денежных расчетов с физическими лицами платежными агентами (установлены Федеральными законами от 3 июня 2009 г. №103-ФЗ «О деятельности по приему платежей физических лиц, осуществляемых платежными агентами» и от 27 июня 2011 г. №161-ФЗ «О национальной платежной системе»):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и место нахождения платежного агента (банковского платежного агента (субагента)), принявшего денежные средства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/>
              <w:t>Заводской номер контрольно-кассовой техники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Регистрационный номер контрольно-кассовой техники, ИНН платежного агента (банковского платежного агента (субагента)), принявшего денежные средства.</w:t>
            </w:r>
          </w:p>
          <w:p>
            <w:pPr>
              <w:pStyle w:val="Normal"/>
              <w:rPr/>
            </w:pPr>
            <w:r>
              <w:rPr/>
              <w:t>Номер кассового узла организации, номер смены, номер документа.</w:t>
            </w:r>
          </w:p>
          <w:p>
            <w:pPr>
              <w:pStyle w:val="Normal"/>
              <w:rPr/>
            </w:pPr>
            <w:r>
              <w:rPr/>
              <w:t xml:space="preserve">Идентификатор оператора (кассира), идентификатор секции (отдела, </w:t>
            </w:r>
            <w:r>
              <w:rPr>
                <w:rFonts w:eastAsia="TimesNewRomanPSMT;Arial Unicode MS"/>
              </w:rPr>
              <w:t>тарифа</w:t>
            </w:r>
            <w:r>
              <w:rPr/>
              <w:t>), номер кассового чека.</w:t>
            </w:r>
          </w:p>
          <w:p>
            <w:pPr>
              <w:pStyle w:val="Normal"/>
              <w:rPr/>
            </w:pPr>
            <w:r>
              <w:rPr/>
              <w:t>Вид чека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документа - кассовый чек.</w:t>
            </w:r>
          </w:p>
          <w:p>
            <w:pPr>
              <w:pStyle w:val="Normal"/>
              <w:rPr/>
            </w:pPr>
            <w:r>
              <w:rPr/>
              <w:t>Дата, время приема (выдачи) денежных средств.</w:t>
            </w:r>
          </w:p>
          <w:p>
            <w:pPr>
              <w:pStyle w:val="Normal"/>
              <w:rPr/>
            </w:pPr>
            <w:r>
              <w:rPr/>
              <w:t>Вид операции (наименование операции банковского платежного агента (субагента)), номер операции.</w:t>
            </w:r>
          </w:p>
          <w:p>
            <w:pPr>
              <w:pStyle w:val="Normal"/>
              <w:rPr/>
            </w:pPr>
            <w:r>
              <w:rPr/>
              <w:t>Наименование платежа (оплаченного товара, работ, услуг), сумма платежа.</w:t>
            </w:r>
          </w:p>
          <w:p>
            <w:pPr>
              <w:pStyle w:val="Normal"/>
              <w:rPr/>
            </w:pPr>
            <w:r>
              <w:rPr/>
              <w:t>Размер вознаграждения, уплачиваемого плательщиком, в случае его взимания (размер вознаграждения, уплачиваемого физическим лицом в виде общей суммы, включающей в том числе вознаграждение банковского платежного агента (субагента) в случае его взимания).</w:t>
            </w:r>
          </w:p>
          <w:p>
            <w:pPr>
              <w:pStyle w:val="Normal"/>
              <w:rPr/>
            </w:pPr>
            <w:r>
              <w:rPr/>
              <w:t>Адрес места приема (выдачи) денежных средств.</w:t>
            </w:r>
          </w:p>
          <w:p>
            <w:pPr>
              <w:pStyle w:val="Normal"/>
              <w:rPr/>
            </w:pPr>
            <w:r>
              <w:rPr/>
              <w:t>Наименование и место нахождения оператора по переводу денежных средств, а также его ИНН (при применении ККТ банковским платежным агентом (субагентом)).</w:t>
            </w:r>
          </w:p>
          <w:p>
            <w:pPr>
              <w:pStyle w:val="Normal"/>
              <w:rPr/>
            </w:pPr>
            <w:r>
              <w:rPr/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 (номера телефонов оператора по переводу денежных средств, банковского платежного агента и банковского платежного субагента).</w:t>
            </w:r>
          </w:p>
          <w:p>
            <w:pPr>
              <w:pStyle w:val="Normal"/>
              <w:rPr/>
            </w:pPr>
            <w:r>
              <w:rPr/>
              <w:t xml:space="preserve">Итого к оплате, общая </w:t>
            </w:r>
            <w:r>
              <w:rPr>
                <w:rFonts w:eastAsia="TimesNewRomanPSMT;Arial Unicode MS"/>
              </w:rPr>
              <w:t>сумма принятых (выданных) денежных средств.</w:t>
            </w:r>
          </w:p>
          <w:p>
            <w:pPr>
              <w:pStyle w:val="Normal"/>
              <w:rPr/>
            </w:pPr>
            <w:r>
              <w:rPr/>
              <w:t>Вид оплаты, сумма оплаты.</w:t>
            </w:r>
          </w:p>
          <w:p>
            <w:pPr>
              <w:pStyle w:val="Normal"/>
              <w:rPr/>
            </w:pPr>
            <w:r>
              <w:rPr/>
              <w:t>Дата и время печати кассового чека, наименование контрольно-кассовой машины и обозначение версии ее программного обеспечения, 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 контрольного проверочного кода, символ # и значение контрольного проверочного кода (КП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полнительные реквизиты (необходимость печати определяется пользователем контрольно-кассовой техники): </w:t>
            </w:r>
          </w:p>
          <w:p>
            <w:pPr>
              <w:pStyle w:val="Normal"/>
              <w:rPr/>
            </w:pPr>
            <w:r>
              <w:rPr/>
              <w:t>Программируемый графический логотип.</w:t>
            </w:r>
          </w:p>
          <w:p>
            <w:pPr>
              <w:pStyle w:val="Normal"/>
              <w:rPr/>
            </w:pPr>
            <w:r>
              <w:rPr/>
              <w:t>Код причины постановки на учет (КПП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секции (отдела)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ид (наименование) документа (услуги, квитанции, телеграммы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омер платежного терминала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ип билета (документа, квитанции).</w:t>
            </w:r>
          </w:p>
          <w:p>
            <w:pPr>
              <w:pStyle w:val="Normal"/>
              <w:rPr/>
            </w:pPr>
            <w:r>
              <w:rPr/>
              <w:t>Дата и время оформления билета (квитанции, телеграммы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звание или номер маршрута проезда (для билетов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лужебный код (для билетов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ункты отправления и назначения (для билетов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дентификатор маршрута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умма таксы (при оформлении авиаперевозок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умма сборов (при оформлении авиаперевозок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д льготы и сокращенное наименование ведомства, производящего расчеты за льготные перевозки (для льготных и безденежных билетов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омер документа, дающего право на льготы по оплате проезда (для билетов, оформленных по социальным картам и электронным транспортным требованиям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омер бесконтактной смарт-карты (для абонементных билетов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ата проезда, даты начала и окончания проезда (для абонементных билетов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и номер счета (для отелей, ресторанов, при оказании услуг, выполнении работ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и номер столика (для ресторанов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и (или) номер комнаты (для отелей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и номер места (при оказании услуг, для отелей, ресторанов, театров, кинотеатров, спортивных сооружений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ополнительные реквизиты счета, комнаты, клиента (для отелей).</w:t>
            </w:r>
          </w:p>
          <w:p>
            <w:pPr>
              <w:pStyle w:val="Normal"/>
              <w:rPr/>
            </w:pPr>
            <w:r>
              <w:rPr/>
              <w:t xml:space="preserve">Наименование или код учетной единицы (товара, работы, услуги, включая услуги электросвязи, почтовой связи, ЖКХ, транспорта, отелей, ресторанов), количество учетных единиц </w:t>
            </w:r>
            <w:r>
              <w:rPr>
                <w:rFonts w:eastAsia="TimesNewRomanPSMT;Arial Unicode MS"/>
              </w:rPr>
              <w:t>(товаров, работ, услуг, билетов, квитанций, телеграмм)</w:t>
            </w:r>
            <w:r>
              <w:rPr/>
              <w:t xml:space="preserve">, признак умножения (символ «*» или символ «Х»), цена учетной единицы (товара, работы, услуги, </w:t>
            </w:r>
            <w:r>
              <w:rPr>
                <w:rFonts w:eastAsia="TimesNewRomanPSMT;Arial Unicode MS"/>
              </w:rPr>
              <w:t>билета, квитанции, телеграммы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Характеристики товара (работы, услуги) (тип, сорт, марка, графический идентификатор, номера агрегатов, проба, срок хранения, дата изготовления, характеристики маршрута, комиссионные сборы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ополнительные реквизиты товара, услуги, работы, билета, квитанции, телеграммы, покупателя, транспортного средства.</w:t>
            </w:r>
          </w:p>
          <w:p>
            <w:pPr>
              <w:pStyle w:val="Normal"/>
              <w:rPr/>
            </w:pPr>
            <w:r>
              <w:rPr/>
              <w:t xml:space="preserve">Штрих-код товара (работы, услуги, </w:t>
            </w:r>
            <w:r>
              <w:rPr>
                <w:rFonts w:eastAsia="TimesNewRomanPSMT;Arial Unicode MS"/>
              </w:rPr>
              <w:t>билета, квитанции, телеграммы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Графический идентификатор товара (работы, услуги).</w:t>
            </w:r>
          </w:p>
          <w:p>
            <w:pPr>
              <w:pStyle w:val="Normal"/>
              <w:rPr/>
            </w:pPr>
            <w:r>
              <w:rPr/>
              <w:t>Характеристики платежа (тип, номер, категория, номер сессии).</w:t>
            </w:r>
          </w:p>
          <w:p>
            <w:pPr>
              <w:pStyle w:val="Normal"/>
              <w:rPr/>
            </w:pPr>
            <w:r>
              <w:rPr/>
              <w:t>Характеристики почтового отправления (тип, номер, наименование и адрес отправителя, наименование и адрес получателя, сумма перевода, число слов в телеграмме, вес отправления, ценность отправления, тарифы, сборы и др.).</w:t>
            </w:r>
          </w:p>
          <w:p>
            <w:pPr>
              <w:pStyle w:val="Normal"/>
              <w:rPr/>
            </w:pPr>
            <w:r>
              <w:rPr/>
              <w:t>Наименование сторнируемого товара (услуги).</w:t>
            </w:r>
          </w:p>
          <w:p>
            <w:pPr>
              <w:pStyle w:val="Normal"/>
              <w:rPr/>
            </w:pPr>
            <w:r>
              <w:rPr/>
              <w:t>Код сторнируемого товара (услуги), количество товара (услуг), цена товара (услуги)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операции (скидка, наценка) (на операцию или итоговую сумму по чеку).</w:t>
            </w:r>
          </w:p>
          <w:p>
            <w:pPr>
              <w:pStyle w:val="Normal"/>
              <w:rPr/>
            </w:pPr>
            <w:r>
              <w:rPr/>
              <w:t xml:space="preserve">Скидка (наценка), процентная ставка скидки (наценки), сумма скидки (наценки) на </w:t>
            </w:r>
            <w:r>
              <w:rPr>
                <w:rFonts w:eastAsia="TimesNewRomanPSMT;Arial Unicode MS"/>
              </w:rPr>
              <w:t>операцию</w:t>
            </w:r>
            <w:r>
              <w:rPr/>
              <w:t xml:space="preserve"> и (или) на итоговую сумму чека.</w:t>
            </w:r>
          </w:p>
          <w:p>
            <w:pPr>
              <w:pStyle w:val="Normal"/>
              <w:rPr/>
            </w:pPr>
            <w:r>
              <w:rPr/>
              <w:t xml:space="preserve">Скидка (наценка) на сумму, сумма скидки (наценки) на </w:t>
            </w:r>
            <w:r>
              <w:rPr>
                <w:rFonts w:eastAsia="TimesNewRomanPSMT;Arial Unicode MS"/>
              </w:rPr>
              <w:t>операцию</w:t>
            </w:r>
            <w:r>
              <w:rPr/>
              <w:t xml:space="preserve"> и (или) на итоговую сумму чека.</w:t>
            </w:r>
          </w:p>
          <w:p>
            <w:pPr>
              <w:pStyle w:val="Normal"/>
              <w:rPr/>
            </w:pPr>
            <w:r>
              <w:rPr/>
              <w:t>Сторнирование скидки (наценки), процентная ставка скидки (наценки), сумма скидки (наценки) на стоимость товара (услуги) и (или) на итоговую сумму чека.</w:t>
            </w:r>
          </w:p>
          <w:p>
            <w:pPr>
              <w:pStyle w:val="Normal"/>
              <w:rPr/>
            </w:pPr>
            <w:r>
              <w:rPr/>
              <w:t>Сторнирование скидки (наценки) на сумму, сумма скидки (наценки) на стоимость товара (услуги) и (или) на итоговую сумму чека.</w:t>
            </w:r>
          </w:p>
          <w:p>
            <w:pPr>
              <w:pStyle w:val="Normal"/>
              <w:rPr/>
            </w:pPr>
            <w:r>
              <w:rPr/>
              <w:t>Наименование вида налога, процентная ставка налога, сумма налога по данной ставке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кредитной организации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ИК кредитной организации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организации-получателя средств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НН организации-получателя средств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ные сведения, установленные договором между коммерческой и кредитной организациями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ные реквизиты в случаях, когда это предусмотрено договором об осуществлении деятельности по приему платежей физических лиц.</w:t>
            </w:r>
          </w:p>
          <w:p>
            <w:pPr>
              <w:pStyle w:val="Normal"/>
              <w:rPr/>
            </w:pPr>
            <w:r>
              <w:rPr/>
              <w:t>Итого, промежуточный итог чека.</w:t>
            </w:r>
          </w:p>
          <w:p>
            <w:pPr>
              <w:pStyle w:val="Normal"/>
              <w:rPr/>
            </w:pPr>
            <w:r>
              <w:rPr/>
              <w:t>Сдача, сумма сдачи (при оплате наличными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ип платежной карты и (или) номер платежной карты (при оплате платежной картой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ле для подписи (покупателя, пользователя услуги, оператора, кассира, продавца, официанта, портье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амилия, имя, отчество кассира (оператора, продавца, официанта, портье)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Программируемое окончание чек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  <w:br/>
            </w:r>
            <w:r>
              <w:rPr>
                <w:spacing w:val="-3"/>
              </w:rPr>
              <w:t>«Сервис Плюс» (ООО «Сервис Плюс»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15201, </w:t>
              <w:br/>
              <w:t>г. Москва, ул. Котляковская,</w:t>
              <w:br/>
              <w:t>д. 5, стр. 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-щего прик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П402ФР-К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u w:val="single"/>
              </w:rPr>
            </w:pPr>
            <w:r>
              <w:rPr>
                <w:rFonts w:eastAsia="TimesNewRomanPSMT;Arial Unicode MS"/>
                <w:u w:val="single"/>
              </w:rPr>
              <w:t>Для сферы торговли, сферы услуг (в том числе на транспорте и в почтовой связи), торговли нефтепродуктами и газовым топливом, отелей и ресторанов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именование организации (индивидуального предпринимателя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Регистрационны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омер кассового узла организации (индивидуального предпринимателя), номер смены, номер документа.</w:t>
            </w:r>
          </w:p>
          <w:p>
            <w:pPr>
              <w:pStyle w:val="Normal"/>
              <w:rPr/>
            </w:pPr>
            <w:r>
              <w:rPr/>
              <w:t xml:space="preserve">Идентификатор кассира (оператора, </w:t>
            </w:r>
            <w:r>
              <w:rPr>
                <w:rFonts w:eastAsia="TimesNewRomanPSMT;Arial Unicode MS"/>
              </w:rPr>
              <w:t>продавца</w:t>
            </w:r>
            <w:r>
              <w:rPr/>
              <w:t>, официанта, портье), идентификатор секции (отдела,</w:t>
            </w:r>
            <w:r>
              <w:rPr>
                <w:rFonts w:eastAsia="TimesNewRomanPSMT;Arial Unicode MS"/>
              </w:rPr>
              <w:t xml:space="preserve"> тарифа, маршрута</w:t>
            </w:r>
            <w:r>
              <w:rPr/>
              <w:t>), порядковый номер чека.</w:t>
            </w:r>
          </w:p>
          <w:p>
            <w:pPr>
              <w:pStyle w:val="Normal"/>
              <w:rPr/>
            </w:pPr>
            <w:r>
              <w:rPr/>
              <w:t>Вид чека.</w:t>
            </w:r>
          </w:p>
          <w:p>
            <w:pPr>
              <w:pStyle w:val="Normal"/>
              <w:rPr/>
            </w:pPr>
            <w:r>
              <w:rPr/>
              <w:t>Наименование или код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при продаже нефтепродуктов (газового топлива)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тоимость товара (работы, услуги, билета, квитанции, телеграммы).</w:t>
            </w:r>
          </w:p>
          <w:p>
            <w:pPr>
              <w:pStyle w:val="Normal"/>
              <w:rPr/>
            </w:pPr>
            <w:r>
              <w:rPr/>
              <w:t xml:space="preserve">Итого к оплате (выплате), итоговая </w:t>
            </w:r>
            <w:r>
              <w:rPr>
                <w:rFonts w:eastAsia="TimesNewRomanPSMT;Arial Unicode MS"/>
              </w:rPr>
              <w:t>стоимость товара (работы, услуги, билета, квитанции, телеграммы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ид оплаты, </w:t>
            </w:r>
            <w:r>
              <w:rPr>
                <w:rFonts w:eastAsia="TimesNewRomanPSMT;Arial Unicode MS"/>
              </w:rPr>
              <w:t>сумма опла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ата и время печати чека, наименование контрольно-кассовой машины и обозначение версии ее программного обеспечения, 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 контрольного проверочного кода, символ # и значение контрольного проверочного кода (КП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NewRomanPSMT;Arial Unicode MS"/>
                <w:u w:val="single"/>
              </w:rPr>
            </w:pPr>
            <w:r>
              <w:rPr>
                <w:rFonts w:eastAsia="TimesNewRomanPSMT;Arial Unicode MS"/>
                <w:u w:val="single"/>
              </w:rPr>
              <w:t>Реквизиты, печатаемые на чеке при осуществлении денежных расчетов с физическими лицами платежными агентами (установлены Федеральными законами от 3 июня 2009 г. №103-ФЗ «О деятельности по приему платежей физических лиц, осуществляемых платежными агентами» и от 27 июня 2011 г. №161-ФЗ «О национальной платежной системе»):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и место нахождения платежного агента (банковского платежного агента (субагента)), принявшего денежные средства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/>
              <w:t>Заводской номер контрольно-кассовой техники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Регистрационный номер контрольно-кассовой техники, ИНН платежного агента (банковского платежного агента (субагента)), принявшего денежные средства.</w:t>
            </w:r>
          </w:p>
          <w:p>
            <w:pPr>
              <w:pStyle w:val="Normal"/>
              <w:rPr/>
            </w:pPr>
            <w:r>
              <w:rPr/>
              <w:t>Номер кассового узла организации, номер смены, номер документа.</w:t>
            </w:r>
          </w:p>
          <w:p>
            <w:pPr>
              <w:pStyle w:val="Normal"/>
              <w:rPr/>
            </w:pPr>
            <w:r>
              <w:rPr/>
              <w:t xml:space="preserve">Идентификатор оператора (кассира), идентификатор секции (отдела, </w:t>
            </w:r>
            <w:r>
              <w:rPr>
                <w:rFonts w:eastAsia="TimesNewRomanPSMT;Arial Unicode MS"/>
              </w:rPr>
              <w:t>тарифа</w:t>
            </w:r>
            <w:r>
              <w:rPr/>
              <w:t>), номер кассового чека.</w:t>
            </w:r>
          </w:p>
          <w:p>
            <w:pPr>
              <w:pStyle w:val="Normal"/>
              <w:rPr/>
            </w:pPr>
            <w:r>
              <w:rPr/>
              <w:t>Вид чека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документа - кассовый чек.</w:t>
            </w:r>
          </w:p>
          <w:p>
            <w:pPr>
              <w:pStyle w:val="Normal"/>
              <w:rPr/>
            </w:pPr>
            <w:r>
              <w:rPr/>
              <w:t>Дата, время приема (выдачи) денежных средств.</w:t>
            </w:r>
          </w:p>
          <w:p>
            <w:pPr>
              <w:pStyle w:val="Normal"/>
              <w:rPr/>
            </w:pPr>
            <w:r>
              <w:rPr/>
              <w:t>Вид операции (наименование операции банковского платежного агента (субагента)), номер операции.</w:t>
            </w:r>
          </w:p>
          <w:p>
            <w:pPr>
              <w:pStyle w:val="Normal"/>
              <w:rPr/>
            </w:pPr>
            <w:r>
              <w:rPr/>
              <w:t>Наименование платежа (оплаченного товара, работ, услуг), сумма платежа.</w:t>
            </w:r>
          </w:p>
          <w:p>
            <w:pPr>
              <w:pStyle w:val="Normal"/>
              <w:rPr/>
            </w:pPr>
            <w:r>
              <w:rPr/>
              <w:t>Размер вознаграждения, уплачиваемого плательщиком, в случае его взимания (размер вознаграждения, уплачиваемого физическим лицом в виде общей суммы, включающей в том числе вознаграждение банковского платежного агента (субагента) в случае его взимания).</w:t>
            </w:r>
          </w:p>
          <w:p>
            <w:pPr>
              <w:pStyle w:val="Normal"/>
              <w:rPr/>
            </w:pPr>
            <w:r>
              <w:rPr/>
              <w:t>Адрес места приема (выдачи) денежных средств.</w:t>
            </w:r>
          </w:p>
          <w:p>
            <w:pPr>
              <w:pStyle w:val="Normal"/>
              <w:rPr/>
            </w:pPr>
            <w:r>
              <w:rPr/>
              <w:t>Наименование и место нахождения оператора по переводу денежных средств, а также его ИНН (при применении ККТ банковским платежным агентом (субагентом)).</w:t>
            </w:r>
          </w:p>
          <w:p>
            <w:pPr>
              <w:pStyle w:val="Normal"/>
              <w:rPr/>
            </w:pPr>
            <w:r>
              <w:rPr/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 (номера телефонов оператора по переводу денежных средств, банковского платежного агента и банковского платежного субагента).</w:t>
            </w:r>
          </w:p>
          <w:p>
            <w:pPr>
              <w:pStyle w:val="Normal"/>
              <w:rPr/>
            </w:pPr>
            <w:r>
              <w:rPr/>
              <w:t xml:space="preserve">Итого к оплате, общая </w:t>
            </w:r>
            <w:r>
              <w:rPr>
                <w:rFonts w:eastAsia="TimesNewRomanPSMT;Arial Unicode MS"/>
              </w:rPr>
              <w:t>сумма принятых (выданных) денежных средств.</w:t>
            </w:r>
          </w:p>
          <w:p>
            <w:pPr>
              <w:pStyle w:val="Normal"/>
              <w:rPr/>
            </w:pPr>
            <w:r>
              <w:rPr/>
              <w:t>Вид оплаты, сумма оплаты.</w:t>
            </w:r>
          </w:p>
          <w:p>
            <w:pPr>
              <w:pStyle w:val="Normal"/>
              <w:rPr/>
            </w:pPr>
            <w:r>
              <w:rPr/>
              <w:t>Дата и время печати кассового чека, наименование контрольно-кассовой машины и обозначение версии ее программного обеспечения, 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 контрольного проверочного кода, символ # и значение контрольного проверочного кода (КП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полнительные реквизиты (необходимость печати определяется пользователем контрольно-кассовой техники): </w:t>
            </w:r>
          </w:p>
          <w:p>
            <w:pPr>
              <w:pStyle w:val="Normal"/>
              <w:rPr/>
            </w:pPr>
            <w:r>
              <w:rPr/>
              <w:t>Программируемый графический логотип.</w:t>
            </w:r>
          </w:p>
          <w:p>
            <w:pPr>
              <w:pStyle w:val="Normal"/>
              <w:rPr/>
            </w:pPr>
            <w:r>
              <w:rPr/>
              <w:t>Код причины постановки на учет (КПП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секции (отдела)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ид (наименование) документа (услуги, квитанции, телеграммы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омер платежного терминала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ип билета (документа, квитанции).</w:t>
            </w:r>
          </w:p>
          <w:p>
            <w:pPr>
              <w:pStyle w:val="Normal"/>
              <w:rPr/>
            </w:pPr>
            <w:r>
              <w:rPr/>
              <w:t>Дата и время оформления билета (квитанции, телеграммы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звание или номер маршрута проезда (для билетов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лужебный код (для билетов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ункты отправления и назначения (для билетов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дентификатор маршрута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умма таксы (при оформлении авиаперевозок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умма сборов (при оформлении авиаперевозок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д льготы и сокращенное наименование ведомства, производящего расчеты за льготные перевозки (для льготных и безденежных билетов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омер документа, дающего право на льготы по оплате проезда (для билетов, оформленных по социальным картам и электронным транспортным требованиям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омер бесконтактной смарт-карты (для абонементных билетов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ата проезда, даты начала и окончания проезда (для абонементных билетов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и номер счета (для отелей, ресторанов, при оказании услуг, выполнении работ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и номер столика (для ресторанов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и (или) номер комнаты (для отелей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и номер места (при оказании услуг, для отелей, ресторанов, театров, кинотеатров, спортивных сооружений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ополнительные реквизиты счета, комнаты, клиента (для отелей).</w:t>
            </w:r>
          </w:p>
          <w:p>
            <w:pPr>
              <w:pStyle w:val="Normal"/>
              <w:rPr/>
            </w:pPr>
            <w:r>
              <w:rPr/>
              <w:t xml:space="preserve">Наименование или код учетной единицы (товара, работы, услуги, включая услуги электросвязи, почтовой связи, ЖКХ, транспорта, отелей, ресторанов), количество учетных единиц </w:t>
            </w:r>
            <w:r>
              <w:rPr>
                <w:rFonts w:eastAsia="TimesNewRomanPSMT;Arial Unicode MS"/>
              </w:rPr>
              <w:t>(товаров, работ, услуг, билетов, квитанций, телеграмм)</w:t>
            </w:r>
            <w:r>
              <w:rPr/>
              <w:t xml:space="preserve">, признак умножения (символ «*» или символ «Х»), цена учетной единицы (товара, работы, услуги, </w:t>
            </w:r>
            <w:r>
              <w:rPr>
                <w:rFonts w:eastAsia="TimesNewRomanPSMT;Arial Unicode MS"/>
              </w:rPr>
              <w:t>билета, квитанции, телеграммы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Характеристики товара (работы, услуги) (тип, сорт, марка, графический идентификатор, номера агрегатов, проба, срок хранения, дата изготовления, характеристики маршрута, комиссионные сборы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ополнительные реквизиты товара, услуги, работы, билета, квитанции, телеграммы, покупателя, транспортного средства.</w:t>
            </w:r>
          </w:p>
          <w:p>
            <w:pPr>
              <w:pStyle w:val="Normal"/>
              <w:rPr/>
            </w:pPr>
            <w:r>
              <w:rPr/>
              <w:t xml:space="preserve">Штрих-код товара (работы, услуги, </w:t>
            </w:r>
            <w:r>
              <w:rPr>
                <w:rFonts w:eastAsia="TimesNewRomanPSMT;Arial Unicode MS"/>
              </w:rPr>
              <w:t>билета, квитанции, телеграммы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Графический идентификатор товара (работы, услуги).</w:t>
            </w:r>
          </w:p>
          <w:p>
            <w:pPr>
              <w:pStyle w:val="Normal"/>
              <w:rPr/>
            </w:pPr>
            <w:r>
              <w:rPr/>
              <w:t>Характеристики платежа (тип, номер, категория, номер сессии).</w:t>
            </w:r>
          </w:p>
          <w:p>
            <w:pPr>
              <w:pStyle w:val="Normal"/>
              <w:rPr/>
            </w:pPr>
            <w:r>
              <w:rPr/>
              <w:t>Характеристики почтового отправления (тип, номер, наименование и адрес отправителя, наименование и адрес получателя, сумма перевода, число слов в телеграмме, вес отправления, ценность отправления, тарифы, сборы и др.).</w:t>
            </w:r>
          </w:p>
          <w:p>
            <w:pPr>
              <w:pStyle w:val="Normal"/>
              <w:rPr/>
            </w:pPr>
            <w:r>
              <w:rPr/>
              <w:t>Наименование сторнируемого товара (услуги).</w:t>
            </w:r>
          </w:p>
          <w:p>
            <w:pPr>
              <w:pStyle w:val="Normal"/>
              <w:rPr/>
            </w:pPr>
            <w:r>
              <w:rPr/>
              <w:t>Код сторнируемого товара (услуги), количество товара (услуг), цена товара (услуги)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операции (скидка, наценка) (на операцию или итоговую сумму по чеку).</w:t>
            </w:r>
          </w:p>
          <w:p>
            <w:pPr>
              <w:pStyle w:val="Normal"/>
              <w:rPr/>
            </w:pPr>
            <w:r>
              <w:rPr/>
              <w:t xml:space="preserve">Скидка (наценка), процентная ставка скидки (наценки), сумма скидки (наценки) на </w:t>
            </w:r>
            <w:r>
              <w:rPr>
                <w:rFonts w:eastAsia="TimesNewRomanPSMT;Arial Unicode MS"/>
              </w:rPr>
              <w:t>операцию</w:t>
            </w:r>
            <w:r>
              <w:rPr/>
              <w:t xml:space="preserve"> и (или) на итоговую сумму чека.</w:t>
            </w:r>
          </w:p>
          <w:p>
            <w:pPr>
              <w:pStyle w:val="Normal"/>
              <w:rPr/>
            </w:pPr>
            <w:r>
              <w:rPr/>
              <w:t xml:space="preserve">Скидка (наценка) на сумму, сумма скидки (наценки) на </w:t>
            </w:r>
            <w:r>
              <w:rPr>
                <w:rFonts w:eastAsia="TimesNewRomanPSMT;Arial Unicode MS"/>
              </w:rPr>
              <w:t>операцию</w:t>
            </w:r>
            <w:r>
              <w:rPr/>
              <w:t xml:space="preserve"> и (или) на итоговую сумму чека.</w:t>
            </w:r>
          </w:p>
          <w:p>
            <w:pPr>
              <w:pStyle w:val="Normal"/>
              <w:rPr/>
            </w:pPr>
            <w:r>
              <w:rPr/>
              <w:t>Сторнирование скидки (наценки), процентная ставка скидки (наценки), сумма скидки (наценки) на стоимость товара (услуги) и (или) на итоговую сумму чека.</w:t>
            </w:r>
          </w:p>
          <w:p>
            <w:pPr>
              <w:pStyle w:val="Normal"/>
              <w:rPr/>
            </w:pPr>
            <w:r>
              <w:rPr/>
              <w:t>Сторнирование скидки (наценки) на сумму, сумма скидки (наценки) на стоимость товара (услуги) и (или) на итоговую сумму чека.</w:t>
            </w:r>
          </w:p>
          <w:p>
            <w:pPr>
              <w:pStyle w:val="Normal"/>
              <w:rPr/>
            </w:pPr>
            <w:r>
              <w:rPr/>
              <w:t>Наименование вида налога, процентная ставка налога, сумма налога по данной ставке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кредитной организации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ИК кредитной организации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организации-получателя средств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НН организации-получателя средств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ные сведения, установленные договором между коммерческой и кредитной организациями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ные реквизиты в случаях, когда это предусмотрено договором об осуществлении деятельности по приему платежей физических лиц.</w:t>
            </w:r>
          </w:p>
          <w:p>
            <w:pPr>
              <w:pStyle w:val="Normal"/>
              <w:rPr/>
            </w:pPr>
            <w:r>
              <w:rPr/>
              <w:t>Итого, промежуточный итог чека.</w:t>
            </w:r>
          </w:p>
          <w:p>
            <w:pPr>
              <w:pStyle w:val="Normal"/>
              <w:rPr/>
            </w:pPr>
            <w:r>
              <w:rPr/>
              <w:t>Сдача, сумма сдачи (при оплате наличными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ип платежной карты и (или) номер платежной карты (при оплате платежной картой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ле для подписи (покупателя, пользователя услуги, оператора, кассира, продавца, официанта, портье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амилия, имя, отчество кассира (оператора, продавца, официанта, портье)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Программируемое окончание чек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  <w:br/>
            </w:r>
            <w:r>
              <w:rPr>
                <w:spacing w:val="-3"/>
              </w:rPr>
              <w:t>«Сервис Плюс» (ООО «Сервис Плюс»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15201, </w:t>
              <w:br/>
              <w:t>г. Москва, ул. Котляковская,</w:t>
              <w:br/>
              <w:t>д. 5, стр. 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ата и номер настоя-щего прик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П101ФР-К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u w:val="single"/>
              </w:rPr>
            </w:pPr>
            <w:r>
              <w:rPr>
                <w:rFonts w:eastAsia="TimesNewRomanPSMT;Arial Unicode MS"/>
                <w:u w:val="single"/>
              </w:rPr>
              <w:t>Для сферы торговли, сферы услуг (в том числе на транспорте и в почтовой связи), отелей и ресторанов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именование организации (индивидуального предпринимателя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Регистрационны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омер кассового узла организации (индивидуального предпринимателя), номер смены, номер документа.</w:t>
            </w:r>
          </w:p>
          <w:p>
            <w:pPr>
              <w:pStyle w:val="Normal"/>
              <w:rPr/>
            </w:pPr>
            <w:r>
              <w:rPr/>
              <w:t xml:space="preserve">Идентификатор кассира (оператора, </w:t>
            </w:r>
            <w:r>
              <w:rPr>
                <w:rFonts w:eastAsia="TimesNewRomanPSMT;Arial Unicode MS"/>
              </w:rPr>
              <w:t>продавца</w:t>
            </w:r>
            <w:r>
              <w:rPr/>
              <w:t>, официанта, портье), идентификатор секции (отдела,</w:t>
            </w:r>
            <w:r>
              <w:rPr>
                <w:rFonts w:eastAsia="TimesNewRomanPSMT;Arial Unicode MS"/>
              </w:rPr>
              <w:t xml:space="preserve"> тарифа, маршрута</w:t>
            </w:r>
            <w:r>
              <w:rPr/>
              <w:t>), порядковый номер чека.</w:t>
            </w:r>
          </w:p>
          <w:p>
            <w:pPr>
              <w:pStyle w:val="Normal"/>
              <w:rPr/>
            </w:pPr>
            <w:r>
              <w:rPr/>
              <w:t>Вид чека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тоимость товара (работы, услуги, билета, квитанции, телеграммы).</w:t>
            </w:r>
          </w:p>
          <w:p>
            <w:pPr>
              <w:pStyle w:val="Normal"/>
              <w:rPr/>
            </w:pPr>
            <w:r>
              <w:rPr/>
              <w:t xml:space="preserve">Итого к оплате (выплате), итоговая </w:t>
            </w:r>
            <w:r>
              <w:rPr>
                <w:rFonts w:eastAsia="TimesNewRomanPSMT;Arial Unicode MS"/>
              </w:rPr>
              <w:t>стоимость товара (работы, услуги, билета, квитанции, телеграммы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ид оплаты, </w:t>
            </w:r>
            <w:r>
              <w:rPr>
                <w:rFonts w:eastAsia="TimesNewRomanPSMT;Arial Unicode MS"/>
              </w:rPr>
              <w:t>сумма опла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ата и время печати чека, наименование контрольно-кассовой машины и обозначение версии ее программного обеспечения, 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 контрольного проверочного кода, символ # и значение контрольного проверочного кода (КП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NewRomanPSMT;Arial Unicode MS"/>
                <w:u w:val="single"/>
              </w:rPr>
            </w:pPr>
            <w:r>
              <w:rPr>
                <w:rFonts w:eastAsia="TimesNewRomanPSMT;Arial Unicode MS"/>
                <w:u w:val="single"/>
              </w:rPr>
              <w:t>Реквизиты, печатаемые на чеке при осуществлении денежных расчетов с физическими лицами платежными агентами (установлены Федеральными законами от 3 июня 2009 г. №103-ФЗ «О деятельности по приему платежей физических лиц, осуществляемых платежными агентами» и от 27 июня 2011 г. №161-ФЗ «О национальной платежной системе»):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и место нахождения платежного агента (банковского платежного агента (субагента)), принявшего денежные средства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/>
              <w:t>Заводской номер контрольно-кассовой техники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Регистрационный номер контрольно-кассовой техники, ИНН платежного агента (банковского платежного агента (субагента)), принявшего денежные средства.</w:t>
            </w:r>
          </w:p>
          <w:p>
            <w:pPr>
              <w:pStyle w:val="Normal"/>
              <w:rPr/>
            </w:pPr>
            <w:r>
              <w:rPr/>
              <w:t>Номер кассового узла организации, номер смены, номер документа.</w:t>
            </w:r>
          </w:p>
          <w:p>
            <w:pPr>
              <w:pStyle w:val="Normal"/>
              <w:rPr/>
            </w:pPr>
            <w:r>
              <w:rPr/>
              <w:t xml:space="preserve">Идентификатор оператора (кассира), идентификатор секции (отдела, </w:t>
            </w:r>
            <w:r>
              <w:rPr>
                <w:rFonts w:eastAsia="TimesNewRomanPSMT;Arial Unicode MS"/>
              </w:rPr>
              <w:t>тарифа</w:t>
            </w:r>
            <w:r>
              <w:rPr/>
              <w:t>), номер кассового чека.</w:t>
            </w:r>
          </w:p>
          <w:p>
            <w:pPr>
              <w:pStyle w:val="Normal"/>
              <w:rPr/>
            </w:pPr>
            <w:r>
              <w:rPr/>
              <w:t>Вид чека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документа - кассовый чек.</w:t>
            </w:r>
          </w:p>
          <w:p>
            <w:pPr>
              <w:pStyle w:val="Normal"/>
              <w:rPr/>
            </w:pPr>
            <w:r>
              <w:rPr/>
              <w:t>Дата, время приема (выдачи) денежных средств.</w:t>
            </w:r>
          </w:p>
          <w:p>
            <w:pPr>
              <w:pStyle w:val="Normal"/>
              <w:rPr/>
            </w:pPr>
            <w:r>
              <w:rPr/>
              <w:t>Вид операции (наименование операции банковского платежного агента (субагента)), номер операции.</w:t>
            </w:r>
          </w:p>
          <w:p>
            <w:pPr>
              <w:pStyle w:val="Normal"/>
              <w:rPr/>
            </w:pPr>
            <w:r>
              <w:rPr/>
              <w:t>Наименование платежа (оплаченного товара, работ, услуг), сумма платежа.</w:t>
            </w:r>
          </w:p>
          <w:p>
            <w:pPr>
              <w:pStyle w:val="Normal"/>
              <w:rPr/>
            </w:pPr>
            <w:r>
              <w:rPr/>
              <w:t>Размер вознаграждения, уплачиваемого плательщиком, в случае его взимания (размер вознаграждения, уплачиваемого физическим лицом в виде общей суммы, включающей в том числе вознаграждение банковского платежного агента (субагента) в случае его взимания).</w:t>
            </w:r>
          </w:p>
          <w:p>
            <w:pPr>
              <w:pStyle w:val="Normal"/>
              <w:rPr/>
            </w:pPr>
            <w:r>
              <w:rPr/>
              <w:t>Адрес места приема (выдачи) денежных средств.</w:t>
            </w:r>
          </w:p>
          <w:p>
            <w:pPr>
              <w:pStyle w:val="Normal"/>
              <w:rPr/>
            </w:pPr>
            <w:r>
              <w:rPr/>
              <w:t>Наименование и место нахождения оператора по переводу денежных средств, а также его ИНН (при применении ККТ банковским платежным агентом (субагентом)).</w:t>
            </w:r>
          </w:p>
          <w:p>
            <w:pPr>
              <w:pStyle w:val="Normal"/>
              <w:rPr/>
            </w:pPr>
            <w:r>
              <w:rPr/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 (номера телефонов оператора по переводу денежных средств, банковского платежного агента и банковского платежного субагента).</w:t>
            </w:r>
          </w:p>
          <w:p>
            <w:pPr>
              <w:pStyle w:val="Normal"/>
              <w:rPr/>
            </w:pPr>
            <w:r>
              <w:rPr/>
              <w:t xml:space="preserve">Итого к оплате, общая </w:t>
            </w:r>
            <w:r>
              <w:rPr>
                <w:rFonts w:eastAsia="TimesNewRomanPSMT;Arial Unicode MS"/>
              </w:rPr>
              <w:t>сумма принятых (выданных) денежных средств.</w:t>
            </w:r>
          </w:p>
          <w:p>
            <w:pPr>
              <w:pStyle w:val="Normal"/>
              <w:rPr/>
            </w:pPr>
            <w:r>
              <w:rPr/>
              <w:t>Вид оплаты, сумма оплаты.</w:t>
            </w:r>
          </w:p>
          <w:p>
            <w:pPr>
              <w:pStyle w:val="Normal"/>
              <w:rPr/>
            </w:pPr>
            <w:r>
              <w:rPr/>
              <w:t>Дата и время печати кассового чека, наименование контрольно-кассовой машины и обозначение версии ее программного обеспечения, 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 контрольного проверочного кода, символ # и значение контрольного проверочного кода (КП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полнительные реквизиты (необходимость печати определяется пользователем контрольно-кассовой техники): </w:t>
            </w:r>
          </w:p>
          <w:p>
            <w:pPr>
              <w:pStyle w:val="Normal"/>
              <w:rPr/>
            </w:pPr>
            <w:r>
              <w:rPr/>
              <w:t>Программируемый графический логотип.</w:t>
            </w:r>
          </w:p>
          <w:p>
            <w:pPr>
              <w:pStyle w:val="Normal"/>
              <w:rPr/>
            </w:pPr>
            <w:r>
              <w:rPr/>
              <w:t>Код причины постановки на учет (КПП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секции (отдела)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ид (наименование) документа (услуги, квитанции, телеграммы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омер платежного терминала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ип билета (документа, квитанции).</w:t>
            </w:r>
          </w:p>
          <w:p>
            <w:pPr>
              <w:pStyle w:val="Normal"/>
              <w:rPr/>
            </w:pPr>
            <w:r>
              <w:rPr/>
              <w:t>Дата и время оформления билета (квитанции, телеграммы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звание или номер маршрута проезда (для билетов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лужебный код (для билетов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ункты отправления и назначения (для билетов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дентификатор маршрута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умма таксы (при оформлении авиаперевозок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умма сборов (при оформлении авиаперевозок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д льготы и сокращенное наименование ведомства, производящего расчеты за льготные перевозки (для льготных и безденежных билетов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омер документа, дающего право на льготы по оплате проезда (для билетов, оформленных по социальным картам и электронным транспортным требованиям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омер бесконтактной смарт-карты (для абонементных билетов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ата проезда, даты начала и окончания проезда (для абонементных билетов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и номер счета (для отелей, ресторанов, при оказании услуг, выполнении работ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и номер столика (для ресторанов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и (или) номер комнаты (для отелей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и номер места (при оказании услуг, для отелей, ресторанов, театров, кинотеатров, спортивных сооружений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ополнительные реквизиты счета, комнаты, клиента (для отелей).</w:t>
            </w:r>
          </w:p>
          <w:p>
            <w:pPr>
              <w:pStyle w:val="Normal"/>
              <w:rPr/>
            </w:pPr>
            <w:r>
              <w:rPr/>
              <w:t xml:space="preserve">Наименование или код учетной единицы (товара, работы, услуги, включая услуги электросвязи, почтовой связи, ЖКХ, транспорта, отелей, ресторанов), количество учетных единиц </w:t>
            </w:r>
            <w:r>
              <w:rPr>
                <w:rFonts w:eastAsia="TimesNewRomanPSMT;Arial Unicode MS"/>
              </w:rPr>
              <w:t>(товаров, работ, услуг, билетов, квитанций, телеграмм)</w:t>
            </w:r>
            <w:r>
              <w:rPr/>
              <w:t xml:space="preserve">, признак умножения (символ «*» или символ «Х»), цена учетной единицы (товара, работы, услуги, </w:t>
            </w:r>
            <w:r>
              <w:rPr>
                <w:rFonts w:eastAsia="TimesNewRomanPSMT;Arial Unicode MS"/>
              </w:rPr>
              <w:t>билета, квитанции, телеграммы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Характеристики товара (работы, услуги) (тип, сорт, марка, графический идентификатор, номера агрегатов, проба, срок хранения, дата изготовления, характеристики маршрута, комиссионные сборы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ополнительные реквизиты товара, услуги, работы, билета, квитанции, телеграммы, покупателя, транспортного средства.</w:t>
            </w:r>
          </w:p>
          <w:p>
            <w:pPr>
              <w:pStyle w:val="Normal"/>
              <w:rPr/>
            </w:pPr>
            <w:r>
              <w:rPr/>
              <w:t xml:space="preserve">Штрих-код товара (работы, услуги, </w:t>
            </w:r>
            <w:r>
              <w:rPr>
                <w:rFonts w:eastAsia="TimesNewRomanPSMT;Arial Unicode MS"/>
              </w:rPr>
              <w:t>билета, квитанции, телеграммы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Графический идентификатор товара (работы, услуги).</w:t>
            </w:r>
          </w:p>
          <w:p>
            <w:pPr>
              <w:pStyle w:val="Normal"/>
              <w:rPr/>
            </w:pPr>
            <w:r>
              <w:rPr/>
              <w:t>Характеристики платежа (тип, номер, категория, номер сессии).</w:t>
            </w:r>
          </w:p>
          <w:p>
            <w:pPr>
              <w:pStyle w:val="Normal"/>
              <w:rPr/>
            </w:pPr>
            <w:r>
              <w:rPr/>
              <w:t>Характеристики почтового отправления (тип, номер, наименование и адрес отправителя, наименование и адрес получателя, сумма перевода, число слов в телеграмме, вес отправления, ценность отправления, тарифы, сборы и др.).</w:t>
            </w:r>
          </w:p>
          <w:p>
            <w:pPr>
              <w:pStyle w:val="Normal"/>
              <w:rPr/>
            </w:pPr>
            <w:r>
              <w:rPr/>
              <w:t>Наименование сторнируемого товара (услуги).</w:t>
            </w:r>
          </w:p>
          <w:p>
            <w:pPr>
              <w:pStyle w:val="Normal"/>
              <w:rPr/>
            </w:pPr>
            <w:r>
              <w:rPr/>
              <w:t>Код сторнируемого товара (услуги), количество товара (услуг), цена товара (услуги)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операции (скидка, наценка) (на операцию или итоговую сумму по чеку).</w:t>
            </w:r>
          </w:p>
          <w:p>
            <w:pPr>
              <w:pStyle w:val="Normal"/>
              <w:rPr/>
            </w:pPr>
            <w:r>
              <w:rPr/>
              <w:t xml:space="preserve">Скидка (наценка), процентная ставка скидки (наценки), сумма скидки (наценки) на </w:t>
            </w:r>
            <w:r>
              <w:rPr>
                <w:rFonts w:eastAsia="TimesNewRomanPSMT;Arial Unicode MS"/>
              </w:rPr>
              <w:t>операцию</w:t>
            </w:r>
            <w:r>
              <w:rPr/>
              <w:t xml:space="preserve"> и (или) на итоговую сумму чека.</w:t>
            </w:r>
          </w:p>
          <w:p>
            <w:pPr>
              <w:pStyle w:val="Normal"/>
              <w:rPr/>
            </w:pPr>
            <w:r>
              <w:rPr/>
              <w:t xml:space="preserve">Скидка (наценка) на сумму, сумма скидки (наценки) на </w:t>
            </w:r>
            <w:r>
              <w:rPr>
                <w:rFonts w:eastAsia="TimesNewRomanPSMT;Arial Unicode MS"/>
              </w:rPr>
              <w:t>операцию</w:t>
            </w:r>
            <w:r>
              <w:rPr/>
              <w:t xml:space="preserve"> и (или) на итоговую сумму чека.</w:t>
            </w:r>
          </w:p>
          <w:p>
            <w:pPr>
              <w:pStyle w:val="Normal"/>
              <w:rPr/>
            </w:pPr>
            <w:r>
              <w:rPr/>
              <w:t>Сторнирование скидки (наценки), процентная ставка скидки (наценки), сумма скидки (наценки) на стоимость товара (услуги) и (или) на итоговую сумму чека.</w:t>
            </w:r>
          </w:p>
          <w:p>
            <w:pPr>
              <w:pStyle w:val="Normal"/>
              <w:rPr/>
            </w:pPr>
            <w:r>
              <w:rPr/>
              <w:t>Сторнирование скидки (наценки) на сумму, сумма скидки (наценки) на стоимость товара (услуги) и (или) на итоговую сумму чека.</w:t>
            </w:r>
          </w:p>
          <w:p>
            <w:pPr>
              <w:pStyle w:val="Normal"/>
              <w:rPr/>
            </w:pPr>
            <w:r>
              <w:rPr/>
              <w:t>Наименование вида налога, процентная ставка налога, сумма налога по данной ставке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кредитной организации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ИК кредитной организации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 организации-получателя средств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НН организации-получателя средств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ные сведения, установленные договором между коммерческой и кредитной организациями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ные реквизиты в случаях, когда это предусмотрено договором об осуществлении деятельности по приему платежей физических лиц.</w:t>
            </w:r>
          </w:p>
          <w:p>
            <w:pPr>
              <w:pStyle w:val="Normal"/>
              <w:rPr/>
            </w:pPr>
            <w:r>
              <w:rPr/>
              <w:t>Итого, промежуточный итог чека.</w:t>
            </w:r>
          </w:p>
          <w:p>
            <w:pPr>
              <w:pStyle w:val="Normal"/>
              <w:rPr/>
            </w:pPr>
            <w:r>
              <w:rPr/>
              <w:t>Сдача, сумма сдачи (при оплате наличными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ип платежной карты и (или) номер платежной карты (при оплате платежной картой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ле для подписи (покупателя, пользователя услуги, оператора, кассира, продавца, официанта, портье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амилия, имя, отчество кассира (оператора, продавца, официанта, портье)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Программируемое окончание чек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  <w:br/>
            </w:r>
            <w:r>
              <w:rPr>
                <w:spacing w:val="-3"/>
              </w:rPr>
              <w:t>«Сервис Плюс» (ООО «Сервис Плюс»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15201, </w:t>
              <w:br/>
              <w:t>г. Москва, ул. Котляковская,</w:t>
              <w:br/>
              <w:t>д. 5, стр. 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ата и номер настоя-щего прик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ИМ-08ТК версия 0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u w:val="single"/>
              </w:rPr>
            </w:pPr>
            <w:r>
              <w:rPr>
                <w:rFonts w:eastAsia="TimesNewRomanPSMT;Arial Unicode MS"/>
                <w:u w:val="single"/>
              </w:rPr>
              <w:t>Реквизиты, печатаемые на чеке при осуществлении денежных расчетов с физическими лицами платежными агентами (установлены Федеральными законами от 3 июня 2009 г. №103-ФЗ «О деятельности по приему платежей физических лиц, осуществляемых платежными агентами» и от 27 июня 2011 г. №161-ФЗ «О национальной платежной системе»):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>Наименование и место нахождения платежного агента (банковского платежного агента), принявшего денежные средства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 xml:space="preserve">Ограничитель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iCs/>
                <w:szCs w:val="24"/>
              </w:rPr>
              <w:t>номер контрольно-кассовой техники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 xml:space="preserve">Ограничитель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и</w:t>
            </w:r>
            <w:r>
              <w:rPr>
                <w:iCs/>
                <w:szCs w:val="24"/>
              </w:rPr>
              <w:t>дентификационный номер налогоплательщика (ИНН) платежного агента, принявшего денежные средства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, номер кассового чека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 xml:space="preserve">Ограничитель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идентификатор оператора</w:t>
            </w:r>
            <w:r>
              <w:rPr>
                <w:iCs/>
                <w:szCs w:val="24"/>
              </w:rPr>
              <w:t>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>Ог</w:t>
            </w:r>
            <w:r>
              <w:rPr>
                <w:color w:val="000000"/>
                <w:szCs w:val="24"/>
              </w:rPr>
              <w:t xml:space="preserve">раничитель (символ </w:t>
            </w:r>
            <w:r>
              <w:rPr>
                <w:iCs/>
                <w:szCs w:val="24"/>
              </w:rPr>
              <w:t>«≡»), дата приема денежных средств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, время приема денежных средств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.</w:t>
            </w:r>
          </w:p>
          <w:p>
            <w:pPr>
              <w:pStyle w:val="Normal1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документа — КАССОВЫЙ ЧЕК.</w:t>
            </w:r>
          </w:p>
          <w:p>
            <w:pPr>
              <w:pStyle w:val="Normal1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плаченного товара (работ, услуг) (наименование платежа).</w:t>
            </w:r>
          </w:p>
          <w:p>
            <w:pPr>
              <w:pStyle w:val="Normal1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лучатель платежа.</w:t>
            </w:r>
          </w:p>
          <w:p>
            <w:pPr>
              <w:pStyle w:val="Normal1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Адрес места приема денежных средств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 (номера контактных телефонов банковского платежного агента и кредитной организации, с которой у банковского платежного агента заключен договор об осуществлении деятельности по приему платежей физических лиц)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>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, общая сумма принятых денежных средств, о</w:t>
            </w:r>
            <w:r>
              <w:rPr>
                <w:color w:val="000000"/>
                <w:szCs w:val="24"/>
              </w:rPr>
              <w:t xml:space="preserve">граничитель (символ </w:t>
            </w:r>
            <w:r>
              <w:rPr>
                <w:iCs/>
                <w:szCs w:val="24"/>
              </w:rPr>
              <w:t>«≡»)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>Размер вознаграждения, уплачиваемого плательщиком, в случае его взимания (размер вознаграждения, уплачиваемого физическим лицом, в случае его взимания, а также виды и размеры иных расходов физического лица, связанных с осуществлением соответствующих платежей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 xml:space="preserve">Вид оплаты, </w:t>
            </w:r>
            <w:r>
              <w:rPr>
                <w:szCs w:val="24"/>
              </w:rPr>
              <w:t>сумма, внесенная клиентом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Сдача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.</w:t>
            </w:r>
          </w:p>
          <w:p>
            <w:pPr>
              <w:pStyle w:val="Normal1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.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Реквизиты, печатаемые на кассовом чеке при приеме денежных средств в случае продажи товаров, оказании услуг, включая транспорт, почту, электросвязь, коммунальные услуги, для отелей и ресторанов, торговлю нефтепродуктами и газовым топливом:</w:t>
            </w:r>
          </w:p>
          <w:p>
            <w:pPr>
              <w:pStyle w:val="Heading1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организации (программируемое до 6 строк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Заводской номер контрольно-кассовой техники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Идентификатор кассира (оператора, портье, официанта)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комнаты (для отелей), столика (для ресторанов), места (для отелей и ресторанов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ТРК (МРК, ГНК, наливного устройства) (при продаже нефтепродуктов и газового топлива), номер счета (при оказании услуг, в отелях и ресторанах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 билета (при оказании услуг на транспорте), и</w:t>
            </w:r>
            <w:r>
              <w:rPr>
                <w:color w:val="000000"/>
                <w:szCs w:val="24"/>
              </w:rPr>
              <w:t xml:space="preserve">дентификатор секции </w:t>
            </w:r>
            <w:r>
              <w:rPr>
                <w:szCs w:val="24"/>
              </w:rPr>
              <w:t>(маршрут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Наименование товара (нефтепродукта), </w:t>
            </w:r>
            <w:r>
              <w:rPr>
                <w:szCs w:val="24"/>
              </w:rPr>
              <w:t>услуги,</w:t>
            </w:r>
            <w:r>
              <w:rPr>
                <w:color w:val="000000"/>
                <w:szCs w:val="24"/>
              </w:rPr>
              <w:t xml:space="preserve"> вид билета (</w:t>
            </w:r>
            <w:r>
              <w:rPr>
                <w:szCs w:val="24"/>
              </w:rPr>
              <w:t>при оказании услуг на  транспорте)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а единицы товара (нефтепродукта), услуги, билета</w:t>
            </w:r>
            <w:r>
              <w:rPr>
                <w:szCs w:val="24"/>
              </w:rPr>
              <w:t xml:space="preserve">, </w:t>
            </w:r>
            <w:r>
              <w:rPr>
                <w:iCs/>
                <w:szCs w:val="24"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  <w:szCs w:val="24"/>
              </w:rPr>
              <w:t xml:space="preserve">(нефтепродукта), услуг, билетов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сумма продажи (услуги) в секции, </w:t>
            </w:r>
            <w:r>
              <w:rPr>
                <w:szCs w:val="24"/>
              </w:rPr>
              <w:t xml:space="preserve">билетов, сумма возврата продажи (услуги) в секции, билетов, </w:t>
            </w:r>
            <w:r>
              <w:rPr>
                <w:color w:val="000000"/>
                <w:szCs w:val="24"/>
              </w:rPr>
              <w:t xml:space="preserve">символ «-» при сторнировании продажи (услуги), </w:t>
            </w:r>
            <w:r>
              <w:rPr>
                <w:iCs/>
                <w:szCs w:val="24"/>
              </w:rPr>
              <w:t>сторнируемая сумма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тог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чека (продажа, возврат продажи, сторно продажи, покупка, возврат покупки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оплаты (наличные, платежная карта)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Тип платежной карты (при оплате платежной картой).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Номер платежной карты (при оплате платежной карто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Сдача,</w:t>
            </w:r>
            <w:r>
              <w:rPr>
                <w:color w:val="000000"/>
                <w:szCs w:val="24"/>
              </w:rPr>
              <w:t xml:space="preserve">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Регистрационный номер контрольно-кассовой техники, </w:t>
            </w:r>
            <w:r>
              <w:rPr>
                <w:szCs w:val="24"/>
              </w:rPr>
              <w:t>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изнак фискального режима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 и время печати чека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 (наличные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 (продаж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товар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налог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</w:t>
            </w:r>
            <w:r>
              <w:rPr>
                <w:iCs/>
                <w:szCs w:val="24"/>
              </w:rPr>
              <w:t xml:space="preserve"> сумма налог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Скид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признак уменьшения суммы (символ «-»), </w:t>
            </w:r>
            <w:r>
              <w:rPr>
                <w:iCs/>
                <w:szCs w:val="24"/>
              </w:rPr>
              <w:t>сумма скид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Нацен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</w:t>
            </w:r>
            <w:r>
              <w:rPr>
                <w:iCs/>
                <w:szCs w:val="24"/>
              </w:rPr>
              <w:t>сумма нацен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Штрих-код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>Иные реквизиты в случаях, когда это предусмотрено договором об осуществлении деятельности по приему платежей физических лиц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Подытог</w:t>
            </w:r>
            <w:r>
              <w:rPr>
                <w:color w:val="000000"/>
                <w:szCs w:val="24"/>
              </w:rPr>
              <w:t xml:space="preserve">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промежуточная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u w:val="single"/>
              </w:rPr>
            </w:pPr>
            <w:r>
              <w:rPr>
                <w:iCs/>
                <w:szCs w:val="24"/>
              </w:rPr>
              <w:t xml:space="preserve">Программируемое окончание чека </w:t>
            </w:r>
            <w:r>
              <w:rPr>
                <w:szCs w:val="24"/>
              </w:rPr>
              <w:t>(до 4 строк)</w:t>
            </w:r>
            <w:r>
              <w:rPr>
                <w:iCs/>
                <w:szCs w:val="24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ind w:left="-49" w:hanging="0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ind w:left="-49" w:hanging="0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ата и номер настоя-щего прик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5:0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5:0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3"/>
      </w:numPr>
      <w:spacing w:lineRule="auto" w:line="240" w:before="60" w:after="60"/>
    </w:pPr>
    <w:rPr>
      <w:sz w:val="22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 Реквизиты"/>
    <w:basedOn w:val="Normal"/>
    <w:qFormat/>
    <w:pPr>
      <w:numPr>
        <w:ilvl w:val="0"/>
        <w:numId w:val="2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7:00Z</dcterms:created>
  <dc:creator>-</dc:creator>
  <dc:description>-</dc:description>
  <cp:keywords>-</cp:keywords>
  <dc:language>en-US</dc:language>
  <cp:lastModifiedBy>Мухин Олег Валерьевич</cp:lastModifiedBy>
  <cp:lastPrinted>2012-11-19T10:40:00Z</cp:lastPrinted>
  <dcterms:modified xsi:type="dcterms:W3CDTF">2013-11-12T09:17:00Z</dcterms:modified>
  <cp:revision>2</cp:revision>
  <dc:subject>-</dc:subject>
  <dc:title>-</dc:title>
</cp:coreProperties>
</file>