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left"/>
        <w:tblInd w:w="6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exac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1</w:t>
            </w:r>
          </w:p>
        </w:tc>
      </w:tr>
      <w:tr>
        <w:trPr>
          <w:trHeight w:val="457" w:hRule="exact"/>
        </w:trPr>
        <w:tc>
          <w:tcPr>
            <w:tcW w:w="3357" w:type="dxa"/>
            <w:gridSpan w:val="3"/>
            <w:tcBorders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 письму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  <w:szCs w:val="27"/>
              </w:rPr>
              <w:t>20_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 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казании экспертных услу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(наименование налогов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Заказчик, в лице руководителя (заместителя руководителя) _________________________________, действующего на основа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именуемый Исполнитель, в лице ______________________________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(должност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_______________________________________________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Устава, Полож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 Настоящая редакция приводится в случае заключения договора с юридическим лиц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 Индивидуальный предприниматель _____________________________________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Заказчик, действующий на основании 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водятся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окумента о государственной регистрации индивидуального предпринимателя и лицензии (при налич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** </w:t>
      </w:r>
      <w:r>
        <w:rPr>
          <w:i/>
          <w:spacing w:val="-8"/>
          <w:sz w:val="28"/>
          <w:szCs w:val="28"/>
        </w:rPr>
        <w:t>Настоящая редакция приводится в случае заключения договора с индивидуальным предпринимателе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овместно именуемые Стороны, заключили в соответствии со статьей 95 Налогового кодекса Российской Федерации и главой 39 Гражданского кодекса Российской Федераци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едмет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о настоящему Договору Исполнитель обязуется по заданию Заказчика оказать экспертные услуги, а Заказчик обязуется оплатить эт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казчи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 Представляет Исполнителю перечисленные в постановлении о назначении _____________ экспертизы от «___»______________г. № ___ (далее — Постановление), понимаемом Сторонами в качестве Задания Заказчика и являющемся неотъемлемой частью настоящего Договора, необходимые материалы проверки, относящиеся к предмету экспертизы в срок 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Своевременно оплачивает Исполнителю стоимость экспертных услуг, предоставленных Заказчику, в порядке, предусмотренном Положением о порядке выплаты и размерах сумм, подлежащих выплате свидетелям, переводчикам, специалистам, экспертам и понятым, привлекаемым для участия в производстве действий по осуществлению налогового контроля, утвержденным Постановлением Правительства Российской Федерации 16.03.1999 № 2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Использует следующее оборудование: ____________________________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наименование(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я, используемого при оказании экспертных услуг (в случае использова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Составляет Заключение в письменной форме от своего имени и передает его Заказчику в срок ________________________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излагаются проведенные Исполнителем исследования, сделанные в результате их выводы и обоснованные ответы на указанные в Постановлении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оимость экспертных услуг и порядок ра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оимость экспертных услуг составляет ___________________________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счеты между сторонами производя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Исполнитель несет ответственность </w:t>
      </w:r>
      <w:r>
        <w:rPr>
          <w:spacing w:val="-8"/>
          <w:sz w:val="28"/>
          <w:szCs w:val="28"/>
        </w:rPr>
        <w:t>за ненадлежащее выполнение обязательств по Договору: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 нарушение срока передачи Заключения __________________________________,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при этом в случае за неисполнение обязанности по передаче Заключения Заказчику до «___»_______________г. устанавливается ответственность _________________________ ___________________________________________________________________________ ,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 в случае за неисполнение обязанности по передаче Заключения Заказчику в срок _________________ устанавливается ответственность _____________________________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_____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 заведомо ложное заключение, в случае если данный факт будет установлен в отношении Исполнителя – физического лица, либо эксперта - физического лица, являющегося сотрудником Исполнителя - юридического лица вступившим в силу решением (приговором) суда 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огласно пункту 4 статьи 102 Налогового кодекса Российской Федерации за утрату документов, содержащих составляющие налоговую тайну сведения, либо за разглашение таких сведений Исполнитель несет ответственность, предусмотренную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 4.3. Исполнитель поручает производство экспертизы конкретному эксперту (экспертам) из числа своих сотрудников, разъясняет ему (им) права и обязанности, установленные статьей 95 (пункты 4, 5 и 8) Налогового кодекса Российской Федерации, а также предупреждает о том, что в соответствии с пунктом 4 статьи 102 Налогового кодекса Российской Федерации утрата документов, содержащих составляющие налоговую тайну сведения, либо разглашение таких сведений влечет ответственность, предусмотренную федеральными законами, о чем отбирает у него (них) подписку. Подписка вместе с Заключением передается Заказч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 Настоящий пункт приводится в случае заключения договора с юридическим лиц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рок действия Договора, порядок его изменения и растор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Договор вступает в силу с момента его подписания и действует до полного исполнения обязательств Сторон по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Любая из Сторон вправе расторгнуть договор в одностороннем порядке. договор считается расторгнутым не ранее чем через_________________________ со дня получения другой Стороной письменного уведомления о расторжении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Изменения к Договору считаются принятыми при условии письменного соглашения Сторон, оформленного дополнительны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Все споры и разногласия между двумя Сторонами, которые могут возникнуть по настоящему Договору, если они не будут разрешены в результате переговоров, должны разрешать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Договор составлен в двух экземплярах, имеющих одинаковую юридическую силу, один из которых хранится у Исполнителя, другой у Заказ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Дополнитель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адреса и банковские реквизиты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дпис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казчик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От имени Исполн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                                           _</w:t>
        <w:tab/>
        <w:tab/>
        <w:tab/>
        <w:tab/>
        <w:t>___________________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одпись)                                                                     (подпись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7" w:type="dxa"/>
        <w:jc w:val="left"/>
        <w:tblInd w:w="6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exac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2</w:t>
            </w:r>
          </w:p>
        </w:tc>
      </w:tr>
      <w:tr>
        <w:trPr>
          <w:trHeight w:val="599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к письму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  <w:szCs w:val="27"/>
              </w:rPr>
              <w:t>20_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 № _____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 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________________________________ экспертизы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экспертизы*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Ф.И.О. лица, вынесшего постановление,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именование налогового орган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 в ходе проведения выездной налоговой проверки</w:t>
      </w:r>
    </w:p>
    <w:p>
      <w:pPr>
        <w:pStyle w:val="TextBody"/>
        <w:rPr/>
      </w:pPr>
      <w:r>
        <w:rPr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TextBody"/>
        <w:jc w:val="center"/>
        <w:rPr>
          <w:bCs/>
          <w:szCs w:val="28"/>
        </w:rPr>
      </w:pPr>
      <w:r>
        <w:rPr>
          <w:i/>
          <w:szCs w:val="28"/>
        </w:rPr>
        <w:t>или  полное и сокращенное наименования организации и филиала (представительства) организации, ИНН/КПП; Ф.И.О. физического лица, ИНН (при наличии)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>** назначенной на основании решения руководителя (заместителя руководителя):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от _______________ № ____</w:t>
      </w:r>
    </w:p>
    <w:p>
      <w:pPr>
        <w:pStyle w:val="ConsPlusNonformat"/>
        <w:widowControl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ab/>
        <w:t xml:space="preserve">    (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 в наименовании экспертизы, кроме вида экспертизы, при наличии оснований, предусмотренных пунктом 10 статьи 95 Налогового кодекса Российской Федерации указывается признак: «дополнительная» или «повтор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 указывается в случае назначения экспертизы при проведении выездной налогов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 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ются иные мероприятия налогового контроля и сведения, идентифицирующие такие мероприят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ложение обстоятельств, послуживших основанием для внесе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зменений в постановление о назначении экспертизы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том числе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указываются (при наличии) обстоятельства, предусмотренные пунктом 7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95 Налогового кодекса Российской Федерации при налич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ункта 7 статьи 95 Налогов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изменения в Постановление о назначении </w:t>
      </w:r>
      <w:r>
        <w:rPr>
          <w:bCs/>
          <w:sz w:val="28"/>
          <w:szCs w:val="28"/>
        </w:rPr>
        <w:t>_______________________ ________________________________ экспертизы от ____________ № 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экспертизы)</w:t>
        <w:tab/>
        <w:tab/>
        <w:tab/>
        <w:tab/>
        <w:t xml:space="preserve">                                                (дат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rPr/>
      </w:pPr>
      <w:r>
        <w:rPr/>
        <w:t>**** в части поручения проведение экспертизы новому эксперту ____________________</w:t>
      </w:r>
    </w:p>
    <w:p>
      <w:pPr>
        <w:pStyle w:val="TextBody"/>
        <w:widowControl w:val="false"/>
        <w:ind w:left="2832" w:right="0" w:firstLine="708"/>
        <w:jc w:val="right"/>
        <w:rPr>
          <w:i/>
          <w:i/>
        </w:rPr>
      </w:pPr>
      <w:r>
        <w:rPr>
          <w:i/>
        </w:rPr>
        <w:t>(Ф.И.О. эксперта)</w:t>
      </w:r>
    </w:p>
    <w:p>
      <w:pPr>
        <w:pStyle w:val="TextBody"/>
        <w:widowControl w:val="false"/>
        <w:rPr/>
      </w:pPr>
      <w:r>
        <w:rPr/>
        <w:t>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(наименование </w:t>
      </w:r>
      <w:r>
        <w:rPr>
          <w:bCs/>
          <w:i/>
          <w:sz w:val="28"/>
          <w:szCs w:val="28"/>
        </w:rPr>
        <w:t>организации, в которой должна быть произведена экспертиза)</w:t>
      </w:r>
    </w:p>
    <w:p>
      <w:pPr>
        <w:pStyle w:val="TextBody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widowControl w:val="false"/>
        <w:rPr/>
      </w:pPr>
      <w:r>
        <w:rPr/>
        <w:t>**** в части постановки перед экспертом дополнительных вопросов:</w:t>
      </w:r>
    </w:p>
    <w:p>
      <w:pPr>
        <w:pStyle w:val="TextBody"/>
        <w:widowControl w:val="false"/>
        <w:ind w:right="-716" w:firstLine="540"/>
        <w:rPr/>
      </w:pPr>
      <w:r>
        <w:rPr/>
        <w:t>1. ______________________________________________________________</w:t>
      </w:r>
    </w:p>
    <w:p>
      <w:pPr>
        <w:pStyle w:val="TextBody"/>
        <w:widowControl w:val="false"/>
        <w:ind w:right="-716" w:firstLine="540"/>
        <w:rPr>
          <w:szCs w:val="28"/>
        </w:rPr>
      </w:pPr>
      <w:r>
        <w:rPr>
          <w:szCs w:val="28"/>
        </w:rPr>
        <w:t>2. ______________________________________________________________</w:t>
      </w:r>
    </w:p>
    <w:p>
      <w:pPr>
        <w:pStyle w:val="TextBody"/>
        <w:widowControl w:val="false"/>
        <w:ind w:right="-716" w:firstLine="540"/>
        <w:rPr>
          <w:szCs w:val="28"/>
        </w:rPr>
      </w:pPr>
      <w:r>
        <w:rPr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193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ись должностного лица налогового органа: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9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,  наименование налогового органа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9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9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9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pacing w:before="0" w:after="120"/>
              <w:ind w:left="283" w:firstLine="6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9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9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9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spacing w:before="0" w:after="120"/>
              <w:ind w:left="283" w:firstLine="6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 указывается в случае назначения экспертизы не при проведении выездной налогов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 в случае отсутствия решения в соответствующих строках проставляется проче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7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exac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3</w:t>
            </w:r>
          </w:p>
        </w:tc>
      </w:tr>
      <w:tr>
        <w:trPr>
          <w:trHeight w:val="457" w:hRule="exact"/>
        </w:trPr>
        <w:tc>
          <w:tcPr>
            <w:tcW w:w="3357" w:type="dxa"/>
            <w:gridSpan w:val="3"/>
            <w:tcBorders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 письму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  <w:szCs w:val="27"/>
              </w:rPr>
              <w:t>20_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 ____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казании услуг специалистом (переводчиком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ряда со специалистом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налогов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Заказчик, в лице руководителя (заместителя руководителя) _________________________________, действующего на основа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именуемый Исполнитель, в лице ______________________________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(должност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_______________________________________________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Устава, Полож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 Настоящая редакция приводится в случае заключения договора с юридическ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>** Индивидуальный предприниматель _____________________________________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Заказчик, действующий на основании 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водятся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окумента о государственной регистрации индивидуального предпринимателя и лицензии (при налич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** </w:t>
      </w:r>
      <w:r>
        <w:rPr>
          <w:i/>
          <w:spacing w:val="-8"/>
          <w:sz w:val="28"/>
          <w:szCs w:val="28"/>
        </w:rPr>
        <w:t>Настоящая редакция приводится в случае заключения договора с индивидуальным предпринимателе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овместно именуемые Стороны, заключили в соответствии со статьей  96*** Налогового кодекса Российской Федерации и главой 39 (37) Гражданского кодекса Российской Федераци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*** </w:t>
      </w:r>
      <w:r>
        <w:rPr>
          <w:i/>
          <w:spacing w:val="-8"/>
          <w:sz w:val="28"/>
          <w:szCs w:val="28"/>
        </w:rPr>
        <w:t>В  случае заключения договора об оказании услуг переводчиком указывается статья 97 Кодекс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едмет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о настоящему Договору Исполнитель обязуется по заданию Заказчика оказать услуги (выполнить работы) _____________________ , а Заказчик обязует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специалиста (перевод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ить эти услуги (раб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(работы) заключаются в 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робное описание услуг (работ) с указ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специальных знаний и навыков специалиста (степени владения и знания конкретного языка переводч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 Срок (период) оказания услуг (работ) 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 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 Услуги (работы), указанные в пункте 1.1 Договора считаются оказанными в случае отражения факта их оказания в соответствующем протоколе, составляемом при осуществлении мероприятий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 (работ) и порядок ра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оимость услуг (работ) составляет _______________________________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счеты между сторонами производя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Исполнитель несет ответственность </w:t>
      </w:r>
      <w:r>
        <w:rPr>
          <w:spacing w:val="-8"/>
          <w:sz w:val="28"/>
          <w:szCs w:val="28"/>
        </w:rPr>
        <w:t>за ненадлежащее выполнение обязательств по Договору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за отказ специалиста (переводчика) от исполнения Договора, в том числе в случае, если такой отказ выразился в бездействии или иным образом в нарушение пункта 5.2 Договора - __________________________________________________________________ _________________________________________________________________________ 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**** за осуществление переводчиком заведомо ложного перевода, в случае если данный факт будет установлен в отношении Исполнителя – физического лица, либо переводчика - физического лица, являющегося сотрудником Исполнителя - юридического лица, вступившим в силу решением (приговором) суда - 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**** П</w:t>
      </w:r>
      <w:r>
        <w:rPr>
          <w:i/>
          <w:spacing w:val="-8"/>
          <w:sz w:val="28"/>
          <w:szCs w:val="28"/>
        </w:rPr>
        <w:t>риводится в случае заключения договора об оказании услуг переводчико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гласно пункту 4 статьи 102 Налогового кодекса Российской Федерации за утрату документов, содержащих составляющие налоговую тайну сведения, либо за разглашение таких сведений Исполнитель несет ответственность, предусмотренную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** 3.3. Исполнитель поручает оказание услуг (выполнение работ) конкретному специалисту (переводчику) из числа своих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** Настоящий пункт приводится в случае заключения договора с юридическим лиц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рок действия Договора, порядок его изменения и растор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Договор вступает в силу с момента его подписания и действует до полного исполнения обязательств Сторон по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Любая из Сторон вправе расторгнуть Договор в одностороннем порядке. договор считается расторгнутым не ранее чем через__________________________ со дня получения другой стороной письменного уведомления о расторжении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Изменения к Договору считаются принятыми при условии письменного соглашения Сторон, оформленного дополнительны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Все споры и разногласия между Сторонами, которые могут возникнуть по настоящему Договору, если они не будут разрешены в результате переговоров, должны разрешать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Договор составлен в двух экземплярах, имеющих одинаковую юридическую силу, один из которых хранится у Исполнителя, другой у Заказ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Дополнитель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адреса и банковские реквизиты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дпис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казчика                                         </w:t>
        <w:tab/>
        <w:tab/>
        <w:tab/>
        <w:tab/>
        <w:t xml:space="preserve">      От имени Исполн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                                            _</w:t>
        <w:tab/>
        <w:tab/>
        <w:tab/>
        <w:tab/>
        <w:t>___________________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подпись)</w:t>
        <w:tab/>
        <w:tab/>
        <w:tab/>
        <w:tab/>
        <w:tab/>
        <w:tab/>
        <w:t xml:space="preserve">                                                                   (подпись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5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8647" w:leader="none"/>
      </w:tabs>
      <w:spacing w:before="24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096" w:hanging="0"/>
      <w:outlineLvl w:val="2"/>
    </w:pPr>
    <w:rPr>
      <w:color w:val="000000"/>
      <w:spacing w:val="-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07" w:after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1229" w:leader="none"/>
      </w:tabs>
      <w:spacing w:lineRule="exact" w:line="312" w:before="307" w:after="0"/>
      <w:ind w:left="48" w:hanging="0"/>
      <w:jc w:val="both"/>
      <w:outlineLvl w:val="6"/>
    </w:pPr>
    <w:rPr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240"/>
      <w:ind w:right="-716" w:hanging="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widowControl/>
      <w:autoSpaceDE w:val="true"/>
      <w:ind w:right="-7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right="800" w:firstLine="64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48:00Z</dcterms:created>
  <dc:creator>User</dc:creator>
  <dc:description/>
  <dc:language>en-US</dc:language>
  <cp:lastModifiedBy>Тараканов Сергей Александрович</cp:lastModifiedBy>
  <cp:lastPrinted>2013-07-17T10:18:00Z</cp:lastPrinted>
  <dcterms:modified xsi:type="dcterms:W3CDTF">2013-07-17T09:50:00Z</dcterms:modified>
  <cp:revision>4</cp:revision>
  <dc:subject/>
  <dc:title>Для служебного пользования Экз</dc:title>
</cp:coreProperties>
</file>