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УТВЕРЖДЕН</w:t>
      </w:r>
    </w:p>
    <w:p>
      <w:pPr>
        <w:pStyle w:val="Normal"/>
        <w:ind w:firstLine="6660"/>
        <w:rPr/>
      </w:pPr>
      <w:r>
        <w:rPr/>
        <w:t>приказом ФНС России</w:t>
      </w:r>
    </w:p>
    <w:p>
      <w:pPr>
        <w:pStyle w:val="Normal"/>
        <w:ind w:firstLine="6660"/>
        <w:rPr/>
      </w:pPr>
      <w:r>
        <w:rPr/>
        <w:t>от ___________2011 г.</w:t>
      </w:r>
    </w:p>
    <w:p>
      <w:pPr>
        <w:pStyle w:val="Normal"/>
        <w:ind w:firstLine="6660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для физических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слуги (работы), относящиеся к основным вида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бюджетных учреждений, находящихся в ве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й налоговой службы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Федеральной налоговой службы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, разработан в целях установления единого подхода к формированию федеральными бюджетными учреждениями, находящимися в ведении Федеральной налоговой службы, платы для физических и юридических лиц за услуги (работы), относящиеся к основным видам деятельности федерального бюджетного учреждения, а также в случаях, определенных федеральными законами, в пределах установленного государственного задания (далее – платные услуги (работы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орядок распространяется на федеральные бюджетные учреждения, </w:t>
        <w:br/>
        <w:t>в отношении которых Федеральная налоговая служба осуществляет функции и полномочия учредителя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платные услуги (работы) определя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нализа существующего и прогнозируемого объема спроса на аналогичные услуги (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р платы за услуги (работы) утверждается руководителем учреждения по согласованию с Федеральной налоговой служ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а отдельные услуги (работы) по основным видам деятельности, выполнение которых носит разовый (нестандартный) характер, размер платы может определяться на основе сметы (калькуляции затрат), согласованной с физическим или юридическим лицом, которому оказывается услуга (выполняется рабо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Учреждение, оказывающее услуги (работы) за плату по основным видам деятельности, обязано своевременно и в доступном месте предоставлять физическим и юридическим лицам необходимую и достоверную информацию о перечне и стоимости таких услуг (работ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3:00Z</dcterms:created>
  <dc:creator>0000-04-228</dc:creator>
  <dc:description/>
  <cp:keywords/>
  <dc:language>en-US</dc:language>
  <cp:lastModifiedBy>0000-00-518</cp:lastModifiedBy>
  <cp:lastPrinted>2011-08-09T14:57:00Z</cp:lastPrinted>
  <dcterms:modified xsi:type="dcterms:W3CDTF">2011-11-28T09:33:00Z</dcterms:modified>
  <cp:revision>2</cp:revision>
  <dc:subject/>
  <dc:title>Утвержден</dc:title>
</cp:coreProperties>
</file>