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фина России</w:t>
      </w:r>
    </w:p>
    <w:p>
      <w:pPr>
        <w:pStyle w:val="Normal"/>
        <w:autoSpaceDE w:val="false"/>
        <w:jc w:val="right"/>
        <w:rPr/>
      </w:pPr>
      <w:r>
        <w:rPr/>
        <w:t>от 9 августа 2005 г. N 10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ИНСПЕКЦИИ ФЕДЕРАЛЬНОЙ НАЛОГОВОЙ СЛУЖБЫ ПО РАЙОНУ,</w:t>
      </w:r>
    </w:p>
    <w:p>
      <w:pPr>
        <w:pStyle w:val="ConsPlusTitle"/>
        <w:widowControl/>
        <w:jc w:val="center"/>
        <w:rPr/>
      </w:pPr>
      <w:r>
        <w:rPr/>
        <w:t>РАЙОНУ В ГОРОДЕ, ГОРОДУ БЕЗ РАЙОННОГО ДЕЛЕНИЯ</w:t>
      </w:r>
    </w:p>
    <w:p>
      <w:pPr>
        <w:pStyle w:val="ConsPlusTitle"/>
        <w:widowControl/>
        <w:jc w:val="center"/>
        <w:rPr/>
      </w:pPr>
      <w:r>
        <w:rPr/>
        <w:t>И ИНСПЕКЦИИ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МЕЖРАЙОННОГО УРОВН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фина РФ от 19.11.2009 N 120н,</w:t>
      </w:r>
    </w:p>
    <w:p>
      <w:pPr>
        <w:pStyle w:val="Normal"/>
        <w:autoSpaceDE w:val="false"/>
        <w:jc w:val="center"/>
        <w:rPr/>
      </w:pPr>
      <w:r>
        <w:rPr/>
        <w:t>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спекция Федеральной налоговой службы по району, району в городе, городу без районного деления, инспекция Федеральной налоговой службы межрайонного уровня (далее - Инспекция) является территориальным органом Федеральной налоговой службы (далее - ФНС России) и входит в единую централизованную систему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находится в непосредственном подчинении Управления ФНС России по субъекту Российской Федерации (далее - Управление) и подконтрольна ФНС России и Упра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Инспекция имеет сокращенное наименование: ИФНС России по _________________, Межрайонная ИФНС России N _____ по 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 Инспекция является территориальным органом, осуществляющим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случаях, предусмотренных законодательством Российской Федерации, за правильностью исчисления, полнотой и своевременностью внесения в соответствующий бюджет иных обязательных платежей, а также за производством и оборотом этилового спирта, спиртосодержащей, алкогольной и табачной продукции и за соблюдением валютного законодательства Российской Федерации в пределах компетенции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осуществляет государственную регистрацию юридических лиц, физических лиц в качестве индивидуальных предпринимателей, крестьянских (фермерских) хозяйств, представляет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4. Инспекц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финансов Российской Федерации, правовыми актами ФНС России, нормативными правовыми актами органов власти субъектов Российской Федерации и местного самоуправления, принимаемыми в пределах их полномочий по вопросам налогов и сборов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Инспекц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убъектов Российской Федерации, органами местного самоуправления и государственными внебюджетными фондами, общественными объединениями и и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номоч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Инспекция осуществляет следующие полномочия в установленно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6.1. осуществляет контроль и надзор за:</w:t>
      </w:r>
    </w:p>
    <w:p>
      <w:pPr>
        <w:pStyle w:val="Normal"/>
        <w:autoSpaceDE w:val="false"/>
        <w:ind w:firstLine="540"/>
        <w:jc w:val="both"/>
        <w:rPr/>
      </w:pPr>
      <w:r>
        <w:rPr/>
        <w:t>6.1.1. соблюдением законодательства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 и сборов, а в случаях, предусмотренных законодательством Российской Федерации, - за правильностью исчисления, полнотой и своевременностью внесения в соответствующий бюджет иных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6.1.2. фактическими объемами производства и реализации этилового спирта, алкогольной и спиртосодержаще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6.1.3. осуществлением валютных операций резидентами и нерезидентами, не являющимися кредит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6.1.4. соблюдением требований к контрольно-кассовой технике, порядком и условиями ее регистрации и применения, а также полнотой учета выручк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6.1.5. проведением лотерей, в том числе за целевым использованием выручки от проведения лотерей;</w:t>
      </w:r>
    </w:p>
    <w:p>
      <w:pPr>
        <w:pStyle w:val="Normal"/>
        <w:autoSpaceDE w:val="false"/>
        <w:ind w:firstLine="540"/>
        <w:jc w:val="both"/>
        <w:rPr/>
      </w:pPr>
      <w:r>
        <w:rPr/>
        <w:t>6.2.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6.2.1.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ind w:firstLine="540"/>
        <w:jc w:val="both"/>
        <w:rPr/>
      </w:pPr>
      <w:r>
        <w:rPr/>
        <w:t>6.2.2. установку и пломбирование на предприятиях и в организациях, осуществляющих производство спирта, контрольных спиртоизмеряющих приборов, а в организациях, производящих алкогольную продукцию, - приборов учета объемов эт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6.3. регистрирует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6.3.1. утратил силу. - Приказ Минфина РФ от 19.11.2009 N 120н;</w:t>
      </w:r>
    </w:p>
    <w:p>
      <w:pPr>
        <w:pStyle w:val="Normal"/>
        <w:autoSpaceDE w:val="false"/>
        <w:ind w:firstLine="540"/>
        <w:jc w:val="both"/>
        <w:rPr/>
      </w:pPr>
      <w:r>
        <w:rPr/>
        <w:t>6.3.2. контрольно-кассовую технику, используемую организациями и индивидуальными предпринимателям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.4. ведет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6.4.1. учет налогоплательщиков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6.4.2. Единый государственный реестр юридических лиц (ЕГРЮЛ), Единый государственный реестр индивидуальных предпринимателей (ЕГРИП) и Единый государственный реестр налогоплательщиков (ЕГРН);</w:t>
      </w:r>
    </w:p>
    <w:p>
      <w:pPr>
        <w:pStyle w:val="Normal"/>
        <w:autoSpaceDE w:val="false"/>
        <w:ind w:firstLine="540"/>
        <w:jc w:val="both"/>
        <w:rPr/>
      </w:pPr>
      <w:r>
        <w:rPr/>
        <w:t>6.4.3. учет (по каждому налогоплательщику и виду платежа) сумм налогов и сборов, подлежащих уплате и фактически поступивших в бюджет, а также сумм пени, налоговых санкций;</w:t>
      </w:r>
    </w:p>
    <w:p>
      <w:pPr>
        <w:pStyle w:val="Normal"/>
        <w:autoSpaceDE w:val="false"/>
        <w:ind w:firstLine="540"/>
        <w:jc w:val="both"/>
        <w:rPr/>
      </w:pPr>
      <w:r>
        <w:rPr/>
        <w:t>6.5. представляет сведения, содержащиеся в ЕГРЮЛ, ЕГРИП и ЕГРН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.6. бесплатно информирует налогоплательщиков (в том числе в письменной форме)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яет формы налоговой отчетности и разъясняет порядок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6.7. осуществляет в установленном законодательством Российской Федерации порядке возврат или зачет излишне уплаченных или излишне взысканных сумм налогов и сборов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6.8. принимает в установленном законодательством Российской Федерации порядке решения об изменении сроков уплаты налогов, сборов и пеней;</w:t>
      </w:r>
    </w:p>
    <w:p>
      <w:pPr>
        <w:pStyle w:val="Normal"/>
        <w:autoSpaceDE w:val="false"/>
        <w:ind w:firstLine="540"/>
        <w:jc w:val="both"/>
        <w:rPr/>
      </w:pPr>
      <w:r>
        <w:rPr/>
        <w:t>6.9. взыскивает в установленном порядке недоимки и пени по налогам и сборам, предъявляет в суды иски о взыскании налоговых санкций с лиц, допустивших нарушения законодательства о налогах и сборах, а также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.10. представляет в соответствии с законодательством Российской Федерации о несостоятельности (банкротстве) интересы Российской Федерации по обязательным платежам и (или) денежн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>6.11. осуществляет в установленном порядке проверку деятельности юридических лиц и физических лиц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.12. осуществляет функции получателя средств федерального бюджета, предусмотренных на содержание Инспекции и реализацию возложенных на нее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6.13. обеспечивает в пределах своей компетенции защиту сведений, составляющих государственную и налогов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6.14.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jc w:val="both"/>
        <w:rPr/>
      </w:pPr>
      <w:r>
        <w:rPr/>
        <w:t>6.15. организует профессиональную подготовку работников аппарата Инспекции, их переподготовку, повышение квалификации и стажировку;</w:t>
      </w:r>
    </w:p>
    <w:p>
      <w:pPr>
        <w:pStyle w:val="Normal"/>
        <w:autoSpaceDE w:val="false"/>
        <w:ind w:firstLine="540"/>
        <w:jc w:val="both"/>
        <w:rPr/>
      </w:pPr>
      <w:r>
        <w:rPr/>
        <w:t>6.16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7. обеспечивает внедрение информационных систем, автоматизированных рабочих мест и других средств автоматизации и компьютеризации работы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8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8.1. осуществляет мероприятия по организации и ведению гражданской обороны в Инспекции;</w:t>
      </w:r>
    </w:p>
    <w:p>
      <w:pPr>
        <w:pStyle w:val="Normal"/>
        <w:autoSpaceDE w:val="false"/>
        <w:jc w:val="both"/>
        <w:rPr/>
      </w:pPr>
      <w:r>
        <w:rPr/>
        <w:t>(пп. 6.18.1 введен Приказом Минфина РФ 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  <w:t>6.19. осуществляет иные функции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7. Инспекция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7.1. запрашивать и получать сведения и материалы, необходимые для принятия решений по вопросам, отнесенным к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7.3. давать юридическим и физическим лицам разъяснения по вопросам, отнесенным к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4. применять предусмотренные законодательством Российской Федерации меры ограничительного, предупредительного и профилактического характера, а также санкции, направленные на недопущение и (или) ликвидацию последствий, вызванных нарушением юридическими и физическими лицами обязательных требований в установленной сфере деятельности, с целью пресечения фактов нарушения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Инспекцию возглавляет руководитель, назначаемый на должность и освобождаемый от должности руководителем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Инспекции несет персональную ответственность за выполнение возложенных на Инспекцию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Инспекции имеет заместителей, назначаемых на должность и освобождаемых от должности руководителем Управления по представлению руководителя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Инспекции:</w:t>
      </w:r>
    </w:p>
    <w:p>
      <w:pPr>
        <w:pStyle w:val="Normal"/>
        <w:autoSpaceDE w:val="false"/>
        <w:ind w:firstLine="540"/>
        <w:jc w:val="both"/>
        <w:rPr/>
      </w:pPr>
      <w:r>
        <w:rPr/>
        <w:t>9.1. организует и осуществляет на принципах единоначалия общее руководство и контроль за деятельностью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2. распределяет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9.3. представляет на утверждение в Управление структуру Инспекции и смету доходов и расходов на е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9.4. утверждает в пределах установленной численности и фонда оплаты труда штатное расписание, а также положения о структурных подразделениях Инспекции и должностные инструкции ее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9.5. издает приказы, распоряжения и дает указания по вопросам деятельности Инспекции, обязательные для исполнения всеми работниками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6. назначает на должность и освобождает от должности в установленном порядке работников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7. представляет в установленном порядке и в надлежащие сроки в Управление отчеты о проделанной работе за соответствующи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9.8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9. привлекает в соответствии с законодательством Российской Федерации к дисциплинарной ответственности работников Инспекции за нарушения, допущенные ими в работе, если за эти нарушения не предусмотрена административная или уголо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0. Инспекция в соответствии с гражданским законодательством Российской Федерации от своего имени приобретает и осуществляет имущественные и личные неимущественные права в рамках предоставленных ей полномочий, выступает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ирование расходов на содержание Инспекции осуществляется за счет средств, предусмотренных в федераль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12. Инспекция является юридическим лицом, имеет бланк и печать с изображением Государственного герба Российской Федерации со своим полным и сокращенны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Место нахождения Инспекции: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фина России</w:t>
      </w:r>
    </w:p>
    <w:p>
      <w:pPr>
        <w:pStyle w:val="Normal"/>
        <w:autoSpaceDE w:val="false"/>
        <w:jc w:val="right"/>
        <w:rPr/>
      </w:pPr>
      <w:r>
        <w:rPr/>
        <w:t>от 9 августа 2005 г. N 10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РЕГИОНАЛЬНОЙ ИНСПЕКЦИИ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ПО КРУПНЕЙШИМ НАЛОГОПЛАТЕЛЬЩИК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фина РФ 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региональная инспекция Федеральной налоговой службы по крупнейшим налогоплательщикам (далее - Межрегиональная инспекция) является территориальным органом Федеральной налоговой службы (далее - ФНС России) и входит в единую централизованную систему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Межрегиональная инспекция находится в непосредственном подчинении ФНС России и ей подконтрольна.</w:t>
      </w:r>
    </w:p>
    <w:p>
      <w:pPr>
        <w:pStyle w:val="Normal"/>
        <w:autoSpaceDE w:val="false"/>
        <w:ind w:firstLine="540"/>
        <w:jc w:val="both"/>
        <w:rPr/>
      </w:pPr>
      <w:r>
        <w:rPr/>
        <w:t>2. Межрегиональная инспекция имеет сокращенное наименование: МИ ФНС России по крупнейшим налогоплательщикам N _______.</w:t>
      </w:r>
    </w:p>
    <w:p>
      <w:pPr>
        <w:pStyle w:val="Normal"/>
        <w:autoSpaceDE w:val="false"/>
        <w:ind w:firstLine="540"/>
        <w:jc w:val="both"/>
        <w:rPr/>
      </w:pPr>
      <w:r>
        <w:rPr/>
        <w:t>3. Межрегиональная инспекция является территориальным органом, осуществляющим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случаях, предусмотренных законодательством Российской Федерации, за правильностью исчисления, полнотой и своевременностью внесения в соответствующий бюджет иных обязательных платежей, а также за соблюдением валютного законодательства Российской Федерации крупнейшими налогоплательщиками в сфере ___________________________________ (далее - крупнейшие налогоплательщики).</w:t>
      </w:r>
    </w:p>
    <w:p>
      <w:pPr>
        <w:pStyle w:val="Normal"/>
        <w:autoSpaceDE w:val="false"/>
        <w:ind w:firstLine="540"/>
        <w:jc w:val="both"/>
        <w:rPr/>
      </w:pPr>
      <w:r>
        <w:rPr/>
        <w:t>4. Межрегиональная инспекц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финансов Российской Федерации, правовыми актами ФНС России, нормативными правовыми актами органов власти субъектов Российской Федерации и местного самоуправления, принимаемыми в пределах их полномочий по вопросам налогов и сборов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Межрегиональная инспекц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убъектов Российской Федерации, органами местного самоуправления и государственными внебюджетными фондами, общественными объединениями и и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номоч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Межрегиональная инспекция осуществляет следующие полномочия в установленно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6.1. осуществляет контроль и надзор за:</w:t>
      </w:r>
    </w:p>
    <w:p>
      <w:pPr>
        <w:pStyle w:val="Normal"/>
        <w:autoSpaceDE w:val="false"/>
        <w:ind w:firstLine="540"/>
        <w:jc w:val="both"/>
        <w:rPr/>
      </w:pPr>
      <w:r>
        <w:rPr/>
        <w:t>6.1.1. соблюдением законодательства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, сборов, а в случаях, предусмотренных законодательством Российской Федерации, - за правильностью исчисления, полнотой и своевременностью внесения в соответствующий бюджет иных обязательных платежей крупнейшими налогоплательщиками;</w:t>
      </w:r>
    </w:p>
    <w:p>
      <w:pPr>
        <w:pStyle w:val="Normal"/>
        <w:autoSpaceDE w:val="false"/>
        <w:ind w:firstLine="540"/>
        <w:jc w:val="both"/>
        <w:rPr/>
      </w:pPr>
      <w:r>
        <w:rPr/>
        <w:t>6.1.2. осуществлением валютных операций резидентами и нерезидентами, не являющимися кредит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6.2. ведет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6.2.1. учет крупнейших налогоплательщиков, подлежащих постановке на учет в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2.2. учет (по каждому крупнейшему налогоплательщику и виду платежа) сумм налогов и сборов, подлежащих уплате и фактически поступивших в бюджет, а также сумм пени, налоговых санкций;</w:t>
      </w:r>
    </w:p>
    <w:p>
      <w:pPr>
        <w:pStyle w:val="Normal"/>
        <w:autoSpaceDE w:val="false"/>
        <w:ind w:firstLine="540"/>
        <w:jc w:val="both"/>
        <w:rPr/>
      </w:pPr>
      <w:r>
        <w:rPr/>
        <w:t>6.3. выдает в установленном порядке свидетельства о регистрации лица, совершающего операции с нефтепродуктами, налогоплательщикам, состоящим на учете в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4.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6.4.1. мониторинг начислений и прогнозирование поступлений налоговых платежей от крупнейших налогоплательщиков;</w:t>
      </w:r>
    </w:p>
    <w:p>
      <w:pPr>
        <w:pStyle w:val="Normal"/>
        <w:autoSpaceDE w:val="false"/>
        <w:ind w:firstLine="540"/>
        <w:jc w:val="both"/>
        <w:rPr/>
      </w:pPr>
      <w:r>
        <w:rPr/>
        <w:t>6.4.2. организацию и проведение мероприятий налогового контроля в отношении крупнейших налогоплательщиков;</w:t>
      </w:r>
    </w:p>
    <w:p>
      <w:pPr>
        <w:pStyle w:val="Normal"/>
        <w:autoSpaceDE w:val="false"/>
        <w:ind w:firstLine="540"/>
        <w:jc w:val="both"/>
        <w:rPr/>
      </w:pPr>
      <w:r>
        <w:rPr/>
        <w:t>6.4.3. анализ информации, поступающей от налогоплательщиков, налоговых органов и иных источников, характеризующих деятельность крупнейших налогоплательщиков, схем уклонения от налогообложения, подготовку предложений по выявлению, пресечению и предупреждению данных схем;</w:t>
      </w:r>
    </w:p>
    <w:p>
      <w:pPr>
        <w:pStyle w:val="Normal"/>
        <w:autoSpaceDE w:val="false"/>
        <w:ind w:firstLine="540"/>
        <w:jc w:val="both"/>
        <w:rPr/>
      </w:pPr>
      <w:r>
        <w:rPr/>
        <w:t>6.5. бесплатно информирует (в том числе в письменной форме) крупнейших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яет формы налоговой отчетности и разъясняет порядок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6.6. осуществляет в установленном законодательством Российской Федерации порядке возврат или зачет излишне уплаченных или излишне взысканных сумм налогов и сборов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6.7. взыскивает в установленном порядке недоимки и пени по налогам и сборам, предъявляет в арбитражные суды иски о взыскании налоговых санкций с лиц, допустивших нарушения законодательства о налогах и сборах, а также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.8. представляет в установленном порядке в соответствии с законодательством Российской Федерации о несостоятельности (банкротстве) интересы Российской Федерации по обязательным платежам и (или) денежн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>6.9. осуществляет функции получателя средств федерального бюджета, предусмотренных на содержание Межрегиональной инспекции и реализацию возложенных на нее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6.10. обеспечивает в пределах своей компетенции защиту сведений, составляющих государственную и налогов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6.1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2. организует профессиональную подготовку работников Межрегиональной инспекции, их переподготовку, повышение квалификации и стажировку;</w:t>
      </w:r>
    </w:p>
    <w:p>
      <w:pPr>
        <w:pStyle w:val="Normal"/>
        <w:autoSpaceDE w:val="false"/>
        <w:ind w:firstLine="540"/>
        <w:jc w:val="both"/>
        <w:rPr/>
      </w:pPr>
      <w:r>
        <w:rPr/>
        <w:t>6.13. обеспечивает внедрение информационных систем, автоматизированных рабочих мест и других средств автоматизации и компьютеризации работы в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4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4.1. осуществляет мероприятия по организации и ведению гражданской обороны в Межрегиональной инспекции;</w:t>
      </w:r>
    </w:p>
    <w:p>
      <w:pPr>
        <w:pStyle w:val="Normal"/>
        <w:autoSpaceDE w:val="false"/>
        <w:jc w:val="both"/>
        <w:rPr/>
      </w:pPr>
      <w:r>
        <w:rPr/>
        <w:t>(пп. 6.14.1 введен Приказом Минфина РФ 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  <w:t>6.15. осуществляет иные функции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7. Межрегиональная инспекция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7.1. запрашивать и получать сведения и материалы, необходимые для принятия решений по вопросам, отнесенным к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7.3. давать крупнейшим налогоплательщикам разъяснения по вопросам, отнесенным к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4. применять предусмотренные законодательством Российской Федерации меры ограничительного, предупредительного и профилактического характера, а также санкции, направленные на недопущение и (или) ликвидацию последствий, вызванных нарушением юридическими и физическими лицами обязательных требований в установленной сфере деятельности, с целью пресечения фактов нарушения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Межрегиональную инспекцию возглавляет руководитель, назначаемый на должность и освобождаемый от должности руководителем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ежрегиональной инспекции несет персональную ответственность за выполнение возложенных на Межрегиональную инспекцию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ежрегиональной инспекции имеет заместителей, назначаемых на должность и освобождаемых от должности руководителем ФНС России по представлению руководителя Межрегиональной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Межрегиональной инспекции:</w:t>
      </w:r>
    </w:p>
    <w:p>
      <w:pPr>
        <w:pStyle w:val="Normal"/>
        <w:autoSpaceDE w:val="false"/>
        <w:ind w:firstLine="540"/>
        <w:jc w:val="both"/>
        <w:rPr/>
      </w:pPr>
      <w:r>
        <w:rPr/>
        <w:t>9.1. организует и осуществляет на принципах единоначалия общее руководство и контроль за деятельностью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2. распределяет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9.3. представляет на утверждение в ФНС России структуру Межрегиональной инспекции и смету доходов и расходов на е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9.4. утверждает в пределах установленной численности и фонда оплаты труда штатное расписание, а также положения о структурных подразделениях Межрегиональной инспекции и должностные инструкции ее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9.5. издает приказы, распоряжения и дает указания по вопросам деятельности Межрегиональной инспекции, обязательные для исполнения всеми работниками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6. назначает на должность и освобождает от должности в установленном порядке работников аппарата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7. решает в соответствии с законодательством Российской Федерации о государственной службе вопросы, связанные с прохождением государственной службы в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8. представляет в ФНС России проект ежегодного плана и прогнозные показатели деятельности Межрегиональной инспекции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9.9. представляет в ФНС России предложения по формированию проекта федерального бюджета в части финансового обеспечения деятельности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10. привлекает в соответствии с законодательством Российской Федерации к дисциплинарной ответственности работников Межрегиональной инспекции за нарушения, допущенные ими в работе, если за эти нарушения не предусмотрена административная или уголо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0. Межрегиональная инспекция в соответствии с гражданским законодательством Российской Федерации от своего имени приобретает и осуществляет имущественные и личные неимущественные права в рамках предоставленных ей полномочий, выступает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ирование расходов на содержание Межрегиональной инспекции осуществляется за счет средств, предусмотренных в федераль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12. Межрегиональная инспекция является юридическим лицом, имеет бланк и печать с изображением Государственного герба Российской Федерации со своим полным и сокращенны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Место нахождения Межрегиональной инспекции: 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Минфина России</w:t>
      </w:r>
    </w:p>
    <w:p>
      <w:pPr>
        <w:pStyle w:val="Normal"/>
        <w:autoSpaceDE w:val="false"/>
        <w:jc w:val="right"/>
        <w:rPr/>
      </w:pPr>
      <w:r>
        <w:rPr/>
        <w:t>от 9 августа 2005 г. N 10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РЕГИОНАЛЬНОЙ ИНСПЕКЦИИ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ПО ЦЕНТРАЛИЗОВАННОЙ ОБРАБОТКЕ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фина РФ 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региональная инспекция Федеральной налоговой службы по централизованной обработке данных (далее - Межрегиональная инспекция) является территориальным органом Федеральной налоговой службы (далее - ФНС России) и входит в единую централизованную систему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Межрегиональная инспекция находится в непосредственном подчинении ФНС России и ей подконтрольна.</w:t>
      </w:r>
    </w:p>
    <w:p>
      <w:pPr>
        <w:pStyle w:val="Normal"/>
        <w:autoSpaceDE w:val="false"/>
        <w:ind w:firstLine="540"/>
        <w:jc w:val="both"/>
        <w:rPr/>
      </w:pPr>
      <w:r>
        <w:rPr/>
        <w:t>2. Межрегиональная инспекция имеет сокращенное наименование: МИ ФНС России по ЦОД.</w:t>
      </w:r>
    </w:p>
    <w:p>
      <w:pPr>
        <w:pStyle w:val="Normal"/>
        <w:autoSpaceDE w:val="false"/>
        <w:ind w:firstLine="540"/>
        <w:jc w:val="both"/>
        <w:rPr/>
      </w:pPr>
      <w:r>
        <w:rPr/>
        <w:t>3. Межрегиональная инспекция является территориальным органом, осуществляющим функции по автоматизированному контролю и надзору за соблюдением законодательства о налогах и сборах, ведению в установленном порядке федеральных информационных ресурсов и информационному обеспечению деятельности ФНС России, органов государственной власти и местного самоуправления, налогоплательщик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Межрегиональная инспекц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финансов Российской Федерации, правовыми актами ФНС России, нормативными правовыми актами органов власти субъектов Российской Федерации и местного самоуправления, принимаемыми в пределах их полномочий по вопросам налогов и сборов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Межрегиональная инспекц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убъектов Российской Федерации, органами местного самоуправления и государственными внебюджетными фондами, общественными объединениями и и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номоч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Межрегиональная инспекция осуществляет следующие полномочия в установленно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6.1. обеспечивает в установленном порядке прием и входной контроль данных налоговой, бухгалтерской отчетности и другой информации, поступающей от налоговых органов, налогоплательщиков, других источников информации на бумажных и электронных носителях и подлежащей централизованной обработке;</w:t>
      </w:r>
    </w:p>
    <w:p>
      <w:pPr>
        <w:pStyle w:val="Normal"/>
        <w:autoSpaceDE w:val="false"/>
        <w:ind w:firstLine="540"/>
        <w:jc w:val="both"/>
        <w:rPr/>
      </w:pPr>
      <w:r>
        <w:rPr/>
        <w:t>6.2. осуществляет в установленном порядке автоматизированную обработку и ввод получаемой информации в информационную базу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3. доводит в установленном порядке обработанную информацию до территориальных органов ФНС России в части, их касающейся, в соответствии с действую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.4. ведет в установленном порядке справочную информацию и классификаторы, а также фонд алгоритмов и программ ФН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6.5. осуществляет в установленном порядке формирование отчетности по формам, утвержденным ФН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6.6. ведет в установленном порядке: Единый государственный реестр юридических лиц (ЕГРЮЛ), Единый государственный реестр индивидуальных предпринимателей (ЕГРИП), Единый государственный реестр налогоплательщиков (ЕГРН), реестры лицензий, разрешений, свидетельств и иные федеральные информационные ресурсы;</w:t>
      </w:r>
    </w:p>
    <w:p>
      <w:pPr>
        <w:pStyle w:val="Normal"/>
        <w:autoSpaceDE w:val="false"/>
        <w:ind w:firstLine="540"/>
        <w:jc w:val="both"/>
        <w:rPr/>
      </w:pPr>
      <w:r>
        <w:rPr/>
        <w:t>6.7. обеспечивает заданную надежность функционирования федеральных информационных ресурсов на основе их дублирования и резерв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.8. осуществляет архивное хранение федеральных информационных ресурсов ФНС России на основе электронных хранилищ данных и централизованное архивное хранение информации, поступающей на бумажных нос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6.9. предоставляет в установленном порядке информацию органам государственной власти и местного самоуправления, налогоплательщикам в случаях, установленных законодательством Российской Федерации, обеспечивает обмен информацией в электронном виде с органами государственной власти в соответствии с межведомствен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6.10. взаимодействует в установленном порядке с территориальными органами ФН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6.11. осуществляет на основании имеющихся информационных ресурсов и в порядке, установленном ФНС России, автоматизированный отбор налогоплательщиков для проведения налоговых проверок и доведение его результатов до соответствующих территориальных органов ФНС России, проведение анализа эффективности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6.12. подготавливает аналитические таблицы для анализа и оценки налогового потенциала Российской Федерации в целом и по субъектам Российской Федерации, анализа эффективности работы налоговых органов Российской Федерации и прогнозирования налоговых поступлений в соответствующие бюджеты на основании информационных ресурсов, имеющихся в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3. осуществляет функции получателя средств федерального бюджета, предусмотренных на содержание Межрегиональной инспекции и реализацию возложенных на нее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6.14. обеспечивает в пределах своей компетенции защиту сведений, составляющих государственную и налогов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6.15. организует профессиональную подготовку работников Межрегиональной инспекции, их переподготовку, повышение квалификации и стажировку;</w:t>
      </w:r>
    </w:p>
    <w:p>
      <w:pPr>
        <w:pStyle w:val="Normal"/>
        <w:autoSpaceDE w:val="false"/>
        <w:ind w:firstLine="540"/>
        <w:jc w:val="both"/>
        <w:rPr/>
      </w:pPr>
      <w:r>
        <w:rPr/>
        <w:t>6.16. обеспечивает внедрение информационных систем, автоматизированных рабочих мест и других средств автоматизации и компьютеризации работы в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7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7.1. осуществляет мероприятия по организации и ведению гражданской обороны в Межрегиональной инспекции;</w:t>
      </w:r>
    </w:p>
    <w:p>
      <w:pPr>
        <w:pStyle w:val="Normal"/>
        <w:autoSpaceDE w:val="false"/>
        <w:jc w:val="both"/>
        <w:rPr/>
      </w:pPr>
      <w:r>
        <w:rPr/>
        <w:t>(пп. 6.17.1 введен Приказом Минфина РФ 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  <w:t>6.18. осуществляет иные функции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7. Межрегиональная инспекция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7.1. запрашивать и получать сведения и материалы, необходимые для принятия решений по вопросам, отнесенным к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7.3. давать юридическим и физическим лицам разъяснения по вопросам, отнесенным к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Межрегиональную инспекцию возглавляет руководитель, назначаемый на должность и освобождаемый от должности руководителем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ежрегиональной инспекции несет персональную ответственность за выполнение возложенных на Межрегиональную инспекцию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ежрегиональной инспекции имеет заместителей, назначаемых на должность и освобождаемых от должности руководителем ФНС России по представлению руководителя Межрегиональной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Межрегиональной инспекции:</w:t>
      </w:r>
    </w:p>
    <w:p>
      <w:pPr>
        <w:pStyle w:val="Normal"/>
        <w:autoSpaceDE w:val="false"/>
        <w:ind w:firstLine="540"/>
        <w:jc w:val="both"/>
        <w:rPr/>
      </w:pPr>
      <w:r>
        <w:rPr/>
        <w:t>9.1. организует и осуществляет на принципах единоначалия общее руководство и контроль за деятельностью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2. распределяет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9.3. представляет на утверждение в ФНС России структуру Межрегиональной инспекции и смету доходов и расходов на е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9.4. утверждает в пределах установленной численности и фонда оплаты труда штатное расписание, а также положения о структурных подразделениях Межрегиональной инспекции и должностные инструкции ее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9.5. издает приказы, распоряжения и дает указания по вопросам деятельности Межрегиональной инспекции, обязательные для исполнения всеми работниками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6. назначает на должность и освобождает от должности в установленном порядке работников аппарата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7. решает в соответствии с законодательством Российской Федерации о государственной службе вопросы, связанные с прохождением государственной службы в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8. представляет в ФНС России проект ежегодного плана и прогнозные показатели деятельности Межрегиональной инспекции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9.9. представляет в ФНС России предложения по формированию проекта федерального бюджета в части финансового обеспечения деятельности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10. привлекает в соответствии с законодательством Российской Федерации к дисциплинарной ответственности работников Межрегиональной инспекции за нарушения, допущенные ими в работе, если за эти нарушения не предусмотрена административная или уголо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0. Межрегиональная инспекция в соответствии с гражданским законодательством Российской Федерации от своего имени приобретает и осуществляет имущественные и личные неимущественные права в рамках предоставленных ей полномочий, выступает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ирование расходов на содержание Межрегиональной инспекции осуществляется за счет средств, предусмотренных в федераль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12. Межрегиональная инспекция является юридическим лицом, имеет бланк и печать с изображением Государственного герба Российской Федерации со своим полным и сокращенны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Место нахождения Межрегиональной инспекции: 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 Минфина России</w:t>
      </w:r>
    </w:p>
    <w:p>
      <w:pPr>
        <w:pStyle w:val="Normal"/>
        <w:autoSpaceDE w:val="false"/>
        <w:jc w:val="right"/>
        <w:rPr/>
      </w:pPr>
      <w:r>
        <w:rPr/>
        <w:t>от 9 августа 2005 г. N 10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РЕГИОНАЛЬНОЙ ИНСПЕКЦИИ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ПО ФЕДЕРАЛЬНОМУ ОКРУГ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фина РФ 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региональная инспекция Федеральной налоговой службы по федеральному округу (далее - Межрегиональная инспекция) является территориальным органом Федеральной налоговой службы (далее - ФНС России) в соответствующем федеральном округе и входит в единую централизованную систему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Межрегиональная инспекция находится в непосредственном подчинении ФНС России и ей подконтрольна.</w:t>
      </w:r>
    </w:p>
    <w:p>
      <w:pPr>
        <w:pStyle w:val="Normal"/>
        <w:autoSpaceDE w:val="false"/>
        <w:ind w:firstLine="540"/>
        <w:jc w:val="both"/>
        <w:rPr/>
      </w:pPr>
      <w:r>
        <w:rPr/>
        <w:t>2. Межрегиональная инспекция имеет сокращенное наименование: МИ ФНС России по __________________________ федеральному округу.</w:t>
      </w:r>
    </w:p>
    <w:p>
      <w:pPr>
        <w:pStyle w:val="Normal"/>
        <w:autoSpaceDE w:val="false"/>
        <w:ind w:firstLine="540"/>
        <w:jc w:val="both"/>
        <w:rPr/>
      </w:pPr>
      <w:r>
        <w:rPr/>
        <w:t>3. Межрегиональная инспекция является территориальным органом, осуществляющим взаимодействие ФНС России с полномочным представителем Президента Российской Федерации в федеральном округе, проверки эффективности работы управлений ФНС России по субъектам Российской Федерации в федеральном округе по обеспечению правильности исчисления, полноты, своевременности внесения в соответствующий бюджет налогов и сборов, в случаях, предусмотренных законодательством Российской Федерации, за правильностью исчисления, полноты, своевременности внесения в соответствующий бюджет иных обязательных платежей, соблюдения валютного законодательства Российской Федерации, а также осуществляющим в пределах своей компетенции финансовый контроль за деятельностью территориальных налоговых органов, организаций, находящихся в ведении ФНС России, на территории субъектов Российской Федерации, входящих в федеральный округ.</w:t>
      </w:r>
    </w:p>
    <w:p>
      <w:pPr>
        <w:pStyle w:val="Normal"/>
        <w:autoSpaceDE w:val="false"/>
        <w:ind w:firstLine="540"/>
        <w:jc w:val="both"/>
        <w:rPr/>
      </w:pPr>
      <w:r>
        <w:rPr/>
        <w:t>4. Межрегиональная инспекц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финансов Российской Федерации, правовыми актами ФНС России, нормативными правовыми актами органов власти субъектов Российской Федерации и местного самоуправления, принимаемыми в пределах их полномочий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Межрегиональная инспекц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убъектов Российской Федерации, органами местного самоуправления и государственными внебюджетными фондами, общественными объединениями и и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номоч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Межрегиональная инспекция осуществляет следующие полномочия в установленно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6.1. принимает участие по согласованию с ФНС России в проверках, организуемых полномочным представителем Президента Российской Федерации в соответствующем федеральном округе;</w:t>
      </w:r>
    </w:p>
    <w:p>
      <w:pPr>
        <w:pStyle w:val="Normal"/>
        <w:autoSpaceDE w:val="false"/>
        <w:ind w:firstLine="540"/>
        <w:jc w:val="both"/>
        <w:rPr/>
      </w:pPr>
      <w:r>
        <w:rPr/>
        <w:t>6.2. организует взаимодействие ФНС России с полномочным представителем Президента Российской Федерации в соответствующем федеральном округе по вопросам, отнесенным к ее компетенции, и органами государственной власти субъектов Российской Федерации, входящих в состав соответствующего федер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.3. организует и проводит проверки территориальных органов ФНС России и организаций, находящихся в ведении ФНС России, в соответствующем федеральном округе, в том числе по вопросам исполнения сметы доходов и расходов и осуществления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.4. участвует в проверках территориальных органов ФНС России, проводимых ФН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одит выездные (повторные выездные) налоговые проверки, назначаемые ФНС России, а также участвует по поручению ФНС России в выездных (повторных выездных) налоговых проверках, назначаемых территориальными налоговыми органами, входящими в данный федеральный округ, либо ФН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6.6. проводит анализ схем уклонения от налогообложения, подготовку предложений по выявлению, пресечению и предупреждению данных схем;</w:t>
      </w:r>
    </w:p>
    <w:p>
      <w:pPr>
        <w:pStyle w:val="Normal"/>
        <w:autoSpaceDE w:val="false"/>
        <w:ind w:firstLine="540"/>
        <w:jc w:val="both"/>
        <w:rPr/>
      </w:pPr>
      <w:r>
        <w:rPr/>
        <w:t>6.7. изучает, анализирует и обобщает практику работы территориальных налоговых органов, входящих в соответствующий федеральный округ, во взаимодействии со структурными подразделениями центрального аппарата ФН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6.8. организует и осуществляет взаимодействие с управлениями ФНС России по субъектам Российской Федерации, входящим в федеральный округ, по вопросам информационного обмена;</w:t>
      </w:r>
    </w:p>
    <w:p>
      <w:pPr>
        <w:pStyle w:val="Normal"/>
        <w:autoSpaceDE w:val="false"/>
        <w:ind w:firstLine="540"/>
        <w:jc w:val="both"/>
        <w:rPr/>
      </w:pPr>
      <w:r>
        <w:rPr/>
        <w:t>6.9. доводит до сведения соответствующих структурных подразделений центрального аппарата ФНС России информацию о выявленных в ходе проверок территориальных органов ФНС России нарушениях законодательных и и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6.10. оказывает помощь территориальным налоговым органам, входящим в данный федеральный округ, при представлении ими интересов государства в федеральном арбитражном суде округа и осуществляет взаимодействие с ним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ая функция возлагается на межрегиональные инспекции, место нахождения (город) которых совпадает с местонахождением (городом), в котором располагается федеральный арбитражный суд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1. осуществляет функции получателя средств федерального бюджета, предусмотренных на содержание Межрегиональной инспекции и реализацию возложенных на нее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6.12. обеспечивает в пределах своей компетенции защиту сведений, составляющих государственную и налогов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6.13.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jc w:val="both"/>
        <w:rPr/>
      </w:pPr>
      <w:r>
        <w:rPr/>
        <w:t>6.14. организует профессиональную подготовку работников Межрегиональной инспекции, их переподготовку, повышение квалификации и стажировку;</w:t>
      </w:r>
    </w:p>
    <w:p>
      <w:pPr>
        <w:pStyle w:val="Normal"/>
        <w:autoSpaceDE w:val="false"/>
        <w:ind w:firstLine="540"/>
        <w:jc w:val="both"/>
        <w:rPr/>
      </w:pPr>
      <w:r>
        <w:rPr/>
        <w:t>6.15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6. обеспечивает внедрение информационных систем, автоматизированных рабочих мест и других средств автоматизации и компьютеризации работы в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7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6.17.1. осуществляет мероприятия по организации и ведению гражданской обороны в Межрегиональной инспекции;</w:t>
      </w:r>
    </w:p>
    <w:p>
      <w:pPr>
        <w:pStyle w:val="Normal"/>
        <w:autoSpaceDE w:val="false"/>
        <w:jc w:val="both"/>
        <w:rPr/>
      </w:pPr>
      <w:r>
        <w:rPr/>
        <w:t>(пп. 6.17.1 введен Приказом Минфина РФ 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  <w:t>6.18. осуществляет иные функции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7. Межрегиональная инспекция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7.1. запрашивать и получать сведения и материалы, необходимые для принятия решений по вопросам, отнесенным к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7.3. давать юридическим и физическим лицам разъяснения по вопросам, отнесенным к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Межрегиональную инспекцию возглавляет руководитель, назначаемый на должность и освобождаемый от должности руководителем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ежрегиональной инспекции несет персональную ответственность за выполнение возложенных на Межрегиональную инспекцию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ежрегиональной инспекции имеет заместителей, назначаемых на должность и освобождаемых от должности руководителем ФНС России по представлению руководителя Межрегиональной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Межрегиональной инспекции:</w:t>
      </w:r>
    </w:p>
    <w:p>
      <w:pPr>
        <w:pStyle w:val="Normal"/>
        <w:autoSpaceDE w:val="false"/>
        <w:ind w:firstLine="540"/>
        <w:jc w:val="both"/>
        <w:rPr/>
      </w:pPr>
      <w:r>
        <w:rPr/>
        <w:t>9.1. организует и осуществляет на принципах единоначалия общее руководство и контроль за деятельностью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2. распределяет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9.3. представляет на утверждение в ФНС России структуру Межрегиональной инспекции и смету доходов и расходов на е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9.4. утверждает в пределах установленной численности и фонда оплаты труда штатное расписание, а также положения о структурных подразделениях Межрегиональной инспекции и должностные инструкции ее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9.5. издает приказы, распоряжения и дает указания по вопросам деятельности Межрегиональной инспекции, обязательные для исполнения всеми работниками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6. назначает на должность и освобождает от должности в установленном порядке работников аппарата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7. решает в соответствии с законодательством Российской Федерации о государственной службе вопросы, связанные с прохождением государственной службы в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8. представляет в ФНС России проект ежегодного плана и прогнозные показатели деятельности Межрегиональной инспекции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9.9. представляет в ФНС России предложения по формированию проекта федерального бюджета в части финансового обеспечения деятельности Межрегиональ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9.10. привлекает в соответствии с законодательством Российской Федерации к дисциплинарной ответственности работников Межрегиональной инспекции за нарушения, допущенные ими в работе, если за эти нарушения не предусмотрена административная или уголо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9.11. по согласованию с ФНС России принимает решения о направлении работников Межрегиональной инспекции для участия в проверках, организуемых полномочным представителем Президента Российской Федерации в соответствующем федеральн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10. Межрегиональная инспекция в соответствии с гражданским законодательством Российской Федерации от своего имени приобретает и осуществляет имущественные и личные неимущественные права в рамках предоставленных ей полномочий, выступает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ирование расходов на содержание Межрегиональной инспекции осуществляется за счет средств, предусмотренных в федераль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12. Межрегиональная инспекция является юридическим лицом, имеет бланк и печать с изображением Государственного герба Российской Федерации со своим полным и сокращенны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Место нахождения Межрегиональной инспекции: 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иказу Минфина России</w:t>
      </w:r>
    </w:p>
    <w:p>
      <w:pPr>
        <w:pStyle w:val="Normal"/>
        <w:autoSpaceDE w:val="false"/>
        <w:jc w:val="right"/>
        <w:rPr/>
      </w:pPr>
      <w:r>
        <w:rPr/>
        <w:t>от 9 августа 2005 г. N 10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ПРАВЛЕНИИ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ПО СУБЪЕКТУ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фина РФ 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равление Федеральной налоговой службы по субъекту Российской Федерации (далее - Управление) является территориальным органом Федеральной налоговой службы (далее - ФНС России) и входит в единую централизованную систему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находится в непосредственном подчинении ФНС России и ей подконтрольно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имеет сокращенное наименование: УФНС России по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е является территориальным органом, осуществляющим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случаях, предусмотренных законодательством Российской Федерации, за правильностью исчисления, полнотой и своевременностью внесения в соответствующий бюджет иных обязательных платежей, а также за производством и оборотом этилового спирта, спиртосодержащей, алкогольной и табачной продукции и за соблюдением валютного законодательства Российской Федерации в пределах компетенции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существляет государственную регистрацию юридических лиц, физических лиц в качестве индивидуальных предпринимателей, крестьянских (фермерских) хозяйств, представляет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финансов Российской Федерации, правовыми актами ФНС России, нормативными правовыми актами органов власти субъектов Российской Федерации и органов местного самоуправления, принимаемыми в пределах их полномочий по вопросам налогов и сборов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осуществляет свою деятельность непосредственно и через инспекции по районам, районам в городах, городам без районного деления, инспекции межрайонного уровня и во взаимодействии с территориальными органами федеральных органов исполнительной власти, органами исполнительной власти субъектов Российской Федерации, органами местного самоуправления и государственными внебюджетными фондами, общественными объединениями и и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номоч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е осуществляет следующие полномочия в установленно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6.1. осуществляет контроль и надзор за:</w:t>
      </w:r>
    </w:p>
    <w:p>
      <w:pPr>
        <w:pStyle w:val="Normal"/>
        <w:autoSpaceDE w:val="false"/>
        <w:ind w:firstLine="540"/>
        <w:jc w:val="both"/>
        <w:rPr/>
      </w:pPr>
      <w:r>
        <w:rPr/>
        <w:t>6.1.1. соблюдением законодательства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 и сборов, а в случаях, предусмотренных законодательством Российской Федерации, - за правильностью исчисления, полнотой и своевременностью внесения в соответствующий бюджет иных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6.1.2. представлением деклараций об объемах производства и оборота этилового спирта, алкогольной и спиртосодержаще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6.1.3. выделением квот на закупку этилового спирта, а также использованием полученного по выделенным квотам спирта;</w:t>
      </w:r>
    </w:p>
    <w:p>
      <w:pPr>
        <w:pStyle w:val="Normal"/>
        <w:autoSpaceDE w:val="false"/>
        <w:ind w:firstLine="540"/>
        <w:jc w:val="both"/>
        <w:rPr/>
      </w:pPr>
      <w:r>
        <w:rPr/>
        <w:t>6.1.4. фактическими объемами производства и реализации этилового спирта, алкогольной и спиртосодержаще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6.1.5. осуществлением валютных операций резидентами и нерезидентами, не являющимися кредит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6.1.6. проведением лотерей, в том числе за целевым использованием выручки от проведения лотерей;</w:t>
      </w:r>
    </w:p>
    <w:p>
      <w:pPr>
        <w:pStyle w:val="Normal"/>
        <w:autoSpaceDE w:val="false"/>
        <w:ind w:firstLine="540"/>
        <w:jc w:val="both"/>
        <w:rPr/>
      </w:pPr>
      <w:r>
        <w:rPr/>
        <w:t>6.2. выдает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6.2.1. лицензии на закупку, хранение и поставки алкогольной и спиртосодержащей пищевой продукции; хранение алкогольной и спиртосодержащей пище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6.2.2. свидетельства о регистрации лица, совершающего операции с нефтепродуктами, за исключением свидетельств, выдаваемых налогоплательщикам, состоящим на учете в межрегиональных инспекциях ФНС России по крупнейшим налогоплательщикам;</w:t>
      </w:r>
    </w:p>
    <w:p>
      <w:pPr>
        <w:pStyle w:val="Normal"/>
        <w:autoSpaceDE w:val="false"/>
        <w:ind w:firstLine="540"/>
        <w:jc w:val="both"/>
        <w:rPr/>
      </w:pPr>
      <w:r>
        <w:rPr/>
        <w:t>6.3.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6.3.1. государственную регистрацию юридических лиц, в отношении которых федеральными законами установлен специальный порядок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6.3.2. установку и пломбирование на предприятиях и в организациях, осуществляющих производство спирта, контрольных спиртоизмеряющих приборов, а в организациях, производящих алкогольную продукцию, - приборов учета объемов эт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6.4. ведет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6.4.1. учет налогоплательщик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.4.2. реестры разрешений на учреждение акцизных с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6.4.3. региональные разделы федеральных информационных ресурсов: Единого государственного реестра юридических лиц (ЕГРЮЛ), Единого государственного реестра индивидуальных предпринимателей (ЕГРИП) и Единого государственного реестра налогоплательщиков (ЕГРН);</w:t>
      </w:r>
    </w:p>
    <w:p>
      <w:pPr>
        <w:pStyle w:val="Normal"/>
        <w:autoSpaceDE w:val="false"/>
        <w:ind w:firstLine="540"/>
        <w:jc w:val="both"/>
        <w:rPr/>
      </w:pPr>
      <w:r>
        <w:rPr/>
        <w:t>6.5. представляет сведения, содержащиеся в ЕГРЮЛ, ЕГРИП и ЕГРН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.6. бесплатно информирует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яет формы налоговой отчетности и разъясняет порядок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6.7. осуществляет в установленном законодательством Российской Федерации порядке возврат или зачет излишне уплаченных или излишне взысканных сумм налогов и сборов, а также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6.8. принимает в установленном законодательством Российской Федерации порядке решения об изменении сроков уплаты налогов, сборов и пеней;</w:t>
      </w:r>
    </w:p>
    <w:p>
      <w:pPr>
        <w:pStyle w:val="Normal"/>
        <w:autoSpaceDE w:val="false"/>
        <w:ind w:firstLine="540"/>
        <w:jc w:val="both"/>
        <w:rPr/>
      </w:pPr>
      <w:r>
        <w:rPr/>
        <w:t>6.9. представляет в соответствии с законодательством Российской Федерации о несостоятельности (банкротстве) интересы Российской Федерации по обязательным платежам и (или) денежн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>6.10. осуществляет в установленном порядке проверку деятельности юридических и физических лиц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.11. осуществляет функции распорядителя и получателя средств федерального бюджета, предусмотренных на содержание Управления и реализации возложенных на Управление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6.12. обеспечивает в пределах своей компетенции защиту сведений, составляющих государственную и налогов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6.13.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jc w:val="both"/>
        <w:rPr/>
      </w:pPr>
      <w:r>
        <w:rPr/>
        <w:t>6.14. организует профессиональную подготовку работников аппарата Управления и нижестоящих налоговых органов, их переподготовку, повышение квалификации и стажировку;</w:t>
      </w:r>
    </w:p>
    <w:p>
      <w:pPr>
        <w:pStyle w:val="Normal"/>
        <w:autoSpaceDE w:val="false"/>
        <w:ind w:firstLine="540"/>
        <w:jc w:val="both"/>
        <w:rPr/>
      </w:pPr>
      <w:r>
        <w:rPr/>
        <w:t>6.15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.16. обеспечивает внедрение информационных систем, автоматизированных рабочих мест и других средств автоматизации и компьютеризации работы в налоговы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>6.17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Управления и нижестоящи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6.17.1. осуществляет мероприятия по организации и ведению гражданской обороны в Управлении;</w:t>
      </w:r>
    </w:p>
    <w:p>
      <w:pPr>
        <w:pStyle w:val="Normal"/>
        <w:autoSpaceDE w:val="false"/>
        <w:jc w:val="both"/>
        <w:rPr/>
      </w:pPr>
      <w:r>
        <w:rPr/>
        <w:t>(пп. 6.17.1 введен Приказом Минфина РФ от 22.10.2010 N 131н)</w:t>
      </w:r>
    </w:p>
    <w:p>
      <w:pPr>
        <w:pStyle w:val="Normal"/>
        <w:autoSpaceDE w:val="false"/>
        <w:ind w:firstLine="540"/>
        <w:jc w:val="both"/>
        <w:rPr/>
      </w:pPr>
      <w:r>
        <w:rPr/>
        <w:t>6.18. осуществляет иные функции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е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7.1. запрашивать и получать сведения, необходимые для принятия решений по вопросам, отнесенным к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7.3. давать юридическим и физическим лицам разъяснения по вопросам, отнесенным к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4. осуществлять контроль за деятельностью нижестоящи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7.5. применять предусмотренные законодательством Российской Федерации меры ограничительного, предупредительного и профилактического характера, а также санкции, направленные на недопущение и (или) ликвидацию последствий, вызванных нарушением юридическими и физическими лицами обязательных требований в установленной сфере деятельности, с целью пресечения фактов нарушения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7.6. отменять решения нижестоящих налоговых органов или приостанавливать их действие в случае несоответствия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правление возглавляет руководитель, назначаемый на должность и освобождаемый от должности Министром финансов Российской Федерации по представлению руководителя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правления несет персональную ответственность за выполнение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правления имеет заместителей, назначаемых на должность и освобождаемых от должности руководителем ФНС России по представлению руководителя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9.1. организует и осуществляет на принципах единоначалия общее руководство и контроль за деятельностью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.2. распределяет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9.3. представляет на утверждение в ФНС России структуру Управления и смету доходов и расходов на его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9.4. утверждает в пределах установленной численности и фонда оплаты труда штатное расписание, положения о структурных подразделениях аппарата Управления, должностные инструкции его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9.5. утверждает численность и фонд оплаты труда работников нижестоящих налоговых органов в пределах установленных численности и фонда оплаты труда, а также смету расходов на их содержание в пределах, предусмотренных ФНС России на соответствующий период ассигнований на содержание нижестоящи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9.6. издает приказы, распоряжения и дает указания по вопросам деятельности Управления, обязательные для исполнения всеми работниками Управления и нижестоящим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9.7. назначает на должность и освобождает от должности в установленном порядке работников аппарата Управления и заместителей руководителей нижестоящих налоговых органов и направляет в ФНС России предложения о назначении на должность и освобождении от должности руководителей нижестоящи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9.8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9.9. представляет в ФНС России проект ежегодного плана и прогнозные показатели деятельности Управлен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9.10. привлекает в соответствии с законодательством Российской Федерации к дисциплинарной ответственности работников за нарушения, допущенные ими в работе, если за эти нарушения не предусмотрена административная или уголо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0. Управление в соответствии с гражданским законодательством Российской Федерации от своего имени приобретает и осуществляет имущественные и личные неимущественные права в рамках предоставленных ему полномочий, выступает истцом и ответчиком в суде. Управление имеет смету доходов и расходов, утверждаемую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ирование расходов на содержание Управления осуществляется за счет средств, предусмотренных в федераль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12. Управление является юридическим лицом, имеет бланк и печать с изображением Государственного герба Российской Федерации со своим полным и сокращенны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Место нахождения Управления: 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4:00Z</dcterms:created>
  <dc:creator>Demidov</dc:creator>
  <dc:description/>
  <cp:keywords/>
  <dc:language>en-US</dc:language>
  <cp:lastModifiedBy>Sergey</cp:lastModifiedBy>
  <dcterms:modified xsi:type="dcterms:W3CDTF">2013-01-30T10:04:00Z</dcterms:modified>
  <cp:revision>2</cp:revision>
  <dc:subject/>
  <dc:title>Зарегистрировано в Минюсте РФ 14 сентября 2005 г</dc:title>
</cp:coreProperties>
</file>