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СЛУГ В МЕДИЦИН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 РОССИЙСКОЙ ФЕДЕРАЦИИ, ПРЕДОСТАВ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ПЛАТЕЛЬЩИКУ, ЕГО СУПРУГЕ (СУПРУГУ), ЕГО РОДИТЕЛ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ЕГО ДЕТЯМ В ВОЗРАСТЕ ДО 18 ЛЕТ, СУММЫ О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Х ЗА СЧЕТ СОБСТВЕННЫХ СРЕДСТВ НАЛОГОПЛАТЕЛЬЩ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ЫВАЮТСЯ ПРИ ОПРЕДЕЛЕНИИ СУ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луги по диагностике и лечению при оказании населению скор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уги по диагностике, профилактике, лечению и медицинской реабилитации при оказании населению амбулаторно-поликлинической медицинской помощи (в том числе в дневных стационарах и врачами общей (семейной) практики), включая проведение медицинск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луги по диагностике, профилактике, лечению и медицинской реабилитации при оказании населению стационарной медицинской помощи (в том числе в дневных стационарах), включая проведение медицинск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луги по диагностике, профилактике, лечению и медицинской реабилитации при оказании населению медицинской помощи в санаторно-курорт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уги по санитарному просвещению, оказываемые насе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, НАЗНАЧЕННЫХ ЛЕЧАЩИМ ВРАЧ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ПЛАТЕЛЬЩИКУ И ПРИОБРЕТЕННЫХ ИМ ЗА 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СРЕДСТВ, РАЗМЕР СТОИМОСТИ КОТОР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ЫВАЕТСЯ ПРИ ОПРЕДЕЛЕНИИ СУ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ЛОГОВОГО ВЫ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6.06.2007 N 41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АНЕСТЕТИКИ И МИОРЕЛАКСА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для нарко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отан (раствор для ингаляционной анестезии во флаконах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ксобарбитал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итрогена оксид (газ в баллонах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тами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рия оксибат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опентал натрия (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ир диэтиловый (жидкость во флакона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естные анесте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пивакаи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окаин (аэрозоль, раствор для инъекций, гель, раствор в карпулах, глазные кап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иорелакса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ракурия бесилат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тулинический токсин, альбумин (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курония бромид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пекурония бромид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ксаметония бромид (порошо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АНАЛЬГЕТИКИ, НЕСТЕРОИД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ИВОВОСПАЛИТЕЛЬНЫЕ ПРЕПАРАТЫ,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ЛЕЧЕНИЯ РЕВМАТИЧЕСКИХ ЗАБОЛЕВАНИЙ И ПОДАГ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ркотические анальге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фин (раствор для инъекций, 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фин + наркотин + папаверин + кодеин + тебаи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тазоцин (раствор для инъекций, 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итрамид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меперидина гидрохлорид (раствор для инъекций, 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танил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наркотические анальгетики и нестероид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ивовоспалительные препар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цетилсалициловая кислота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клофенак натрия (таблетки, драже, раствор для инъекций, свечи, гель, 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упрофен (капсулы, таблетки, сироп, кре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топрофен (таблетки, капсулы, свечи, гель, порошок для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рноксикам (таблетки, лиофилизированный порошок для приготовления инъекционного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оксикам (таблетки, суппозитор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буфи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мадол (раствор для инъекций, капсулы, таблетки, капли для приема внутрь, свеч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для лечения подаг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лопуринол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ч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хицин (таблетки, драж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цилламин (таблетки, капсулы, драж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РЕДСТВА, ПРИМЕНЯЕМЫЕ ДЛЯ Л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ЛЕРГИЧЕСКИХ РЕАК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тигистамин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фенад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тотифен (таблетки, капсулы, сиро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оропирамин (таблетки,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СРЕДСТВА, ВЛИЯЮЩИЕ НА ЦЕНТРАЛЬН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РВНУЮ СИСТ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судорож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ьпроевая кислота (таблетки, капсулы, сироп, драже, суспензия,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бамазеп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назепам (таблетки, капл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мотридж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ито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обарбитал (таблетки, раствор для приема внутр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суксимид (капсу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для лечения паркинсониз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антад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периде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одопа + бенсеразид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одопа + карбидопа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гексифенидил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дативные и анксиолитические сред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 для лечения психотических расстрой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оперидол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зепам (таблетки, раствор для инъекций, свеч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уклопентиксол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зап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омепромаз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разепам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азепам (таблетки, гранулы, 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тразепам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циазин (капли, 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феназ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потиазин (раствор для инъекций,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льпирид (таблетки, раствор для инъекций, капсулы, раствор для приема внутр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опропераз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оридазин (таблетки, драж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флуопераз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азепам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успириле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уфенази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орпромазин (таблетки, раствор для инъекций, драж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орпротиксен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тидепрессанты и средства нормотимического 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итриптилин (таблетки, раствор для инъекций, драж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ипрамин (таблетки, драже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мипрамин (таблетки, драже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ия карбонат (таблетки, 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протилин (таблетки, драже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ансер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лобем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трал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анепт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уоксетин (таблетки, 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талопрам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для лечения нарушений с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пидем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для лечения рассеянного склеро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тирамер ацетат (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ферон бета (лиофилизированный порошок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для лечения алкоголизма и нарком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ксо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трексон (таблетки, капсу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тихолинэстераз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игмин бромид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стигмин метилсульфат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идостигмин бромид (таблетки, драже,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чие средства, влияющ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центральную нервную сист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поцет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ксобендин + этамиван + этофилл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модипин (таблетки, раствор для инфуз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СРЕДСТВА ДЛЯ ПРОФИЛАКТИКИ И ЛЕЧЕНИЯ ИНФЕК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тибактери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итромицин (таблетки, порошок, сиро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икацин (порошок для инъекций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оксициллин + клавулановая кислота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пициллин (таблетки, капсулы,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нзатин бензилпеницилл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нзилпеницилл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нкомиц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тамицин (мазь, крем, раствор для инъекций, 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озамицин (таблетки, суспенз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сициклин (таблетки, капсулы,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ипенем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беницилл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ритромиц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- тримоксазол (таблетки, суспензия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комицин (капсулы, мазь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енем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алазин (суспенз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пироцид (маз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флоксацин (таблетки, 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флоксац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рамицин (таблетки, гранулы для суспенз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льфацетамид (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орамфеникол (таблетки, капсулы, порошок для инъекций, 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факлор (капсулы, гранулят, сироп, суспенз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фаперазо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фипим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фотаксим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фтазидим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фтриаксо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фуроксим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профлоксацин (таблетки, раствор для инъекций, 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ритромицин (таблетки, мазь, сироп, ампу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туберкулез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ниазид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ефлоксац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азинам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онам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фабутин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фампицин (капсулы,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птомиц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мбутол (таблетки, драж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онамид (драж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вирус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цикловир (таблетки, мазь, крем,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нцикловир (капсулы,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анозин (таблетки, порошок для орального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довудин (капсулы, сироп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навир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фавиренц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мивудин (таблетки, раствор для внутреннего примен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ирапин (таблетки, суспенз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удин (капсулы, порошок для орального раств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грибков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фотерицин В (мазь,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фотерицин В + метилглукам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зеофульвин (таблетки, линимент, суспенз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раконазол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тримазол (таблетки вагинальные, крем, аэрозоль, раство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бинафин (таблетки, кре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уконазол (капсулы,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протозойные и противомалярий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дроксихлорох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ронидазол (таблетки, раствор для инъекций, суппозитор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орохин (таблетки,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ч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фидумбактерин (таблетки, порошок для приготовления суспенз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акцины и сыворо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мунобиологические препараты (для диагностики и профилактики инфекционных болезней в соответствии с эпидемиологической обстановкой в субъектах Российской Федера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системы для диагностики СПИ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РОТИВООПУХОЛЕВЫЕ, ИММУНОДЕПРЕССИВ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ПУТСТВУЮЩ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итостатическ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атиопр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аноза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парагиназа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еомиц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сульфа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бластин (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кристин (лиофилизированный порошок для инъекций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рельби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мцитабин (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дроксикарбамид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карбаз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ктиномицин (порошок для инъекций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унорубиц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сорубиц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цетаксел (концентрат для инъекционного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арубицин (капсулы, 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инотекан (раствор для инфуз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фосфамид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ьция фолинат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боплатин (порошок для инъекций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мустин (лиофилизированный порошок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дроновая кислота (капсулы, концентрат для приготовления инфузионного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фалан (таблетки,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каптопур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трексат (таблетки, порошок для инъекций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токсантрон (раствор для инъекций, концентрат для инфуз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томиц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салиплатин (порошок для приготовления инфузионного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литаксел (раствор для инъекций, концентрат для инфуз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арбазин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пидия хлорид (лиофилизированный порошок, маз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огуан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отепа (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ноин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удараб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торурацил (раствор для инъекций, концентрат для инфуз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орамбуцил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клофосфамид (таблетки, драже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сплатин (лиофилизированный порошок для инъекций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тарабин (порошок для инъекций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пирубицин (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позид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моны и антигорм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6.06.2007 N 41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иноглутетим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строзол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ниреликс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зерелин (капсулы-деп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роксипрогестерон (таблетки, гранулы, суспензии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оксифе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пторелин (раствор для инъекций, лиофилизированный порошок для приготовления инъекционного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утам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трореликс (лиофилизированный порошок для приготовления инъекционного раств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путствующ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ферон альфа (порошок для инъекций, раствор для инъекций, свеч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нограстим (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грамостим (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дансетрио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грастим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СРЕДСТВА ДЛЯ ЛЕЧЕНИЯ ОСТЕОПОРО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имуляторы остео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ндроновая кислота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факальцидол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ьцитон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ьция карбонат + эргокальциферол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8. СРЕДСТВА, ВЛИЯЮЩИЕ НА КРОВ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анемическ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а гидроксида сахарозный комплекс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а сульфат (таблетки, драж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а сульфат + аскорбиновая кислота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лиевая кислота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анокобалами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поэтин бета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, влияющие на систему свертывания кро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постадил (порошок для приготовления раствора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теплаза (лиофилизированный 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парин натрия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ропарин кальция (шприцы с раствором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токсифилл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амин сульфат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птокиназа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клопид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индио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оксапарин натрия (шприцы с раствором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творы и плазмозамен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 для парентерального питания (раствор для парентерального пита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мин (концентрат для приготовления инфузионного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строза (раствор для инъекций, раствор для инфузи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нтакрахмал (раствор для инфуз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параты плаз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бумин (раствор для инфуз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 свертывания VIII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 свертывания IX (порошок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иполипидемическ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вастат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сфолипиды + пиридоксин + никотиновая кислота + аденозин монофосфат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9. СРЕДСТВА, ВЛИЯЮЩ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ЕРДЕЧНО-СОСУДИСТУЮ СИСТ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тиангиналь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сорбид динитрат (таблетки, капсулы, раствор для инъекций, аэрозол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сорбид мононитрат (таблетки, 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троглицерин (таблетки, капсулы, пластырь,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аритмическ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лапин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иодаро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енолол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пролол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аинамид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фено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нид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цизин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ипотензив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аметония бромид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лодип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таксолол (таблетки, 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апамил (таблетки, капсулы, драже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сазоз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илдопа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федипин (таблетки, 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ранолол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зиноприл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для лечения сердечной недостаточ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сарта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гоксин (таблетки, капл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бесарта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топрил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наприл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ндоприл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алаприл (таблетки,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азопрессор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утамин (лиофилизированный порошок для инъекций, концентрат для инфуз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амин (раствор для инъекций, концентрат для инфуз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илэфрин (раствор для инъекций, 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едрин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0. ДИАГНОСТИЧЕСК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нтгеноконтраст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идотризоат натрия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ия сульфат + натрия цитрат + сорбит + антифомсилан + нипагин (порошок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додиамид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допентетовая кислота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актоза (гранулы для инъекционного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Йогексол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Йопромид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люоресцирующ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уоресцеин натрия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диоизотоп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бумина микросферы, 99мТс (реагент для получения, лиофилизированный порошок для приготовления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омезида, 99Тс (реагент для получения, лиофилизированный порошок для приготовления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татех, 99мТс (реагент для получения, лиофилизированный порошок для приготовления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фотех, 99мТс (реагент для получения, лиофилизированный порошок для приготовления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нция 89 хлорида изотонический раствор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ефит, 99Тс (реагент для получения, лиофилизированный порошок для приготовления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ефор, 99мТс (реагент для получения, лиофилизированный порошок для приготовления раств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1. АНТИСЕПТИКИ И СРЕДСТВА ДЛЯ ДЕЗИНФ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тисеп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Йод (спиртовой раств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для дезинф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кись водорода (раство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оргексидин (раство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нол (раств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2. СРЕДСТВА ДЛЯ ЛЕЧЕНИЯ ЗАБОЛЕ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ЕЛУДОЧНО-КИШЕЧНОГО ТРА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тациды и другие противоязвен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мепразол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ензеп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отидин (таблетки,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азмолитическ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ропин (глазные капл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тавер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ифиллин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нкреатические энзи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креатин (таблетки, капсулы, драж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для лечения печеночной недостаточ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шока листьев экстракт (таблетки, сироп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ктулоза (сироп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тиферм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ротинин (лиофилизированный порошок,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3. ГОРМОНЫ И СРЕДСТВА, ВЛИЯЮЩ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ЭНДОКРИННУЮ СИСТ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половые гормоны, синтетическ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танции и антигорм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таметазон (таблетки, мазь, крем, капл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омокриптин (таблетки, 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дрокортизон (лиофилизированный порошок для инъекций, раствор для внутривенных инъекций, мазь, лосьон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надотропин хорионический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зоксикорто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саметазон (таблетки, глазные капл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смопрессин (раствор для инъекций,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гидротахистерол (капсулы, порошок для инъекционного раствора,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мифе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отироксин натрий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отироксин + калия йод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отиронин + левотироксин + калия йодид + натрия пропилоксибензоат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тропин альфа (лиофилизированный порошок для приготовления инъекционного раствор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озиция введена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6.2007 N 41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отропины (порошок для приготовления раст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илпреднизолон (таблетки, порошок, мазь, суспензия для инъекций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дролон (масляный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реотид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изолон (таблетки, порошок для инъекций, мазь, глазные капл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матропи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тракозактид (суспензия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амазол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амцинолон (мазь, таблетки, суспензия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удрокортизон (таблетки, глазная маз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ллитропин альфа (лиофилизированный порошок для приготовления инъекционного раствор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озиция введена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6.2007 N 41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ллитропин бета (раствор для инъекций, лиофилизированный порошок для приготовления инъекционного раствор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озиция введена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6.2007 N 41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иогонадотропин альфа (лиофилизированный порошок для приготовления инъекционного раствор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озиция введена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6.2007 N 41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протерон (таблетки, масляный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дрог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илтестостерон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Эстрог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дроксипрогестерон (раствор для инъекций, раствор в масл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рогестеро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этистерон (драж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естерон (масляный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нилэстрадиол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сулин и сред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при сахарном диаб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арбоза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бенклам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квидо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клаз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мепир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пиз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юкагон (порошок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улин ДлД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улин КД (раствор для инъекций, суспензия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улин - Комб (суспензия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улин СрД (суспензия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форм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оглитазона гидрохлор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паглинид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4. СРЕДСТВА ДЛЯ ЛЕЧЕНИЯ ЗАБОЛЕВАНИЙ ПОЧЕ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ОЧЕВЫВОДЯЩИХ ПУ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для лечения аденомы прос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фузоз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мы ползучей экстракт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сулозин (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стерид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терапии при поче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остаточности и пересадке ор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муноглобулин антитимоцитарный (раствор для инфуз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тоаналоги аминокислот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вор для перитонеального диализа (раство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клоспорин (капсулы, раствор, концентрат для инфуз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иуре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дрохлоротиазид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апамид (драже, 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ннитол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ронолакто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росемид (таблетки,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5. ЛЕКАРСТВЕННЫЕ СРЕДСТВА, ИСПОЛЬЗУЮЩИЕ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ОФТАЛЬМОЛОГИЧЕСКИХ ЗАБОЛЕВАНИЯ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БОЗНАЧЕННЫЕ В ДРУГИХ РАЗДЕ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воспалитель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апентацен (раство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доксамид (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еноксин (табле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тохром + натрия сукцинат + аденозин + никотинамид + бензалкония хлорид (глазные кап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иотические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едства для лечения глауко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золамид (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локарпин (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молол (глазные кап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имуляторы регенерации и ретинопротект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ксипин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6. СРЕДСТВА, ВЛИЯЮЩИЕ НА МАТ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мональные сред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ияющие на мускулатуру ма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илэргометрин (таблетки, раствор для инъекций,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ситоци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уитри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ргометрин (табле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чие средства, влияющие на мускулатуру ма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ксопреналин (таблетки, раствор для инъекций, концентрат для инфуз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опрост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опростон (раствор для инъекций, г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7. СРЕДСТВА, ВЛИЯЮЩИЕ НА ОРГАНЫ ДЫХ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астматическ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броксол (раствор для ингаляций и перорального прие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инофиллин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клометазон (капсулы, аэрозоль, спре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сонид (порошок для ингаля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ратропия бромид (раствор для ингаля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ратропия бромид + фенотерол гидробромид (раствор для ингаляций, аэрозол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огликат динатрия (капсулы для ингаляций, порошок, глазные капл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кромил (аэрозоль, глазные капли, спре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ьбутамол (аэрозоль, 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филлин (таблетки, капсул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буталин (аэрозоль, таблетки, порошок для ингаляций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отерол (аэрозоль, раствор для ингаля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пинефрин (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чие препараты для лечения заболе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дыхания, не обозначенные в других разде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цетилцистеин (таблетки, гранулят, раствор для инъекций, аэрозо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8. РАСТВОРЫ, ЭЛЕКТРОЛИТЫ, СРЕДСТВА КОРРЕ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СЛОТНОГО РАВНОВЕСИЯ, СРЕДСТВА ПИТ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итательные сме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феналак (порошок для приготовления питательной сме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ил - фри (порошок для приготовления питательной сме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Электролиты,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екции кислотного равновес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я аспарагинат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я йодид (таблетки, микстура, раство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я хлорид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ьция хлорид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ния аспарагинат (таблетки, 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рия гидрокарбонат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рия цитрат (порошок, раство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воры электролитные (растворы для инфуз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9. ВИТАМИНЫ И МИНЕР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итам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адион (раствор для инъе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амин (таблетки, раствор для инъе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ОСТОЯЩИХ ВИДОВ ЛЕЧЕНИЯ В МЕДИЦИНСКИХ УЧРЕЖД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РАЗМЕРЫ ФАКТИЧЕСКИ ПРОИЗВЕД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ПЛАТЕЛЬЩИКОМ РАСХОДОВ ПО КОТОРЫМ УЧИТЫВА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ОПРЕДЕЛЕНИИ СУММЫ СОЦИАЛЬНОГО НАЛОГОВОГО ВЫ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6.06.2007 N 41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ирургическое лечение врожденных аномалий (пороков развит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ирургическое лечение тяжелых форм болезней системы кровообращения, включая операции с использованием аппаратов искусственного кровообращения, лазерных технологий и коронарной ангиограф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ирургическое лечение тяжелых форм болезней органов дых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ирургическое лечение тяжелых форм болезней и сочетанной патологии глаза и его придаточного аппарата, в том числе с использованием эндолазер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Хирургическое лечение тяжелых форм болезней нервной системы, включая микронейрохирургические и эндовазальные вмеш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ирургическое лечение осложненных форм болезней органов пищева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ндопротезирование и реконструктивно-восстановительные операции на суста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рансплантация органов (комплекса органов), тканей и костного моз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плантация, имплантация протезов, металлических конструкций, электрокардиостимуляторов и электр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конструктивные, пластические и реконструктивно-пластические оп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ерапевтическое лечение хромосомных нарушений и наследственных болез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ерапевтическое лечение злокачественных новообразований щитовидной железы и других эндокринных желез, в том числе с использованием протонной тера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Терапевтическое лечение острых воспалительных полиневропатий и осложнений миаст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Терапевтическое лечение системных поражений соединительной тк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Терапевтическое лечение тяжелых форм болезней органов кровообращения, дыхания и пищеварения у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мбинированное лечение болезней поджелудочной желе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мбинированное лечение злокачественных ново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мбинированное лечение наследственных нарушений свертываемости крови и апластических ан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мбинированное лечение остеомиел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омбинированное лечение состояний, связанных с осложненным течением беременности, родов и послерод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омбинированное лечение осложненных форм сахарного диаб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омбинированное лечение наследственных болез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омбинированное лечение тяжелых форм болезней и сочетанной патологии глаза и его придаточного аппа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омплексное лечение ожогов с площадью поражения поверхности тела 30 процентов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иды лечения, связанные с использованием гемо- и перитонеального диали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Выхаживание недоношенных детей массой до 1,5 к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Лечение бесплодия методом экстракорпорального оплодотворения, культивирования и внутриматочного введения эмбр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27 введен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6.2007 N 41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9291;fld=134;dst=100009" TargetMode="External"/><Relationship Id="rId3" Type="http://schemas.openxmlformats.org/officeDocument/2006/relationships/hyperlink" Target="consultantplus://offline/main?base=LAW;n=69291;fld=134;dst=100010" TargetMode="External"/><Relationship Id="rId4" Type="http://schemas.openxmlformats.org/officeDocument/2006/relationships/hyperlink" Target="consultantplus://offline/main?base=LAW;n=69291;fld=134;dst=100021" TargetMode="External"/><Relationship Id="rId5" Type="http://schemas.openxmlformats.org/officeDocument/2006/relationships/hyperlink" Target="consultantplus://offline/main?base=LAW;n=69291;fld=134;dst=100025" TargetMode="External"/><Relationship Id="rId6" Type="http://schemas.openxmlformats.org/officeDocument/2006/relationships/hyperlink" Target="consultantplus://offline/main?base=LAW;n=69291;fld=134;dst=100029" TargetMode="External"/><Relationship Id="rId7" Type="http://schemas.openxmlformats.org/officeDocument/2006/relationships/hyperlink" Target="consultantplus://offline/main?base=LAW;n=69291;fld=134;dst=100030" TargetMode="External"/><Relationship Id="rId8" Type="http://schemas.openxmlformats.org/officeDocument/2006/relationships/hyperlink" Target="consultantplus://offline/main?base=LAW;n=69291;fld=134;dst=100031" TargetMode="External"/><Relationship Id="rId9" Type="http://schemas.openxmlformats.org/officeDocument/2006/relationships/hyperlink" Target="consultantplus://offline/main?base=LAW;n=69291;fld=134;dst=10003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0:00Z</dcterms:created>
  <dc:creator>Морозов</dc:creator>
  <dc:description/>
  <cp:keywords/>
  <dc:language>en-US</dc:language>
  <cp:lastModifiedBy>Sergey</cp:lastModifiedBy>
  <dcterms:modified xsi:type="dcterms:W3CDTF">2013-04-10T09:20:00Z</dcterms:modified>
  <cp:revision>2</cp:revision>
  <dc:subject/>
  <dc:title>ПРАВИТЕЛЬСТВО РОССИЙСКОЙ ФЕДЕРАЦИИ</dc:title>
</cp:coreProperties>
</file>