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язательной государственной дактилоскопической регист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4"/>
          <w:szCs w:val="24"/>
        </w:rPr>
        <w:t>федеральных государственных гражданских служащих Федеральной налоговой служб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ind w:firstLine="709"/>
        <w:rPr/>
      </w:pPr>
      <w:r>
        <w:rPr>
          <w:szCs w:val="28"/>
        </w:rPr>
        <w:t xml:space="preserve">В соответствии с Федеральным законом от 27 июля 2004 года № 79-ФЗ </w:t>
        <w:br/>
        <w:t>«О государственной гражданской службе Российской Федерации» (Соб</w:t>
      </w:r>
      <w:r>
        <w:rPr>
          <w:rFonts w:cs="Arial"/>
          <w:szCs w:val="28"/>
        </w:rPr>
        <w:t xml:space="preserve">рание законодательства Российской Федерации, 2004, № 31, ст. 3215), в целях реализации </w:t>
      </w:r>
      <w:r>
        <w:rPr>
          <w:szCs w:val="28"/>
        </w:rPr>
        <w:t>Федерального закона от 25 июля 1998 года № 128-ФЗ «О государственной дактилоскопической регистрации в Российской Федерации» (Соб</w:t>
      </w:r>
      <w:r>
        <w:rPr>
          <w:rFonts w:cs="Arial"/>
          <w:szCs w:val="28"/>
        </w:rPr>
        <w:t xml:space="preserve">рание законодательства Российской Федерации, 1998, № 31, ст. 3806)  </w:t>
      </w:r>
      <w:r>
        <w:rPr>
          <w:spacing w:val="40"/>
          <w:szCs w:val="28"/>
        </w:rPr>
        <w:t>приказываю</w:t>
      </w:r>
      <w:r>
        <w:rPr>
          <w:rFonts w:cs="Arial"/>
          <w:szCs w:val="28"/>
        </w:rPr>
        <w:t>:</w:t>
      </w:r>
    </w:p>
    <w:p>
      <w:pPr>
        <w:pStyle w:val="14pt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14pt"/>
        <w:ind w:firstLine="709"/>
        <w:rPr/>
      </w:pPr>
      <w:r>
        <w:rPr>
          <w:rFonts w:cs="Arial"/>
          <w:szCs w:val="28"/>
        </w:rPr>
        <w:t>1. </w:t>
      </w:r>
      <w:r>
        <w:rPr>
          <w:szCs w:val="28"/>
        </w:rPr>
        <w:t>Утвердить прилагаемый Порядок проведения обязательной государственной дактилоскопической регистрации в ФНС России и ее территориальных органах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равлению кадров (И.В.Шевченко) обеспечить организационно-методическое руководство проведения обязательной государственной дактилоскопической регистрации в ФНС России и ее территориальных органах в соответствии с Порядком, утвержденным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(исполняющим обязанности руководителя) управлений ФНС России по субъектам Российской Федерации, начальникам (исполняющим обязанности начальника) межрегиональных инспекций ФНС России обеспечить выполнение требований Порядка, утвержденного настоящим приказом, и осуществлять контроль за проведением обязательной государственной дактилоскопической регистрации в территориальных органах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Финансовое обеспечение расходных обязательств на проведение обязательной государственной дактилоскопической регистрации федеральных государственных гражданских служащих осуществлять в пределах бюджетных ассигнований, предусмотренных на руководство и управление в сфере установленных функций центрального аппарата ФНС России и территориальных органов ФНС России, соответственно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5. Признать утратившим силу приказ ФНС России от 07 октября 2005 года № САЭ-3-15/496@ «О проведении обязательной государственной дактилоскопической регистрации государственных гражданских служащих Федеральной налоговой службы (в редакции приказа ФНС России от 12.04.2007 № ММ-3-15/226@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autoSpaceDE w:val="false"/>
      <w:ind w:firstLine="70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6:00Z</dcterms:created>
  <dc:creator>Малых А.И.</dc:creator>
  <dc:description/>
  <cp:keywords/>
  <dc:language>en-US</dc:language>
  <cp:lastModifiedBy>0000-00-518</cp:lastModifiedBy>
  <cp:lastPrinted>2013-01-31T11:06:00Z</cp:lastPrinted>
  <dcterms:modified xsi:type="dcterms:W3CDTF">2013-04-03T10:26:00Z</dcterms:modified>
  <cp:revision>2</cp:revision>
  <dc:subject/>
  <dc:title>ПРИЛОЖЕНИЯ</dc:title>
</cp:coreProperties>
</file>