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казы ФНС Росс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03.2007 № ММ-3-06/106@, от 31.05.2007 № ММ-3-06/338@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, 4 статьи 31, пунктом 3 статьи 95, статьей 101,</w:t>
        <w:br/>
        <w:t>пунктами 1, 6, 7, 14 статьи 105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Налогового кодекса Российской Федерации (Собрание законодательства Российской Федерации, 1998, № 31, ст. 3824; 2006, </w:t>
        <w:br/>
        <w:t xml:space="preserve">№ 31, ст. 3436; 2010, № 31, ст. 4198; 2011, № 24, ст. 3357; № 30, ст. 4575; 2012, № 27, ст. 3588)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следующие изменения в приказ Федеральной налоговой службы </w:t>
        <w:br/>
        <w:t xml:space="preserve">от 06.03.2007 № ММ-3-06/106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зарегистрирован Министерством юстиции Российской Федерации 05.04.2007, регистрационный номер 9259; Бюллетень нормативных актов федеральных органов исполнительной власти, 2007, № 20), с изменениями, внесенными приказами Федеральной налоговой службы от 17.02.2011 № ММВ-7-2/169@ «Об утверждении Порядка представления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м виде по телекоммуникационным каналам связи, а также о внесении изменений в некоторые нормативные правовые акты Федеральной налоговой службы» (зарегистрирован Министерством юстиции Российской Федерации 29.03.2011, регистрационный номер 20322; Российская газета, 2011, № 75), </w:t>
        <w:br/>
        <w:t>от 23.07.2012 № ММВ-7-2/511@ «О внесении изменений в приказы Федеральной налоговой службы от 06.03.2007 № ММ-3-06/106@, 31.05.2007 № ММ-3-06/338@ и от 25.12.2006 № САЭ-3-06/892@» (зарегистрирован Министерством юстиции Российской Федерации 01.11.2012, регистрационный номер 25754; Российская газета, 2012, № 273) (далее – приказ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риказ пунктом 1.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 Форму Решения об отложении рассмотрения материалов проверки полноты исчисления и уплаты налогов в связи с совершением сделок между взаимозависимыми лицами в связи с неявкой лица (лиц), участие которого (которых) необходимо для их рассмотрения, согласно приложению № 8 к настоящему приказ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Дополнить приказ приложением № 8 согласно приложению № 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ложения №№ 5, 9, 11 к приказу Федеральной налоговой службы </w:t>
        <w:br/>
        <w:t xml:space="preserve">от 31.05.2007 № ММ-3-06/338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зарегистрирован Министерством юстиции Российской Федерации 25.06.2007, регистрационный номер 9691; Бюллетень нормативных актов федеральных органов исполнительной власти, 2007, № 34) с изменениями, внесенными приказами Федеральной налоговой службы от 17.02.2011 № ММВ-7-2/169@ «Об утверждении Порядка представления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м виде по телекоммуникационным каналам связи, а также о внесении изменений в некоторые нормативные правовые акты Федеральной налоговой службы» (зарегистрирован Министерством юстиции Российской Федерации 29.03.2011, регистрационный номер 20322; Российская газета, 2011, № 75), </w:t>
        <w:br/>
        <w:t>от 23.07.2012 № ММВ-7-2/511@ «О внесении изменений в приказы Федеральной налоговой службы от 06.03.2007 № ММ-3-06/106@, 31.05.2007 № ММ-3-06/338@ и от 25.12.2006 № САЭ-3-06/892@» (зарегистрирован Министерством юстиции Российской Федерации 01.11.2012, регистрационный номер 25754; Российская газета, 2012, № 273) изложить в редакции согласно приложениям №№ 2, 3, 4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А.Л. Оверч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9:00Z</dcterms:created>
  <dc:creator>Малых А.И.</dc:creator>
  <dc:description/>
  <cp:keywords/>
  <dc:language>en-US</dc:language>
  <cp:lastModifiedBy>0000-07-606</cp:lastModifiedBy>
  <cp:lastPrinted>2012-09-18T12:11:00Z</cp:lastPrinted>
  <dcterms:modified xsi:type="dcterms:W3CDTF">2013-02-08T09:09:00Z</dcterms:modified>
  <cp:revision>3</cp:revision>
  <dc:subject/>
  <dc:title>ПРИЛОЖЕНИЯ</dc:title>
</cp:coreProperties>
</file>