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 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ата постановления о взыскании налога, сбора, пени, штрафа, процентов за счет имущества налого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ательщика сбора, налогового агента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4 статьи 31 и пунктом 1 статьи 47 Налогового кодекса Российской Федерации (Собрание законодательства Российской Федерации, 1998, № 31, ст. 3824; 2005, № 45, ст. 4585; 2006, № 31, ст. 3436; 2007, № 1, ст. 31; 2009, № 51, ст. 6155; 2010, № 31, ст. 4198; № 48, ст. 6247; № 49, ст. 6420; 2011, № 47, ст. 6611; № 49, ст. 7014; 2012, № 27, ст. 3588)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формат постановления о взыскании налога, сбора, пени, штрафа, процентов за счет имущества налогоплательщика (плательщика сбора, налогового агента)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руководителя Федеральной налоговой службы, курирующего вопросы инфор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9:00Z</dcterms:created>
  <dc:creator>Малых А.И.</dc:creator>
  <dc:description/>
  <cp:keywords/>
  <dc:language>en-US</dc:language>
  <cp:lastModifiedBy>Имедадзе Натия Альбердовна</cp:lastModifiedBy>
  <cp:lastPrinted>2012-06-21T11:27:00Z</cp:lastPrinted>
  <dcterms:modified xsi:type="dcterms:W3CDTF">2013-02-18T09:42:00Z</dcterms:modified>
  <cp:revision>14</cp:revision>
  <dc:subject/>
  <dc:title>ПРИЛОЖЕНИЯ</dc:title>
</cp:coreProperties>
</file>