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382773"/>
            <w:bookmarkStart w:id="1" w:name="_1194941116"/>
            <w:bookmarkEnd w:id="0"/>
            <w:bookmarkEnd w:id="1"/>
            <w:r>
              <w:rPr>
                <w:sz w:val="18"/>
              </w:rPr>
              <w:object w:dxaOrig="115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2023168703" r:id="rId2"/>
              </w:object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Style1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НС России)</w:t>
            </w:r>
          </w:p>
          <w:p>
            <w:pPr>
              <w:pStyle w:val="Style13"/>
              <w:spacing w:before="60" w:after="0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5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риложения № 1 и  № 2, утвержденные приказо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й налоговой службы от 5 декабря 2011 г. № ММВ-7-4/908@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12 Федерального закона от 27 июля 2004 г. </w:t>
        <w:br/>
        <w:t xml:space="preserve">№ 79-ФЗ «О государственной гражданской службе Российской Федерации» (Собрание законодательства Российской Федерации, 2004, № 31, ст. 3215; 2006, № 6, ст. 636; 2007, № 10, ст. 1151; № 16, ст. 1828; № 49, ст. 6070; 2008, № 13, ст. 1186; </w:t>
        <w:br/>
        <w:t xml:space="preserve">№ 30, ст. 3616; № 52, ст. 6235; 2009, № 29, ст. 3597, ст. 3624; № 48, ст. 5719; № 51, ст. 6150, ст. 6159; 2010, № 5, ст. 459; № 7, ст. 704; № 49, ст. 6413; № 51, ст. 6810; 2011, № 1, ст. 31; № 27, ст. 3866; № 29, ст. 4295; № 48, ст. 6730; № 49, ст.7333, № 50, ст.7337; 2012, № 48, ст.6744; № 50, ст.6954; № 52, ст.7571; № 53, ст. 7620; ст. 7652), Положением о Федеральной налоговой службе, утвержденным постановлением Правительства Российской Федерации от 30 сентября 2004 г. № 506 «Об утверждении Положения о Федеральной налоговой службе» (Собрание законодательства Российской Федерации, 2004, № 40, ст. 3961; 2005, № 8, ст. 654; № 12, ст. 1042; № 23, ст. 2270; 2006, № 23, ст. 2510; № 24, ст. 2602; № 33, ст. 3638; № 52, ст. 5587; 2007, № 15, ст. 1800; № 24, ст. 2920; 2008, № 9, ст. 853; № 29, ст. 3527; № 46, ст. 5337; 2009, № 6, ст. 738; № 9, ст. 1119; № 30, ст. 3805; 2010, № 11, ст. 1224; № 26, ст. 3350; № 50, ст. 6725; 2011, № 12, ст. 1639; № 14, ст. 1935; 2012, № 1, ст. 192; № 24, ст. 3188; № 53, ст. 7951)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 Внести </w:t>
      </w:r>
      <w:r>
        <w:rPr>
          <w:color w:val="000000"/>
          <w:sz w:val="28"/>
        </w:rPr>
        <w:t>в приложения № 1 и № 2, утвержденные приказом Федеральной налоговой службы  от 5 декабря 2011 г. № ММВ-7-4/908@ «Об утверждении примерных должностных регламентов федеральных государственных гражданских служащих центрального аппарата Федеральной налоговой службы и территориальных органов ФНС России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зарегистрирован Министерством юстиции Российской Федерации 12.03.2012, регистрационный номер 23443, </w:t>
      </w:r>
      <w:r>
        <w:rPr>
          <w:sz w:val="28"/>
        </w:rPr>
        <w:t>«Бюллетень нормативных актов федеральных органов исполнительной власти», 2012, № 17) изменения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ам (исполняющим обязанности) структурных подразделений центрального аппарата Федеральной налоговой службы, р</w:t>
      </w:r>
      <w:r>
        <w:rPr>
          <w:sz w:val="28"/>
        </w:rPr>
        <w:t>уководителям (исполняющим обязанности руководителя) управлений ФНС России по субъектам Российской Федерации и начальникам (исполняющим обязанности начальника) межрегиональных инспекций ФНС России</w:t>
      </w:r>
      <w:r>
        <w:rPr>
          <w:sz w:val="28"/>
          <w:szCs w:val="28"/>
        </w:rPr>
        <w:t xml:space="preserve"> привести должностные регламенты федеральных государственных гражданских служащих  в соответствие с требованиями настоящего при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2:00Z</dcterms:created>
  <dc:creator>Малых А.И.</dc:creator>
  <dc:description/>
  <cp:keywords/>
  <dc:language>en-US</dc:language>
  <cp:lastModifiedBy>0000-07-700</cp:lastModifiedBy>
  <cp:lastPrinted>2012-06-04T17:48:00Z</cp:lastPrinted>
  <dcterms:modified xsi:type="dcterms:W3CDTF">2013-02-21T09:02:00Z</dcterms:modified>
  <cp:revision>2</cp:revision>
  <dc:subject/>
  <dc:title>ПРИЛОЖЕНИЯ</dc:title>
</cp:coreProperties>
</file>