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 2 к приказ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й налоговой службы от 15 апреля 2009 г. № ММ-7-4/241@ «Об утверждении методики проведения конкурса на замещение вакантной должности государственной гражданской службы, состава, сроков и порядка работы конкурсных комиссий Федеральной налоговой служб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9 марта 2013 г. № 208 «О внесении изменений в Положение о проведении аттестации государственных гражданских служащих Российской Федерации, утвержденное Указом Президента Российской Федерации от 1 февраля 2005 г. № 110, и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» (Официальный интернет-портал правовой информации </w:t>
      </w:r>
      <w:hyperlink r:id="rId2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, 20.03.2013)  </w:t>
      </w:r>
      <w:r>
        <w:rPr>
          <w:spacing w:val="56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риложение № 2 «Состав, сроки и порядок работы конкурсных комиссий Федеральной налоговой службы» к приказу Федеральной налоговой службы (далее - ФНС России) от 15.04.2009 № ММ-7-4/241@ «Об утверждении методики проведения конкурса на замещение вакантной должности государственной гражданской службы, состава, сроков и порядка работы конкурсных комиссий Федеральной налоговой службы» (зарегистрирован в Министерстве юстиции Российской Федерации 26.05.2009, регистрационный номер 13994; «Бюллетень нормативных актов федеральных органов исполнительной власти», 2009, № 25) изменения согласно приложению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8:00Z</dcterms:created>
  <dc:creator>Малых А.И.</dc:creator>
  <dc:description/>
  <dc:language>en-US</dc:language>
  <cp:lastModifiedBy>Юсова Светлана Леонидовна</cp:lastModifiedBy>
  <cp:lastPrinted>2013-03-28T14:41:00Z</cp:lastPrinted>
  <dcterms:modified xsi:type="dcterms:W3CDTF">2013-03-29T06:58:00Z</dcterms:modified>
  <cp:revision>2</cp:revision>
  <dc:subject/>
  <dc:title>ПРИЛОЖЕНИЯ</dc:title>
</cp:coreProperties>
</file>