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152"/>
        <w:gridCol w:w="2525"/>
        <w:gridCol w:w="867"/>
        <w:gridCol w:w="567"/>
        <w:gridCol w:w="2409"/>
      </w:tblGrid>
      <w:tr>
        <w:trPr>
          <w:cantSplit w:val="true"/>
        </w:trPr>
        <w:tc>
          <w:tcPr>
            <w:tcW w:w="38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472947034" r:id="rId2"/>
              </w:objec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0206" w:type="dxa"/>
            <w:gridSpan w:val="10"/>
            <w:tcBorders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ФЕДЕРАЛЬНАЯ НАЛОГОВАЯ СЛУЖБ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2"/>
              <w:spacing w:before="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  г.</w:t>
            </w:r>
          </w:p>
        </w:tc>
        <w:tc>
          <w:tcPr>
            <w:tcW w:w="3544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8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>Об утверждении Порядка направления налоговым органом запросов в банк (оператору по переводу денежных средств) на бумажном носителе, а также форм соответствующих запр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3 статьи 86 Налогового кодекса Российской Федерации (Собрание законодательства Российской Федерации, 1998, № 31,            ст. 3824; 1999, № 28, ст. 3487; 2006, № 31, ст. 3436; 2010, № 31, ст. 4198; 2012, № 27, ст. 3588), частью</w:t>
      </w:r>
      <w:r>
        <w:rPr>
          <w:bCs/>
          <w:sz w:val="28"/>
          <w:szCs w:val="28"/>
        </w:rPr>
        <w:t xml:space="preserve"> 9 статьи 14 Федерального закона от 27.06.2011 № 161-ФЗ «О национальной платежной системе» (Собрание законодательства Российской Федерации, 2011, № 27, ст. 3872), частью 6 статьи 7 Федерального закона от 03.06.2009 № 103-ФЗ «О деятельности по приему платежей физических лиц, осуществляемой платежными агентами» (Собрание законодательства Российской Федерации, 2009, № 23, ст. 2758; 2011, № 27, ст. 3873)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Порядок направления налоговым органом запросов в банк (оператору по переводу денежных средств) на бумажном носителе согласно приложению № 1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2) форму запроса о представлении справки о наличии счетов (специальных банковских счетов) согласно приложению № 2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3) форму запроса о представлении справки об остатках денежных средств на счетах (специальных банковских счетах) согласно приложению № 3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4) форму запроса о представлении выписок по операциям на счетах (специальных банковских счетах) согласно приложению № 4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5) форму запроса о представлении справки об остатках электронных денежных средств согласно приложению № 5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bCs/>
          <w:sz w:val="28"/>
          <w:szCs w:val="28"/>
        </w:rPr>
        <w:t>6) форму запроса о представлении справки о переводах электронных денежных средств согласно приложению № 6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форму запроса о представлении справки о наличии вкладов (депозитов) согласно приложению № 7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форму запроса о представлении справки об остатках денежных средств на вкладах (депозитах) согласно приложению № 8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bCs/>
          <w:sz w:val="28"/>
          <w:szCs w:val="28"/>
        </w:rPr>
        <w:t>9) форму запроса о представлении выписок по операциям по вкладам (депозитам) согласно приложению № 9 к настоящему приказу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Признать утратившим силу приказ Федеральной налоговой службы</w:t>
      </w:r>
      <w:r>
        <w:rPr>
          <w:sz w:val="28"/>
          <w:szCs w:val="28"/>
        </w:rPr>
        <w:t xml:space="preserve"> от 25.07.2012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 (зарегистрирован Министерством юстиции Российской Федерации 12.09.2012, регистрационный номер 25438; «Российская газета», 2012, №№ 227, 245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3. 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4. Контроль исполнения настоящего приказа возложить на заместителя руководителя Федеральной налоговой службы, курирующего вопросы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Д.Ша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 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Андр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 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0:00Z</dcterms:created>
  <dc:creator>Малых А.И.</dc:creator>
  <dc:description/>
  <cp:keywords/>
  <dc:language>en-US</dc:language>
  <cp:lastModifiedBy>Тараканов Сергей Александрович</cp:lastModifiedBy>
  <cp:lastPrinted>2012-03-20T16:11:00Z</cp:lastPrinted>
  <dcterms:modified xsi:type="dcterms:W3CDTF">2013-01-29T06:56:00Z</dcterms:modified>
  <cp:revision>7</cp:revision>
  <dc:subject/>
  <dc:title>ПРИЛОЖЕНИЯ</dc:title>
</cp:coreProperties>
</file>