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каз Федеральной налоговой службы от 25.07.2012 № 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31,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60, пунктом 3 статьи 86 части первой Налогового кодекса Российской Федерации (Собрание законодательства Российской Федерации 1998, № 31, ст. 3824; 1999, № 28, ст. 3487; 2006, № 31, ст. 3436; 2007, № 1, ст. 31; 2010, № 31, ст. 4198; 2012, № 27, ст. 3588), пунктом 21 статьи 17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пунктом 13 статьи 204 части второй Налогового кодекса Российской Федерации (Собрание законодательства Российской Федерации, 2000, № 32, ст. 3340; 2009, № 51, ст. 6155; 2010, № 48, ст. 6247; 2011, № 49, ст. 7016), частью 9 статьи 14 Федерального закона от 27.06.2011 № 161-ФЗ «О национальной платежной системе» (Собрание законодательства Российской Федерации, 2011, № 27, ст. 3872), частью 6 статьи 7 Федерального закона от 03.06.2009 № 103-ФЗ «О деятельности по приему платежей физических лиц, осуществляемой платежными агентами» (Собрание законодательства Российской Федерации, 2009, № 23, ст. 2758; 2011, № 27, ст. 3873)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 Внести в </w:t>
      </w:r>
      <w:r>
        <w:rPr>
          <w:bCs/>
          <w:spacing w:val="-4"/>
          <w:sz w:val="28"/>
          <w:szCs w:val="28"/>
        </w:rPr>
        <w:t xml:space="preserve">приказ Федеральной налоговой службы от 25.07.2012 № 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 (зарегистрирован Министерством юстиции Российской Федерации  29.08.2012, регистрационный номер 25311; «Российская газета», 2012, № 215) (далее – Приказ) следующие </w:t>
      </w:r>
      <w:r>
        <w:rPr>
          <w:spacing w:val="-4"/>
          <w:sz w:val="28"/>
          <w:szCs w:val="28"/>
        </w:rPr>
        <w:t>изменения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1.1. Преамбулу При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после слов «2010, № 31, ст. 4198» дополнить словами «; 2012, № 27, ст. 358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после слов «пунктом 21 статьи 176</w:t>
      </w:r>
      <w:r>
        <w:rPr>
          <w:bCs/>
          <w:spacing w:val="-4"/>
          <w:sz w:val="28"/>
          <w:szCs w:val="28"/>
          <w:vertAlign w:val="superscript"/>
        </w:rPr>
        <w:t>1</w:t>
      </w:r>
      <w:r>
        <w:rPr>
          <w:bCs/>
          <w:spacing w:val="-4"/>
          <w:sz w:val="28"/>
          <w:szCs w:val="28"/>
        </w:rPr>
        <w:t>» дополнить словами «, пунктом 13 статьи 20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осле слов «2009, № 51, ст. 6155» дополнить словами «; </w:t>
      </w:r>
      <w:r>
        <w:rPr>
          <w:sz w:val="28"/>
          <w:szCs w:val="28"/>
        </w:rPr>
        <w:t>2010, № 48, ст. 6247; 2011, № 49, ст. 701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bCs/>
          <w:spacing w:val="-4"/>
          <w:sz w:val="28"/>
          <w:szCs w:val="28"/>
        </w:rPr>
        <w:t>Пункт 1 приложения к Приказу (далее – Прилож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после слов «2010, № 31, ст. 4198» дополнить словами «; 2012, № 27, ст. 358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после слов «пунктом 21 статьи 176</w:t>
      </w:r>
      <w:r>
        <w:rPr>
          <w:bCs/>
          <w:spacing w:val="-4"/>
          <w:sz w:val="28"/>
          <w:szCs w:val="28"/>
          <w:vertAlign w:val="superscript"/>
        </w:rPr>
        <w:t>1</w:t>
      </w:r>
      <w:r>
        <w:rPr>
          <w:bCs/>
          <w:spacing w:val="-4"/>
          <w:sz w:val="28"/>
          <w:szCs w:val="28"/>
        </w:rPr>
        <w:t>» дополнить словами «, пунктом 13 статьи 20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после слов «2009, № 51, ст. 6155» дополнить словами «; </w:t>
      </w:r>
      <w:r>
        <w:rPr>
          <w:sz w:val="28"/>
          <w:szCs w:val="28"/>
        </w:rPr>
        <w:t>2010, № 48, ст. 6247; 2011, № 49, ст. 701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1.3. Подпункт 1 пункта 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1) открытых в банках счетов, вкладов (депозитов) организаций, индивидуальных предпринимателей и физических лиц, не являющихся индивидуальными предпринимателями, счетов, открытых для осуществления профессиональной деятельности нотариусам, занимающимся частной практикой, и адвокатам, учредившим адвокатские кабинеты, а также электронных средств платежа указанных лиц, используемых для переводов электронных денежных средств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1.4. Пункт 4 Приложения дополнить подпунктами 8 – 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8) запросов о представлении справок о наличии вкладов (депозитов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9) запросов о представлении справок об остатках денежных средств на вкладах (депозитах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0) запросов о представлении выписок по операциям по вкладам (депозитам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1.5. Пункт 5 Приложения дополнить подпунктами 6 – 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6) справок о наличии вкладов (депозитов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7) справок об остатках денежных средств на вкладах (депозитах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8) выписок по операциям по вкладам (депозитам)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Контроль исполнения настоящего приказа возложить на заместителя руководителя Федеральной налоговой службы, курирующего вопросы контроля за соблюдением законодательства о налогах и сборах, за правильностью исчисления, полнотой и своевременностью уплаты (перечисления) в бюджетную систему Российской Федерации налогов и сборо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Д.Шат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 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го б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М.Игна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 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налогов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Андрю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  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0:00Z</dcterms:created>
  <dc:creator>Малых А.И.</dc:creator>
  <dc:description/>
  <dc:language>en-US</dc:language>
  <cp:lastModifiedBy>Тараканов Сергей Александрович</cp:lastModifiedBy>
  <cp:lastPrinted>2013-01-25T11:48:00Z</cp:lastPrinted>
  <dcterms:modified xsi:type="dcterms:W3CDTF">2013-01-28T12:44:00Z</dcterms:modified>
  <cp:revision>1</cp:revision>
  <dc:subject/>
  <dc:title>ПРИЛОЖЕНИЯ</dc:title>
</cp:coreProperties>
</file>