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74607501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едеральной налоговой службы от 28.09.2010 № ММВ-7-8/469@ «Об утверждении Порядка изменения срока уплаты налога и сбора, а также пени и штрафа налоговыми органами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8 статьи 61 Налогового кодекса Российской Федерации (Собрание законодательства Российской Федерации, 1998, № 31, ст. 3824; 2012, № 50 (часть 4), ст. 6954) приказываю:</w:t>
      </w:r>
    </w:p>
    <w:p>
      <w:pPr>
        <w:pStyle w:val="Normal"/>
        <w:autoSpaceDE w:val="false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изменения срока уплаты налога и сбора, а также пени и штрафа налоговыми органами,  утвержденный приказом Федеральной налоговой службы  от 28.09.2010 № ММВ-7-8/469@ (далее – Порядок) (зарегистрирован в Министерстве юстиции Российской Федерации 27.10.2010, регистрационный номер 18836; «Российская газета», 12.11.2010, № 256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0 Порядка слова «заключается управлением ФНС России по субъекту Российской Федерации по месту нахождения (месту жительства) заинтересованного лица» дополнить словами «либо Межрегиональной инспекцией ФНС России по крупнейшим налогоплательщикам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5 слова «уплаты» дополнить словами «(взыскания)» в соответствующих падеж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ях №№ 8 и 9 слова «Управление ФНС России по субъекту Российской Федерации» дополнить словами «(Межрегиональная инспекция ФНС России по крупнейшим налогоплательщикам)» в соответствующих падеж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, курирующего вопросы урегулирова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3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Малых А.И.</dc:creator>
  <dc:description/>
  <dc:language>en-US</dc:language>
  <cp:lastModifiedBy>Казарян Елена Николаевна</cp:lastModifiedBy>
  <cp:lastPrinted>2013-04-10T17:46:00Z</cp:lastPrinted>
  <dcterms:modified xsi:type="dcterms:W3CDTF">2013-04-11T10:40:00Z</dcterms:modified>
  <cp:revision>19</cp:revision>
  <dc:subject/>
  <dc:title>ПРИЛОЖЕНИЯ</dc:title>
</cp:coreProperties>
</file>