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сентябре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сентябре 2013 года поступило на рассмотрение 2 642 обращения граждан, в том числе 2 169 Интернет –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касалось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уплаты налога на доходы физических лиц, регистрации юридических и физических лиц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исчисления и </w:t>
      </w:r>
      <w:r>
        <w:rPr>
          <w:color w:val="000000"/>
          <w:sz w:val="27"/>
          <w:szCs w:val="27"/>
        </w:rPr>
        <w:t>уплаты транспортного налога</w:t>
      </w:r>
      <w:r>
        <w:rPr>
          <w:color w:val="000000"/>
          <w:sz w:val="27"/>
          <w:szCs w:val="27"/>
          <w:lang w:val="ru-RU"/>
        </w:rPr>
        <w:t xml:space="preserve"> 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лога на имущество, </w:t>
      </w:r>
      <w:r>
        <w:rPr>
          <w:sz w:val="27"/>
          <w:szCs w:val="27"/>
        </w:rPr>
        <w:t>уклонения от уплаты налогов в бюджет Российской Федерации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сновная часть поступивших обращений граждан касалась налогообложения доходов физических лиц. Можно выделить вопросы возникновения обязанности по уплате НДФЛ в конкретных ситуациях, а также получения имущественного налогового вычета при покупке недвижимости. По данной тематике поступило       444 </w:t>
      </w:r>
      <w:r>
        <w:rPr>
          <w:color w:val="000000"/>
          <w:sz w:val="27"/>
          <w:szCs w:val="27"/>
        </w:rPr>
        <w:t>обращения</w:t>
      </w:r>
      <w:r>
        <w:rPr>
          <w:sz w:val="27"/>
          <w:szCs w:val="27"/>
        </w:rPr>
        <w:t xml:space="preserve"> граждан (17% от общего числа обращений)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Следует отметить, что не снижается поток писем по вопросам регистрации и учета юридических и физических лиц. </w:t>
      </w:r>
      <w:r>
        <w:rPr>
          <w:sz w:val="27"/>
          <w:szCs w:val="27"/>
          <w:lang w:val="ru-RU"/>
        </w:rPr>
        <w:t>Граждане</w:t>
      </w:r>
      <w:r>
        <w:rPr>
          <w:sz w:val="27"/>
          <w:szCs w:val="27"/>
        </w:rPr>
        <w:t xml:space="preserve"> просят разъяснить порядок государственной регистрации индивидуальных предпринимателей, предпринимательская деятельность которых будет осуществляться не по месту постоянной регистрации. По вопросам регистрации юридических и физических лиц обратились 3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9 граждан</w:t>
      </w:r>
      <w:r>
        <w:rPr>
          <w:sz w:val="27"/>
          <w:szCs w:val="27"/>
          <w:lang w:val="ru-RU"/>
        </w:rPr>
        <w:t xml:space="preserve"> (</w:t>
      </w: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 %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 общего числа обращений</w:t>
      </w:r>
      <w:r>
        <w:rPr>
          <w:sz w:val="27"/>
          <w:szCs w:val="27"/>
          <w:lang w:val="ru-RU"/>
        </w:rPr>
        <w:t>).</w:t>
      </w:r>
    </w:p>
    <w:p>
      <w:pPr>
        <w:pStyle w:val="Normal"/>
        <w:autoSpaceDE w:val="false"/>
        <w:ind w:right="-30" w:firstLine="708"/>
        <w:jc w:val="both"/>
        <w:rPr/>
      </w:pPr>
      <w:r>
        <w:rPr>
          <w:sz w:val="27"/>
          <w:szCs w:val="27"/>
        </w:rPr>
        <w:t>Тема исчисления и уплаты транспортного налога продолжает оставаться актуальной. Многих авторов обращений интересовал вопрос предоставления льготы по уплате транспортного налога, а также исчисление налоговыми органами транспортного налога в зависимости от категории транспортного средства. По указанной тематике поступило 252 обращения граждан (10% от общего числа обращений).</w:t>
      </w:r>
    </w:p>
    <w:p>
      <w:pPr>
        <w:pStyle w:val="Normal"/>
        <w:autoSpaceDE w:val="false"/>
        <w:ind w:right="-30" w:firstLine="708"/>
        <w:jc w:val="both"/>
        <w:rPr/>
      </w:pPr>
      <w:r>
        <w:rPr>
          <w:sz w:val="27"/>
          <w:szCs w:val="27"/>
        </w:rPr>
        <w:t>По вопросу исчисления налога на имущество физических лиц поступило            245 обращений, что составило 9 % от общего числа. Граждане просили пересчитать сумму налога к уплате в связи с отчуждением имущества в течение налогового периода, направляли сведения для предоставления им льгот по уплате налога, а также сообщали о факте неполучения налоговых уведомл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мечается повышенный интерес граждан к нарушениям налогового законодательства физическими и юридическими лицами в части уклонения от уплаты налогов в бюджет Российской Федерации. По вопросам уклонения от уплаты налогов поступило 247 </w:t>
      </w:r>
      <w:r>
        <w:rPr>
          <w:color w:val="000000"/>
          <w:sz w:val="27"/>
          <w:szCs w:val="27"/>
        </w:rPr>
        <w:t xml:space="preserve">обращений, что составило 9 % </w:t>
      </w:r>
      <w:r>
        <w:rPr>
          <w:sz w:val="27"/>
          <w:szCs w:val="27"/>
        </w:rPr>
        <w:t>от общего числа обращ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касались вопросов зачетов и возвратов излишне уплаченных или излишне взысканных сумм налогов, задолженности по уплате налогов, организации работы с налогоплательщик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сентябре обратились                  27 граждан. Всем обратившимся были даны разъяснения специалистами ФНС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9.2013 по 30.09.2013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64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2:00Z</dcterms:created>
  <dc:creator>User</dc:creator>
  <dc:description/>
  <cp:keywords/>
  <dc:language>en-US</dc:language>
  <cp:lastModifiedBy>Мухин Олег Валерьевич</cp:lastModifiedBy>
  <cp:lastPrinted>2013-10-11T10:07:00Z</cp:lastPrinted>
  <dcterms:modified xsi:type="dcterms:W3CDTF">2013-10-14T12:12:00Z</dcterms:modified>
  <cp:revision>2</cp:revision>
  <dc:subject/>
  <dc:title>14</dc:title>
</cp:coreProperties>
</file>