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августа 2012 г. N ММВ-7-8/564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ЗГРАНИЧЕНИИ ПОЛНОМОЧ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НЫХ ПОРЯДКОМ ВЫБОРА ОРГАНОМ, УПОЛНОМОЧ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ТЬ В ДЕЛАХ О БАНКРОТСТВЕ И В ПРОЦЕДУР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АНКРОТСТВА ТРЕБОВАНИЯ ОБ УПЛАТЕ ОБЯЗАТЕЛЬНЫХ ПЛАТЕЖ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РЕБОВАНИЯ РОССИЙСКОЙ ФЕДЕРАЦИИ ПО ДЕНЕЖ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АМ, САМОРЕГУЛИРУЕМОЙ ОРГАНИЗАЦИИ АРБИТРАЖ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ЯЮЩИХ ПРИ ПОДАЧЕ В АРБИТРАЖНЫЙ СУД ЗАЯ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ДОЛЖНИКА БАНКРОТОМ, МЕЖДУ ЦЕНТРАЛЬНЫМ АППАРАТ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НС РОССИИ И ТЕРРИТОРИАЛЬНЫМИ ОРГАНАМИ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мая 2004 г. N 257 "Об обеспечении интересов Российской Федерации как кредитора в делах о банкротстве и в процедурах банкротства", во исполнение </w:t>
      </w:r>
      <w:hyperlink r:id="rId3">
        <w:r>
          <w:rPr>
            <w:rStyle w:val="InternetLink"/>
            <w:rFonts w:cs="Calibri"/>
          </w:rPr>
          <w:t>пункта 1</w:t>
        </w:r>
      </w:hyperlink>
      <w:r>
        <w:rPr>
          <w:rFonts w:cs="Calibri"/>
        </w:rPr>
        <w:t xml:space="preserve">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, утвержденного приказом Минэкономразвития России от 19.10.2007 N 351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6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разграничения полномочий, установленных порядком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приказы ФНС России от 03.12.2004 </w:t>
      </w:r>
      <w:hyperlink r:id="rId4">
        <w:r>
          <w:rPr>
            <w:rStyle w:val="InternetLink"/>
            <w:rFonts w:cs="Calibri"/>
          </w:rPr>
          <w:t>N САЭ-3-19/146@</w:t>
        </w:r>
      </w:hyperlink>
      <w:r>
        <w:rPr>
          <w:rFonts w:cs="Calibri"/>
        </w:rPr>
        <w:t xml:space="preserve"> "О разграничении полномочий, установленных Порядком выбора уполномоченным органом в делах о банкротстве и в процедурах банкротства саморегулируемой организации арбитражных управляющих при подаче в арбитражный суд заявления о признании должника банкротом, между центральным аппаратом ФНС России и территориальными органами ФНС России", от 28.12.2004 </w:t>
      </w:r>
      <w:hyperlink r:id="rId5">
        <w:r>
          <w:rPr>
            <w:rStyle w:val="InternetLink"/>
            <w:rFonts w:cs="Calibri"/>
          </w:rPr>
          <w:t>N САЭ-3-19/180@</w:t>
        </w:r>
      </w:hyperlink>
      <w:r>
        <w:rPr>
          <w:rFonts w:cs="Calibri"/>
        </w:rPr>
        <w:t xml:space="preserve"> "О внесении изменений в приказ ФНС России от 03.12.2004 N САЭ-3-19/146@", от 08.09.2005 </w:t>
      </w:r>
      <w:hyperlink r:id="rId6">
        <w:r>
          <w:rPr>
            <w:rStyle w:val="InternetLink"/>
            <w:rFonts w:cs="Calibri"/>
          </w:rPr>
          <w:t>N САЭ-3-19/440@</w:t>
        </w:r>
      </w:hyperlink>
      <w:r>
        <w:rPr>
          <w:rFonts w:cs="Calibri"/>
        </w:rPr>
        <w:t xml:space="preserve"> "О внесении изменений в приказ ФНС России от 03.12.2004 N САЭ-3-19/146@", от 08.06.2007 </w:t>
      </w:r>
      <w:hyperlink r:id="rId7">
        <w:r>
          <w:rPr>
            <w:rStyle w:val="InternetLink"/>
            <w:rFonts w:cs="Calibri"/>
          </w:rPr>
          <w:t>N ММ-3-19/363@</w:t>
        </w:r>
      </w:hyperlink>
      <w:r>
        <w:rPr>
          <w:rFonts w:cs="Calibri"/>
        </w:rPr>
        <w:t xml:space="preserve"> "О внесении изменений в приказ ФНС России от 03.12.2004 N САЭ-3-19/146@", от 28.04.2008 </w:t>
      </w:r>
      <w:hyperlink r:id="rId8">
        <w:r>
          <w:rPr>
            <w:rStyle w:val="InternetLink"/>
            <w:rFonts w:cs="Calibri"/>
          </w:rPr>
          <w:t>N ММ-3-1/184</w:t>
        </w:r>
      </w:hyperlink>
      <w:r>
        <w:rPr>
          <w:rFonts w:cs="Calibri"/>
        </w:rPr>
        <w:t xml:space="preserve"> "О внесении изменений и дополнений в Порядок разграничения полномочий, установленных Порядком выбора уполномоченным органом в делах о банкротстве и в процедурах банкротства саморегулируемой организации арбитражных управляющих при подаче в арбитражный суд заявления о признании должника банкротом, между центральным аппаратом ФНС России и территориальными органами ФНС России, утвержденный приказом ФНС России от 3 декабря 2004 г. N САЭ-3-19/146@ (в редакции приказов ФНС России от 28.12.2004 N САЭ-3-19/180@, от 08.09.2005 N САЭ-3-19/440@, от 08.06.2007 N ММ-3-19/363@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октяб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руководителя Федеральной налоговой службы, курирующего вопросы обеспечения процедур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 2012 г. N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ГРАНИЧЕНИЯ ПОЛНОМОЧИЙ, УСТАНОВЛЕННЫХ ПОРЯДКОМ ВЫБ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М, УПОЛНОМОЧЕННЫМ ПРЕДСТАВЛЯТЬ В ДЕЛАХ О БАНКРОТ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 ПРОЦЕДУРАХ БАНКРОТСТВА ТРЕБОВАНИЯ ОБ УПЛА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Х ПЛАТЕЖЕЙ И ТРЕБОВА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ДЕНЕЖНЫМ ОБЯЗАТЕЛЬСТВАМ, САМОРЕГУЛИРУЕМОЙ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РБИТРАЖНЫХ УПРАВЛЯЮЩИХ ПРИ ПОДАЧЕ В АРБИТРАЖНЫЙ СУ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ЯВЛЕНИЯ О ПРИЗНАНИИ 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НС России в соответствии с поступившими заявлениями саморегулируемых организаций арбитражных управляющих (далее - саморегулируемая организация), отвечающих требованиям </w:t>
      </w:r>
      <w:hyperlink r:id="rId9">
        <w:r>
          <w:rPr>
            <w:rStyle w:val="InternetLink"/>
            <w:rFonts w:cs="Calibri"/>
          </w:rPr>
          <w:t>Порядка</w:t>
        </w:r>
      </w:hyperlink>
      <w:r>
        <w:rPr>
          <w:rFonts w:cs="Calibri"/>
        </w:rPr>
        <w:t xml:space="preserve">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, утвержденного приказом Министерства экономического развития и торговли Российской Федерации от 19.10.2007 N 351 (далее - Порядок выбора СРО, утвержденный Минэкономразвития России), формирует федеральный и региональные списки саморегулируемых организаций по формам согласно </w:t>
      </w:r>
      <w:hyperlink w:anchor="Par148">
        <w:r>
          <w:rPr>
            <w:rStyle w:val="InternetLink"/>
            <w:rFonts w:cs="Calibri"/>
          </w:rPr>
          <w:t>приложениям N 1</w:t>
        </w:r>
      </w:hyperlink>
      <w:r>
        <w:rPr>
          <w:rFonts w:cs="Calibri"/>
        </w:rPr>
        <w:t xml:space="preserve"> и </w:t>
      </w:r>
      <w:hyperlink w:anchor="Par185">
        <w:r>
          <w:rPr>
            <w:rStyle w:val="InternetLink"/>
            <w:rFonts w:cs="Calibri"/>
          </w:rPr>
          <w:t>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ФНС России, получив заявления саморегулируемых организаций о желании быть заявленными при подаче уполномоченным органом в делах о банкротстве и в процедурах банкротства (далее - уполномоченный орган) заявления о признании должника банкротом, направляют без рассмотрения указанные заявления в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шение о неучете саморегулируемой организации при выборе саморегулируемой организации для указания в заявлении уполномоченного органа, в соответствии с </w:t>
      </w:r>
      <w:hyperlink r:id="rId10">
        <w:r>
          <w:rPr>
            <w:rStyle w:val="InternetLink"/>
            <w:rFonts w:cs="Calibri"/>
          </w:rPr>
          <w:t>пунктом 10</w:t>
        </w:r>
      </w:hyperlink>
      <w:r>
        <w:rPr>
          <w:rFonts w:cs="Calibri"/>
        </w:rPr>
        <w:t xml:space="preserve"> Порядка выбора СРО, утвержденного Минэкономразвития России, принимается исключительно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я ФНС России по субъектам Российской Федерации и (или) межрегиональные инспекции ФНС России, инспекции ФНС России по районам, районам в городах, городах без районного деления, инспекции ФНС России межрайонного уровня (далее - ИФНС России) через Управления ФНС России по субъектам Российской Федерации направляют в ФНС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вступившего в законную силу судебного акта об отстранении арбитражного управляющего от исполнения обязанностей в деле о банкротстве в связи с неисполнением или ненадлежащим исполнением возложенных на него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вступившего в законную силу судебного акта о взыскании с арбитражного управляющего ущерба, причиненного Российской Федерации как кредитору в деле о банкротстве неисполнением или ненадлежащим исполнением возложенных на арбитражного управляющего в деле о банкротстве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пию вступившего в законную силу судебного акта о применении к арбитражному управляющему наказания, предусмотренного Уголовным </w:t>
      </w:r>
      <w:hyperlink r:id="rId11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в связи с неисполнением или ненадлежащим исполнением обязанностей арбитражного управляющего в деле о банкротстве или о применении к арбитражному управляющему административного наказания в форме дисквалификации за неисполнение или ненадлежащее исполнение возложенных на него обязанностей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судебного акта, устанавливающего факт непредставления саморегулируемой организацией, указанной в заявлении уполномоченного органа, кандидатур арбитражных управляющих для утверждения в деле о банкротстве, а также документы, подтверждающие факт получения саморегулируемой организацией определения арбитражного суда о необходимости представления кандидатур арбитражных управляющих для утверждения в деле о банкротстве и ненаправления ей в пятидневный срок с даты получения данного запроса списка кандидатур в арбитражный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казанных судебных актов направляются в ФНС России не позднее трех дней со дня вступления в законную силу указан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шение об исключении саморегулируемой организации из соответствующих списков в соответствии с </w:t>
      </w:r>
      <w:hyperlink r:id="rId12">
        <w:r>
          <w:rPr>
            <w:rStyle w:val="InternetLink"/>
            <w:rFonts w:cs="Calibri"/>
          </w:rPr>
          <w:t>пунктом 9</w:t>
        </w:r>
      </w:hyperlink>
      <w:r>
        <w:rPr>
          <w:rFonts w:cs="Calibri"/>
        </w:rPr>
        <w:t xml:space="preserve"> Порядка выбора СРО, утвержденного Минэкономразвития России, принимается исключительно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ФНС России, получив заявления саморегулируемых организаций о невозможности представления кандидатур арбитражных управляющих - своих членов - в субъекте Российской Федерации и (или) в отношении определенной группы или категории должников, направляют их без рассмотрения в ФНС России не позднее следующего дня после получения указанных заявлений по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я, а также согласования проектов решений о подаче в арбитражный суд заявления о признании должника банкротом в отношении каждой из групп или категорий должников регистрируются в соответствующих журналах регистрации с ведением отдельной нум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ринятого решения, а также согласование проектов решений о подаче в арбитражный суд заявления о признании должника банкротом с присвоением ему порядкового номера осуществляется ФНС России в журналах регистрации с указанием групп и категорий долж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урналы регистрации ведутся Управлением урегулирования задолженности и обеспечения процедур банкротства ФНС России по форме согласно </w:t>
      </w:r>
      <w:hyperlink w:anchor="Par229">
        <w:r>
          <w:rPr>
            <w:rStyle w:val="InternetLink"/>
            <w:rFonts w:cs="Calibri"/>
          </w:rPr>
          <w:t>приложению N 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оекты решений о подаче в арбитражный суд заявления о признании банкротами должников всех групп и категорий, ИФНС России согласует с ФНС России путем направления их через Управление ФНС России по субъекту Российской Федерации, которое в обязательном порядке представляет мотивированное заключение по предлагаемым про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решения о подаче в арбитражный суд заявления о признании должника банкротом, отнесенного к стратегическим предприятиям и организациям, субъектам естественных монополий, а также к организациям первой группы, направляется с указанием группы или категории должника на согласование в ФНС России в срок не ранее 50 дней, но не позднее 60 дней с даты направления судебному приставу-исполнителю постановления налогового органа и взыскании налога, сбора, пени, штрафов, процентов за счет имущества должника или соответствующего исполнительного листа, либо не позднее 10 дней с даты получения уведомлений федеральных органов исполнительной власти, выступающих кредиторами по денежным обязательствам (их территориальных органов), о наличии задолженности по обязательным платежам или о задолженности по денежным обязательствам перед Российской Федерацией,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заявления в арбитражный суд о признании должника банкро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остановлений о взыскании налога, сбора, пеней, штрафов, процентов за счет имущества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годового и квартального балансов должника с приложениями на последнюю отчетную дату (для стратегических предприятий и организаций, а также организаций оборонно-промышленного комплекса копии баланса с приложениями на последнюю отчетную дату и за предыдущи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равка о задолженности с выделением суммы основного долга и выделением суммы основного долга, просроченного свыше 3 месяцев (для стратегических организаций - свыше 6 месяцев), по форме согласно </w:t>
      </w:r>
      <w:hyperlink w:anchor="Par269">
        <w:r>
          <w:rPr>
            <w:rStyle w:val="InternetLink"/>
            <w:rFonts w:cs="Calibri"/>
          </w:rPr>
          <w:t>приложению N 4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о выявлении недоим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требований об уплате налога, сбора, пени, штраф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решений о взыскании налога, сбора, пеней, штрафов, процентов за счет денежных средств на счетах в банке, а также электронных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реестра переданных на инкассо расчет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исем в службу судебных приставов о направлении постановлений о взыскании налога за счет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остановлений о возбуждении исполнительного производства службой судебных приста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остановлений судебного пристава-исполнителя о наложении ареста на имущество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ю с указанием даты и номера документа о принятых обеспечительных мерах в соответствии со </w:t>
      </w:r>
      <w:hyperlink r:id="rId13">
        <w:r>
          <w:rPr>
            <w:rStyle w:val="InternetLink"/>
            <w:rFonts w:cs="Calibri"/>
          </w:rPr>
          <w:t>статьями 76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</w:rPr>
          <w:t>77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</w:rPr>
          <w:t>101</w:t>
        </w:r>
      </w:hyperlink>
      <w:r>
        <w:rPr>
          <w:rFonts w:cs="Calibri"/>
        </w:rPr>
        <w:t xml:space="preserve">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остановлений об окончании исполнительного производства службой судебных приставов (в случае их вынесения на дату направления проекта ре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из ЕГРЮ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иска в отношении должника с органами исполнительной власти и органами местного самоуправления (при наличии, для стратегических предприятий и организаций, а также организаций оборонно-промышленного комплек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исем в правоохранительные органы о наличии признаков составов преступлений в деятельности должников и их должностных лиц с приложением материалов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запросов в банки, в которых открыты расчетные счета должника, и соответствующие ответы (для отсутствующих долж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исем должнику с запросом о перечне крупных дебиторов и кредиторов с указанием даты образования и размера задолженности и ответо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акта сверки расчетов налогоплательщика с бюдж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ведении досудебной сан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запросов налогового органа в отношении имущества должника и ответов на них из регистрирующи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б имуществе, принадлежащем должнику и находящемся (зарегистрированном) в других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ю органов, осуществляющих учет транспортных средств, самоходной и иной техники, регистрацию прав на недвижимое имущество о приобретении (отчуждении) должником соответствующих прав в течение периода подозрительности сделок, установленного </w:t>
      </w:r>
      <w:hyperlink r:id="rId16">
        <w:r>
          <w:rPr>
            <w:rStyle w:val="InternetLink"/>
            <w:rFonts w:cs="Calibri"/>
          </w:rPr>
          <w:t>главой III.I</w:t>
        </w:r>
      </w:hyperlink>
      <w:r>
        <w:rPr>
          <w:rFonts w:cs="Calibri"/>
        </w:rPr>
        <w:t xml:space="preserve"> Федерального закона от 26.10.2002 N 127-ФЗ "О несостоятельности (банкротстве)" и гражданским </w:t>
      </w:r>
      <w:hyperlink r:id="rId17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(3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 финансово-хозяйственном состоянии должника, которое включает в себ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онно-правовая форма организации-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виды деятельности организации-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омственное подчинение организации-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тус организации-должника (действующее/отсутствующ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а банкротства инициируется впервые/неоднок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атегория и группа организации-должника в соответствии с Федеральным </w:t>
      </w:r>
      <w:hyperlink r:id="rId1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6.10.2002 N 127-ФЗ "О несостоятельности (банкротстве)" и </w:t>
      </w:r>
      <w:hyperlink r:id="rId19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экономразвития России от 19.10.2007 N 35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акций организации-должника, находящаяся в собствен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ущества, принадлежащего должнику, находящегося в собственности, сумма оборотных активов, запасов, займов по данным бухгалтерского баланса, за счет которых может быть погашена задолженность по обязательным платежам в бюджет, на дату направления в ФНС России проекта решения (имелась ли возможность погашения задолженности до введения процедуры банкротства), общая сумма задолженности организации-должника по обязательным платежам перед Российской Федерацией, момент возникновения задолженности и мероприятия, по результатам проведения которых она возник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наличии у организации-должника имущества, находящегося в зало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наличии филиалов, обособленных подразделений у организации-должника и их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учредителях, органах управления организации-должника (за 2-х летний период, предшествующий направлению проекта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м ФНС России по субъекту Российской Федерации после получения от ФНС России уведомления о принятии Правительственной комиссией по обеспечению реализации мер по предупреждению банкротства стратегических предприятий и организаций, а также организаций оборонно-промышленного комплекса решения о подаче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заявления о признании банкротом стратегических предприятий или организаций в арбитражный суд, в течение пяти рабочих дней дополнительно направляются в ФНС России следующие документы и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а о задолженности стратегической организации (с выделением суммы основного долга и выделением суммы основного долга, просроченного свыше 6 меся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управления ФНС России по субъекту Российской Федерации о финансово-хозяйственном состоянии должника с указанием в том числе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федерального органа исполнительной власти, в ведении которого находится долж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тратегической организации, а также организации оборонно-промышленного комплекса, имеющей организационно-правовую форму открытое акционерное общество (ОАО), - доля акций должника, находящаяся в собствен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решения о подаче в арбитражный суд заявления о признании банкротом должника, относящегося к отсутствующим должникам, финансовым организациям, а также организациям, отнесенным ко второй и третьей группам, направляется ИФНС России в ФНС России путем направления их через Управление ФНС России по субъекту Российской Федерации с указанием группы или категории должника на согласование в срок не ранее 50 дней, но не позднее 60 дней с даты направления судебному приставу-исполнителю постановления налогового органа и взыскании налога, сбора, пени, штрафов, процентов за счет имущества должника или соответствующего исполнительного листа, либо не позднее 10 дней с даты получения уведомлений федеральных органов исполнительной власти, выступающих кредиторами по денежным обязательствам (их территориальных органов), о наличии задолженности по обязательным платежам или о задолженности по денежным обязательствам перед Российской Федерацией,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заявления в арбитражный суд о признании должника банкро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равка о задолженности с выделением суммы основного долга и выделением суммы основного долга, просроченного свыше 3 месяцев, по форме согласно </w:t>
      </w:r>
      <w:hyperlink w:anchor="Par269">
        <w:r>
          <w:rPr>
            <w:rStyle w:val="InternetLink"/>
            <w:rFonts w:cs="Calibri"/>
          </w:rPr>
          <w:t>приложению N 4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 финансово-хозяйственном состоянии должника, которое включает в себ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онно-правовая форма организации-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виды деятельности организации-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омственное подчинение организации-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тус организации-должника (действующее/отсутствующ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а банкротства инициируется впервые/неоднок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атегория и группа организации-должника в соответствии с Федеральным </w:t>
      </w:r>
      <w:hyperlink r:id="rId2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6.10.2002 N 127-ФЗ "О несостоятельности (банкротстве)" и </w:t>
      </w:r>
      <w:hyperlink r:id="rId21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экономразвития России от 19.10.2007 N 35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ущества, принадлежащего должнику, находящегося в собственности, сумма оборотных активов, запасов, займов по данным бухгалтерского баланса, за счет которых может быть погашена задолженность по обязательным платежам в бюджет, на дату направления в ФНС России проекта решения (имелась ли возможность погашения задолженности до введения процедуры банкротства), общая сумма задолженности организации-должника по обязательным платежам перед Российской Федерацией, момент возникновения задолженности и мероприятия, по результатам проведения которых она возник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запросов налогового органа в отношении имущества должника и ответов на них из регистрирующи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ю об объектах учета, зарегистрированных за должником в других территориальных налогов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о наличии имущества организации-должника, находящегося в зало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б учредителях, органах управления организации-должника (за 2-х летний период, предшествующий направлению проекта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а проекта решения ИФНС России о подаче в арбитражный суд заявления о признании должника банкротом, направляемого на согласование, оформляется в соответствии с </w:t>
      </w:r>
      <w:hyperlink w:anchor="Par347">
        <w:r>
          <w:rPr>
            <w:rStyle w:val="InternetLink"/>
            <w:rFonts w:cs="Calibri"/>
          </w:rPr>
          <w:t>приложением N 5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Определение саморегулируемой организации для указания в заявлении уполномоченного органа осуществляется в соответствии с </w:t>
      </w:r>
      <w:hyperlink r:id="rId22">
        <w:r>
          <w:rPr>
            <w:rStyle w:val="InternetLink"/>
            <w:rFonts w:cs="Calibri"/>
          </w:rPr>
          <w:t>пунктом 7</w:t>
        </w:r>
      </w:hyperlink>
      <w:r>
        <w:rPr>
          <w:rFonts w:cs="Calibri"/>
        </w:rPr>
        <w:t xml:space="preserve"> Порядка выбора СРО, утвержденного Минэкономразвития России, и оформляется письмом ФНС России в адрес управлений ФНС России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случае несогласования ФНС России проекта решения о подаче в арбитражный суд заявления о признании должника банкротом Управления ФНС России по субъекту Российской Федерации такой проект решения не регистрируетс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 Нижестоящий налоговый орган принимает решение о подаче в арбитражный суд заявления о признании должника банкротом в течение трех рабочих дней после получения письма о его согласовании от ФНС России. При этом очередность принятия решения о подаче в арбитражный суд заявления о признании должника банкротом должна соответствовать исходящему номеру письма ФНС России о согласовании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Выбор саморегулируемой организации арбитражных управляющих в случаях, предусмотренных </w:t>
      </w:r>
      <w:hyperlink r:id="rId23">
        <w:r>
          <w:rPr>
            <w:rStyle w:val="InternetLink"/>
            <w:rFonts w:cs="Calibri"/>
          </w:rPr>
          <w:t>пунктами 8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</w:rPr>
          <w:t>11</w:t>
        </w:r>
      </w:hyperlink>
      <w:r>
        <w:rPr>
          <w:rFonts w:cs="Calibri"/>
        </w:rPr>
        <w:t xml:space="preserve"> Порядка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, утвержденного приказом Минэкономразвития России от 03.08.2004 N 219, в отношении организаций всех групп и категорий осуществляется ФНС России в соответствии с </w:t>
      </w:r>
      <w:hyperlink r:id="rId25">
        <w:r>
          <w:rPr>
            <w:rStyle w:val="InternetLink"/>
            <w:rFonts w:cs="Calibri"/>
          </w:rPr>
          <w:t>пунктом 7</w:t>
        </w:r>
      </w:hyperlink>
      <w:r>
        <w:rPr>
          <w:rFonts w:cs="Calibri"/>
        </w:rPr>
        <w:t xml:space="preserve"> Порядка выбора СРО, утвержденного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ФНС России управлениями ФНС России по субъектам Российской Федерации представляется мотивированный проект решения о голосовании на собрании кредиторов должника за другую саморегулируемую организацию (с указанием группы или категории должника) и документы, подтверждающие выводы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проекта решения о голосовании на собрании кредиторов должника за другую саморегулируемую организацию оформляется письмом ФНС России в управление ФНС России по субъекту Российской Федерации, в котором сообщается об определении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ирование саморегулируемой организации о принятии решений, предусмотренных </w:t>
      </w:r>
      <w:hyperlink r:id="rId26">
        <w:r>
          <w:rPr>
            <w:rStyle w:val="InternetLink"/>
            <w:rFonts w:cs="Calibri"/>
          </w:rPr>
          <w:t>абзацами 2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и </w:t>
      </w:r>
      <w:hyperlink r:id="rId28">
        <w:r>
          <w:rPr>
            <w:rStyle w:val="InternetLink"/>
            <w:rFonts w:cs="Calibri"/>
          </w:rPr>
          <w:t>5 пункта 31</w:t>
        </w:r>
      </w:hyperlink>
      <w:r>
        <w:rPr>
          <w:rFonts w:cs="Calibri"/>
        </w:rPr>
        <w:t xml:space="preserve"> Порядка выбора СРО, утвержденного Минэкономразвития России, осуществляет ФНС России по формам согласно </w:t>
      </w:r>
      <w:hyperlink w:anchor="Par427">
        <w:r>
          <w:rPr>
            <w:rStyle w:val="InternetLink"/>
            <w:rFonts w:cs="Calibri"/>
          </w:rPr>
          <w:t>приложениям N N 6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</w:rPr>
          <w:t>8</w:t>
        </w:r>
      </w:hyperlink>
      <w:r>
        <w:rPr>
          <w:rFonts w:cs="Calibri"/>
        </w:rPr>
        <w:t xml:space="preserve">, </w:t>
      </w:r>
      <w:hyperlink w:anchor="Par607">
        <w:r>
          <w:rPr>
            <w:rStyle w:val="InternetLink"/>
            <w:rFonts w:cs="Calibri"/>
          </w:rPr>
          <w:t>9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ирование саморегулируемой организации о принятии решения, предусмотренного </w:t>
      </w:r>
      <w:hyperlink r:id="rId29">
        <w:r>
          <w:rPr>
            <w:rStyle w:val="InternetLink"/>
            <w:rFonts w:cs="Calibri"/>
          </w:rPr>
          <w:t>абзацем 3 пункта 31</w:t>
        </w:r>
      </w:hyperlink>
      <w:r>
        <w:rPr>
          <w:rFonts w:cs="Calibri"/>
        </w:rPr>
        <w:t xml:space="preserve"> Порядка выбора СРО, утвержденного Минэкономразвития России (об определении саморегулируемой организации для указания в заявлении уполномоченного органа), осуществляют управления ФНС России по субъектам Российской Федерации по форме согласно </w:t>
      </w:r>
      <w:hyperlink w:anchor="Par493">
        <w:r>
          <w:rPr>
            <w:rStyle w:val="InternetLink"/>
            <w:rFonts w:cs="Calibri"/>
          </w:rPr>
          <w:t>приложению N 7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ышестоящий налоговый орган вправе непосредственно осуществлять любые действия, относимые настоящим Порядком к компетенции нижестоящего налогового органа, с предварительным информированием об этом нижестоящего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48"/>
      <w:bookmarkEnd w:id="1"/>
      <w:r>
        <w:rPr>
          <w:rFonts w:cs="Calibri"/>
        </w:rPr>
        <w:t>ФЕДЕРАЛЬНЫЙ 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ОРЕГУЛИРУЕМЫХ ОРГАНИЗАЦИЙ АРБИТРАЖНЫХ УПРАВЛЯЮЩ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ТОВЫХ ПРЕДСТАВЛЯТЬ СВОИХ ЧЛЕНОВ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ЦЕДУР БАНКРО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800"/>
        <w:gridCol w:w="1440"/>
        <w:gridCol w:w="1440"/>
        <w:gridCol w:w="1200"/>
        <w:gridCol w:w="108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ядковый</w:t>
              <w:br/>
              <w:t xml:space="preserve">номер са- </w:t>
              <w:br/>
              <w:t xml:space="preserve">морегули- </w:t>
              <w:br/>
              <w:t xml:space="preserve">руемой    </w:t>
              <w:br/>
              <w:t xml:space="preserve">органи-   </w:t>
              <w:br/>
              <w:t xml:space="preserve">зации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-  </w:t>
              <w:br/>
              <w:t>рационный</w:t>
              <w:br/>
              <w:t>номер са-</w:t>
              <w:br/>
              <w:t>морегули-</w:t>
              <w:br/>
              <w:t xml:space="preserve">руемой   </w:t>
              <w:br/>
              <w:t xml:space="preserve">органи-  </w:t>
              <w:br/>
              <w:t xml:space="preserve">заци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и     </w:t>
              <w:br/>
              <w:t xml:space="preserve">сокращенное  </w:t>
              <w:br/>
              <w:t xml:space="preserve">наименование </w:t>
              <w:br/>
              <w:t xml:space="preserve">саморегули-  </w:t>
              <w:br/>
              <w:t xml:space="preserve">руемой       </w:t>
              <w:br/>
              <w:t xml:space="preserve">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теги- </w:t>
              <w:br/>
              <w:t xml:space="preserve">ческие    </w:t>
              <w:br/>
              <w:t xml:space="preserve">организа- </w:t>
              <w:br/>
              <w:t xml:space="preserve">ции и     </w:t>
              <w:br/>
              <w:t xml:space="preserve">предприя- </w:t>
              <w:br/>
              <w:t xml:space="preserve">т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ы  </w:t>
              <w:br/>
              <w:t>естествен-</w:t>
              <w:br/>
              <w:t xml:space="preserve">ных       </w:t>
              <w:br/>
              <w:t xml:space="preserve">монопол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- </w:t>
              <w:br/>
              <w:t xml:space="preserve">зации 1 </w:t>
              <w:br/>
              <w:t xml:space="preserve">групп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- </w:t>
              <w:br/>
              <w:t xml:space="preserve">чания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" w:name="Par185"/>
      <w:bookmarkEnd w:id="2"/>
      <w:r>
        <w:rPr>
          <w:rFonts w:eastAsia="Courier New"/>
        </w:rPr>
        <w:t xml:space="preserve">             </w:t>
      </w:r>
      <w:r>
        <w:rPr/>
        <w:t>РЕГИОНАЛЬНЫЙ СПИСОК САМОРЕГУЛИРУЕМЫХ ОРГАНИЗАЦИ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РБИТРАЖНЫХ УПРАВЛЯЮЩИХ, ГОТОВЫХ ПРЕДСТАВЛЯТЬ СВОИ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ЛЕНОВ В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 ОСУЩЕСТВЛЕНИИ ПРОЦЕДУРЫ БАНКРОТСТВА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отсутствующие должники, финансовы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должники 2 группы, должники 3 группы </w:t>
      </w:r>
      <w:hyperlink w:anchor="Par207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760"/>
        <w:gridCol w:w="2280"/>
        <w:gridCol w:w="144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овый номер   </w:t>
              <w:br/>
              <w:t xml:space="preserve">   саморегулируемой   </w:t>
              <w:br/>
              <w:t xml:space="preserve">     организации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ационный номер</w:t>
              <w:br/>
              <w:t xml:space="preserve">  саморегулируемой   </w:t>
              <w:br/>
              <w:t xml:space="preserve">     организации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и     </w:t>
              <w:br/>
              <w:t xml:space="preserve">   сокращенное   </w:t>
              <w:br/>
              <w:t xml:space="preserve">  наименование   </w:t>
              <w:br/>
              <w:t xml:space="preserve">саморегулируемой </w:t>
              <w:br/>
              <w:t xml:space="preserve">   организаци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07"/>
      <w:bookmarkEnd w:id="3"/>
      <w:r>
        <w:rPr>
          <w:rFonts w:cs="Calibri"/>
        </w:rPr>
        <w:t>&lt;*&gt; В отношении каждой отдельной группы и категории должников формируется отдельный список саморегулируем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4" w:name="Par229"/>
      <w:bookmarkEnd w:id="4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ЖУРНА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РЕГИСТРАЦИИ РЕШЕНИЙ (ПРОЕКТОВ РЕШЕНИЙ) О ПОДАЧ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В АРБИТРАЖНЫЙ СУД ЗАЯВЛЕНИЙ О ПРИЗНАНИИ БАНКРОТА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ДОЛЖНИКОВ, ОТНОСЯЩИХСЯ 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тратегические организации, естественные монополии, отсутствующ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должники, финансовые организации, организации 1 группы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 группы, 3 групп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1400"/>
        <w:gridCol w:w="1260"/>
        <w:gridCol w:w="1960"/>
        <w:gridCol w:w="1960"/>
        <w:gridCol w:w="1960"/>
        <w:gridCol w:w="2240"/>
        <w:gridCol w:w="19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овый </w:t>
              <w:br/>
              <w:t>номер письма</w:t>
              <w:br/>
              <w:t xml:space="preserve"> ФНС Росс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 </w:t>
              <w:br/>
              <w:t>наимено-</w:t>
              <w:br/>
              <w:t xml:space="preserve">вание   </w:t>
              <w:br/>
              <w:t>долж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овый  </w:t>
              <w:br/>
              <w:t xml:space="preserve">номер само- </w:t>
              <w:br/>
              <w:t>регулируемой</w:t>
              <w:br/>
              <w:t xml:space="preserve">организ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     </w:t>
              <w:br/>
              <w:t>наименование</w:t>
              <w:br/>
              <w:t xml:space="preserve">саморегули- </w:t>
              <w:br/>
              <w:t xml:space="preserve">руемой      </w:t>
              <w:br/>
              <w:t xml:space="preserve">организ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>согласований</w:t>
              <w:br/>
              <w:t xml:space="preserve">саморегули- </w:t>
              <w:br/>
              <w:t xml:space="preserve">руемой      </w:t>
              <w:br/>
              <w:t xml:space="preserve">организ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исьма  </w:t>
              <w:br/>
              <w:t xml:space="preserve">  ФНС России  </w:t>
              <w:br/>
              <w:t>о согласовании</w:t>
              <w:br/>
              <w:t xml:space="preserve">   проекта    </w:t>
              <w:br/>
              <w:t xml:space="preserve">   решения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х. номер </w:t>
              <w:br/>
              <w:t xml:space="preserve"> письма ФНС </w:t>
              <w:br/>
              <w:t xml:space="preserve">  России о  </w:t>
              <w:br/>
              <w:t>согласовании</w:t>
              <w:br/>
              <w:t xml:space="preserve">  проекта   </w:t>
              <w:br/>
              <w:t xml:space="preserve">  решения   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" w:name="Par269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задолженности по обязательным платежам пере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3000"/>
        <w:gridCol w:w="156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:                   </w:t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по         </w:t>
              <w:br/>
              <w:t xml:space="preserve">обязательным платежам    </w:t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данным ИФНС России ________ по ________ </w:t>
              <w:br/>
              <w:t xml:space="preserve">задолженность по обязательным платежам по  </w:t>
              <w:br/>
              <w:t xml:space="preserve">состоянию на ______ составляет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.ч.:            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долг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ни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рафы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долг,         </w:t>
              <w:br/>
              <w:t xml:space="preserve">просроченный более чем </w:t>
              <w:br/>
              <w:t xml:space="preserve">на 3 месяца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 сверки с             </w:t>
              <w:br/>
              <w:t xml:space="preserve">налогоплательщиком (при  </w:t>
              <w:br/>
              <w:t xml:space="preserve">наличии разногласий      </w:t>
              <w:br/>
              <w:t xml:space="preserve">указать, какие есть      </w:t>
              <w:br/>
              <w:t xml:space="preserve">разногласия):            </w:t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паривание должником    </w:t>
              <w:br/>
              <w:t xml:space="preserve">размера задолженности и  </w:t>
              <w:br/>
              <w:t xml:space="preserve">мер принудительного      </w:t>
              <w:br/>
              <w:t xml:space="preserve">взыскания задолженности  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задолженности,     </w:t>
              <w:br/>
              <w:t xml:space="preserve">обеспеченная мерами по   </w:t>
              <w:br/>
              <w:t>взысканию задолженности в</w:t>
              <w:br/>
              <w:t xml:space="preserve">соответствии со ст.      </w:t>
              <w:br/>
            </w:r>
            <w:hyperlink r:id="rId3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4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НК РФ                 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            </w:t>
              <w:br/>
              <w:t xml:space="preserve">реструктуризированной    </w:t>
              <w:br/>
              <w:t xml:space="preserve">задолженности по         </w:t>
              <w:br/>
              <w:t xml:space="preserve">обязательным платежам    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классный чин)          (подпись)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6" w:name="Par347"/>
      <w:bookmarkEnd w:id="6"/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ЕШЕНИЕ N 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 подаче заявления в арбитражный су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 признании ___________________________________ банкрот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указывается полное и сокращенно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именование организации-должни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                           "__" ______________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селенный пунк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 руководителя)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налогового органа, классный чин, ФИ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смотрев сведения об основаниях подачи заявления в Арбитражный су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указывается полное наименование арбитражного су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 признании 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изации-должника, адрес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хождения, ИНН)</w:t>
      </w:r>
    </w:p>
    <w:p>
      <w:pPr>
        <w:pStyle w:val="ConsPlusNonformat"/>
        <w:rPr/>
      </w:pPr>
      <w:r>
        <w:rPr>
          <w:sz w:val="18"/>
          <w:szCs w:val="18"/>
        </w:rPr>
        <w:t xml:space="preserve">отнесенного    в  соответствии  с  </w:t>
      </w:r>
      <w:hyperlink r:id="rId31">
        <w:r>
          <w:rPr>
            <w:rStyle w:val="InternetLink"/>
            <w:sz w:val="18"/>
            <w:szCs w:val="18"/>
          </w:rPr>
          <w:t>пунктом  3</w:t>
        </w:r>
      </w:hyperlink>
      <w:r>
        <w:rPr>
          <w:sz w:val="18"/>
          <w:szCs w:val="18"/>
        </w:rPr>
        <w:t xml:space="preserve">   Порядка   выбора   органо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ым   представлять   в   делах  о  банкротстве  и  в  процедур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нкротства   требования  об  уплате  обязательных  платежей  и  треб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  Федерации   по   денежным   обязательствам,   саморегулируем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арбитражных управляющих при подаче в арбитражный суд зая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   признании   должника  банкротом,  утвержденного  приказом  Министер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ономического развития и торговли Российской Федерации от 19.10.2007 N 35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группа или категория должни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нкрото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СТАНОВИЛ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злагаются основания принятия решения, в т.ч. сведения о задолжен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Руководствуясь  </w:t>
      </w:r>
      <w:hyperlink r:id="rId32">
        <w:r>
          <w:rPr>
            <w:rStyle w:val="InternetLink"/>
            <w:sz w:val="18"/>
            <w:szCs w:val="18"/>
          </w:rPr>
          <w:t>ст.  7</w:t>
        </w:r>
      </w:hyperlink>
      <w:r>
        <w:rPr>
          <w:sz w:val="18"/>
          <w:szCs w:val="18"/>
        </w:rPr>
        <w:t xml:space="preserve">  Федерального  закона  от 26.10.2002 N 127-ФЗ "О</w:t>
      </w:r>
    </w:p>
    <w:p>
      <w:pPr>
        <w:pStyle w:val="ConsPlusNonformat"/>
        <w:rPr/>
      </w:pPr>
      <w:r>
        <w:rPr>
          <w:sz w:val="18"/>
          <w:szCs w:val="18"/>
        </w:rPr>
        <w:t xml:space="preserve">несостоятельности  (банкротстве)", требованиями </w:t>
      </w:r>
      <w:hyperlink r:id="rId33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от 29.05.2004 N 257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ЕШИЛ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 руководителя)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наименование налогов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        __________________      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классный чин)               (подпись)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лан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ой налоговой служб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саморегулируем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7" w:name="Par427"/>
      <w:bookmarkEnd w:id="7"/>
      <w:r>
        <w:rPr>
          <w:sz w:val="18"/>
          <w:szCs w:val="18"/>
        </w:rPr>
        <w:t>О ВКЛЮЧ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ПИСОК САМОРЕГУЛИРУЕМЫХ ОРГАНИЗАЦ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РБИТРАЖНЫХ УПРАВЛ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едеральная налоговая служба в соответствии с </w:t>
      </w:r>
      <w:hyperlink r:id="rId34">
        <w:r>
          <w:rPr>
            <w:rStyle w:val="InternetLink"/>
            <w:sz w:val="18"/>
            <w:szCs w:val="18"/>
          </w:rPr>
          <w:t>пунктом 31</w:t>
        </w:r>
      </w:hyperlink>
      <w:r>
        <w:rPr>
          <w:sz w:val="18"/>
          <w:szCs w:val="18"/>
        </w:rPr>
        <w:t xml:space="preserve"> Порядка выб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ом,  уполномоченным  представлять в делах о банкротстве и в процедур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нкротства   требования  об  уплате  обязательных  платежей  и  треб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  Федерации   по   денежным   обязательствам,   саморегулируем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арбитражных управляющих при подаче в арбитражный суд зая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  признании  должника  банкротом, утвержденного приказом Минэкономразви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 от  19.10.2007 N 351, информирует, что саморегулируемая организ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рбитражных управляющих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ключена    в   федеральный   список   и   (или)  региональный(ые)   спис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морегулируемых  организаций арбитражных управляющих, готовых представля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оих  членов  -  арбитражных управляющих при подаче уполномоченным орга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й   в   арбитражный   суд  о  признании  должников  банкротами, 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м N 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своен в соответствующих списках следующий порядковый номер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список         Порядковый номе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ональный спис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3240"/>
        <w:gridCol w:w="276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   </w:t>
              <w:br/>
              <w:t xml:space="preserve">        Федерации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уппы и категории    </w:t>
              <w:br/>
              <w:t xml:space="preserve">        должников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овый номер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) ФНС России       ____________________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лан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ФНС России по субъекту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саморегулируем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" w:name="Par493"/>
      <w:bookmarkEnd w:id="8"/>
      <w:r>
        <w:rPr>
          <w:sz w:val="18"/>
          <w:szCs w:val="18"/>
        </w:rPr>
        <w:t>ОБ ОПРЕДЕЛ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МОРЕГУЛИРУЕМ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РБИТРАЖНЫХ УПРАВЛЯЮЩИХ ДЛЯ УКАЗ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ЗАЯВЛЕНИИ УПОЛНОМОЧЕН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правление ФНС России по субъекту Российской Федерации в соответствии с</w:t>
      </w:r>
    </w:p>
    <w:p>
      <w:pPr>
        <w:pStyle w:val="ConsPlusNonformat"/>
        <w:rPr/>
      </w:pPr>
      <w:hyperlink r:id="rId35">
        <w:r>
          <w:rPr>
            <w:rStyle w:val="InternetLink"/>
            <w:sz w:val="18"/>
            <w:szCs w:val="18"/>
          </w:rPr>
          <w:t>пунктом 31</w:t>
        </w:r>
      </w:hyperlink>
      <w:r>
        <w:rPr>
          <w:sz w:val="18"/>
          <w:szCs w:val="18"/>
        </w:rPr>
        <w:t xml:space="preserve"> Порядка выбора органом,  уполномоченным  представлять в делах  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нкротстве и в процедурах банкротства требования об  уплате   обяз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ей  и  требования Российской Федерации по  денежным   обязательства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морегулируемой   организации   арбитражных   управляющих   при   подач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рбитражный суд заявления о  признании  должника  банкротом,  утвержд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ом Минэкономразвития России от  19.10.2007  N 351,  информирует,  чт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ым органом принято   решение   об   указании   саморегулируем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арбитражных  управл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полное 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заявлении уполномоченного органа о признании несостоятельным (банкрото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организации-должника (индивидуального предпринимател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ражданина)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) УФНС Ро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убъекту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)                              _______________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лан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ой налоговой служб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саморегулируем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" w:name="Par550"/>
      <w:bookmarkEnd w:id="9"/>
      <w:r>
        <w:rPr>
          <w:sz w:val="18"/>
          <w:szCs w:val="18"/>
        </w:rPr>
        <w:t>О ПРИНЯТОМ РЕШЕНИИ О НЕУЧЕ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МОРЕГУЛИРУЕМ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едеральная  налоговая  служба  в  соответствии  с  </w:t>
      </w:r>
      <w:hyperlink r:id="rId36">
        <w:r>
          <w:rPr>
            <w:rStyle w:val="InternetLink"/>
            <w:sz w:val="18"/>
            <w:szCs w:val="18"/>
          </w:rPr>
          <w:t>пунктом 31</w:t>
        </w:r>
      </w:hyperlink>
      <w:r>
        <w:rPr>
          <w:sz w:val="18"/>
          <w:szCs w:val="18"/>
        </w:rPr>
        <w:t xml:space="preserve">  Поряд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бора  органом,  уполномоченным  представлять  в  делах  о банкротстве 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цедурах   банкротства  требования  об  уплате  обязательных  платеже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я     Российской    Федерации    по    денежным    обязательства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морегулируемой   организации   арбитражных   управляющих   при  подаче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рбитражный  суд  заявления  о  признании должника банкротом, утвержд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ом  Минэкономразвития  России от 19.10.2007 N 351, информирует, что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язи 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основания принятого реш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ым органом принято решение о неучете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 рег. N 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полное 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   выборе   саморегулируемой   организации   для  указания  в  заявл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го      органа     при    обращении   в    арбитражные    суд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наименование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 признании банкротом должников, относящихся к 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именование групп и (ил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категорий организац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срок 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) ФНС России             _______________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граничения полномоч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тановленных порядком выб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м, уполномоченным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елах о банкротстве и в процеду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ротства требования об упла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ых платежей 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по денеж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ам,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и арбитражных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одаче в арбитраж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явления о призн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лжника банкро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лан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ой налоговой служб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саморегулируем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607"/>
      <w:bookmarkEnd w:id="10"/>
      <w:r>
        <w:rPr>
          <w:sz w:val="18"/>
          <w:szCs w:val="18"/>
        </w:rPr>
        <w:t>О ПРИНЯТОМ РЕШЕНИИ ОБ ИСКЛЮЧ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МОРЕГУЛИРУЕМОЙ ОРГАНИЗАЦИИ ИЗ СПИС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ПОДАЧИ ЗАЯВЛЕНИЯ УПОЛНОМОЧЕН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едеральная налоговая служба в соответствии с </w:t>
      </w:r>
      <w:hyperlink r:id="rId37">
        <w:r>
          <w:rPr>
            <w:rStyle w:val="InternetLink"/>
            <w:sz w:val="18"/>
            <w:szCs w:val="18"/>
          </w:rPr>
          <w:t>пунктом 31</w:t>
        </w:r>
      </w:hyperlink>
      <w:r>
        <w:rPr>
          <w:sz w:val="18"/>
          <w:szCs w:val="18"/>
        </w:rPr>
        <w:t xml:space="preserve"> Порядка выб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ом,  уполномоченным  представлять в делах о банкротстве и в процедур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нкротства   требования  об  уплате  обязательных  платежей  и  треб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  Федерации   по   денежным   обязательствам,   саморегулируем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арбитражных управляющих при подаче в арбитражный суд зая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  признании  должника  банкротом, утвержденного приказом Минэкономразви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 от 19.10.2007 N 351, информирует, что саморегулируемая  организ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рбитражных управляющих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 рег. N 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полное 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вязи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ричины исключ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а из следующих списков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льный список                Порядковый номе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ональный спис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760"/>
        <w:gridCol w:w="312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   </w:t>
              <w:br/>
              <w:t xml:space="preserve">        Федерации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уппы и категории  </w:t>
              <w:br/>
              <w:t xml:space="preserve">      должников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овый номер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(замести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) ФНС России           _________________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79704C550C2D43EBC787EAAE8BEB43ABC767E3E5642A143F8D88A3DF82043CD2EE4B5BCC96244K7v9L" TargetMode="External"/><Relationship Id="rId3" Type="http://schemas.openxmlformats.org/officeDocument/2006/relationships/hyperlink" Target="consultantplus://offline/ref=6CC79704C550C2D43EBC787EAAE8BEB43CBC777A3F5B1FAB4BA1D4883AF77F54CA67E8B4BCC965K4vCL" TargetMode="External"/><Relationship Id="rId4" Type="http://schemas.openxmlformats.org/officeDocument/2006/relationships/hyperlink" Target="consultantplus://offline/ref=6CC79704C550C2D43EBC787EAAE8BEB43CB97C72375B1FAB4BA1D488K3vAL" TargetMode="External"/><Relationship Id="rId5" Type="http://schemas.openxmlformats.org/officeDocument/2006/relationships/hyperlink" Target="consultantplus://offline/ref=6CC79704C550C2D43EBC787EAAE8BEB43EBF7F7A385B1FAB4BA1D488K3vAL" TargetMode="External"/><Relationship Id="rId6" Type="http://schemas.openxmlformats.org/officeDocument/2006/relationships/hyperlink" Target="consultantplus://offline/ref=6CC79704C550C2D43EBC787EAAE8BEB43EB87B73385B1FAB4BA1D488K3vAL" TargetMode="External"/><Relationship Id="rId7" Type="http://schemas.openxmlformats.org/officeDocument/2006/relationships/hyperlink" Target="consultantplus://offline/ref=6CC79704C550C2D43EBC787EAAE8BEB43DB77E78375B1FAB4BA1D488K3vAL" TargetMode="External"/><Relationship Id="rId8" Type="http://schemas.openxmlformats.org/officeDocument/2006/relationships/hyperlink" Target="consultantplus://offline/ref=6CC79704C550C2D43EBC787EAAE8BEB43CB97C7F3E5B1FAB4BA1D488K3vAL" TargetMode="External"/><Relationship Id="rId9" Type="http://schemas.openxmlformats.org/officeDocument/2006/relationships/hyperlink" Target="consultantplus://offline/ref=6CC79704C550C2D43EBC787EAAE8BEB43CBC777A3F5B1FAB4BA1D4883AF77F54CA67E8B4BCC964K4v5L" TargetMode="External"/><Relationship Id="rId10" Type="http://schemas.openxmlformats.org/officeDocument/2006/relationships/hyperlink" Target="consultantplus://offline/ref=6CC79704C550C2D43EBC787EAAE8BEB43CBC777A3F5B1FAB4BA1D4883AF77F54CA67E8B4BCC862K4v5L" TargetMode="External"/><Relationship Id="rId11" Type="http://schemas.openxmlformats.org/officeDocument/2006/relationships/hyperlink" Target="consultantplus://offline/ref=6CC79704C550C2D43EBC787EAAE8BEB43ABA7F7A395042A143F8D88A3DF82043CD2EE4B5BCC8624FK7vDL" TargetMode="External"/><Relationship Id="rId12" Type="http://schemas.openxmlformats.org/officeDocument/2006/relationships/hyperlink" Target="consultantplus://offline/ref=6CC79704C550C2D43EBC787EAAE8BEB43CBC777A3F5B1FAB4BA1D4883AF77F54CA67E8B4BCC862K4vAL" TargetMode="External"/><Relationship Id="rId13" Type="http://schemas.openxmlformats.org/officeDocument/2006/relationships/hyperlink" Target="consultantplus://offline/ref=6CC79704C550C2D43EBC787EAAE8BEB43ABD777D3B5042A143F8D88A3DF82043CD2EE4B5B8CDK6v0L" TargetMode="External"/><Relationship Id="rId14" Type="http://schemas.openxmlformats.org/officeDocument/2006/relationships/hyperlink" Target="consultantplus://offline/ref=6CC79704C550C2D43EBC787EAAE8BEB43ABD777D3B5042A143F8D88A3DF82043CD2EE4B5BCC96548K7vAL" TargetMode="External"/><Relationship Id="rId15" Type="http://schemas.openxmlformats.org/officeDocument/2006/relationships/hyperlink" Target="consultantplus://offline/ref=6CC79704C550C2D43EBC787EAAE8BEB43ABD777D3B5042A143F8D88A3DF82043CD2EE4B3BBKCvEL" TargetMode="External"/><Relationship Id="rId16" Type="http://schemas.openxmlformats.org/officeDocument/2006/relationships/hyperlink" Target="consultantplus://offline/ref=6CC79704C550C2D43EBC787EAAE8BEB43ABA7F79385642A143F8D88A3DF82043CD2EE4B5B8C9K6v6L" TargetMode="External"/><Relationship Id="rId17" Type="http://schemas.openxmlformats.org/officeDocument/2006/relationships/hyperlink" Target="consultantplus://offline/ref=6CC79704C550C2D43EBC787EAAE8BEB43ABA7F78385742A143F8D88A3DF82043CD2EE4B5BCCB6345K7vBL" TargetMode="External"/><Relationship Id="rId18" Type="http://schemas.openxmlformats.org/officeDocument/2006/relationships/hyperlink" Target="consultantplus://offline/ref=6CC79704C550C2D43EBC787EAAE8BEB43ABA7F79385642A143F8D88A3DKFv8L" TargetMode="External"/><Relationship Id="rId19" Type="http://schemas.openxmlformats.org/officeDocument/2006/relationships/hyperlink" Target="consultantplus://offline/ref=6CC79704C550C2D43EBC787EAAE8BEB43CBC777A3F5B1FAB4BA1D488K3vAL" TargetMode="External"/><Relationship Id="rId20" Type="http://schemas.openxmlformats.org/officeDocument/2006/relationships/hyperlink" Target="consultantplus://offline/ref=6CC79704C550C2D43EBC787EAAE8BEB43ABA7F79385642A143F8D88A3DKFv8L" TargetMode="External"/><Relationship Id="rId21" Type="http://schemas.openxmlformats.org/officeDocument/2006/relationships/hyperlink" Target="consultantplus://offline/ref=6CC79704C550C2D43EBC787EAAE8BEB43CBC777A3F5B1FAB4BA1D488K3vAL" TargetMode="External"/><Relationship Id="rId22" Type="http://schemas.openxmlformats.org/officeDocument/2006/relationships/hyperlink" Target="consultantplus://offline/ref=6CC79704C550C2D43EBC787EAAE8BEB43CBC777A3F5B1FAB4BA1D4883AF77F54CA67E8B4BCC96BK4v8L" TargetMode="External"/><Relationship Id="rId23" Type="http://schemas.openxmlformats.org/officeDocument/2006/relationships/hyperlink" Target="consultantplus://offline/ref=6CC79704C550C2D43EBC787EAAE8BEB43CBD7B78365B1FAB4BA1D4883AF77F54CA67E8B4BCC960K4v5L" TargetMode="External"/><Relationship Id="rId24" Type="http://schemas.openxmlformats.org/officeDocument/2006/relationships/hyperlink" Target="consultantplus://offline/ref=6CC79704C550C2D43EBC787EAAE8BEB43CBD7B78365B1FAB4BA1D4883AF77F54CA67E8B4BCC961K4v4L" TargetMode="External"/><Relationship Id="rId25" Type="http://schemas.openxmlformats.org/officeDocument/2006/relationships/hyperlink" Target="consultantplus://offline/ref=6CC79704C550C2D43EBC787EAAE8BEB43CBC777A3F5B1FAB4BA1D4883AF77F54CA67E8B4BCC96BK4v8L" TargetMode="External"/><Relationship Id="rId26" Type="http://schemas.openxmlformats.org/officeDocument/2006/relationships/hyperlink" Target="consultantplus://offline/ref=6CC79704C550C2D43EBC787EAAE8BEB43CBC777A3F5B1FAB4BA1D4883AF77F54CA67E8B4BCCB62K4vEL" TargetMode="External"/><Relationship Id="rId27" Type="http://schemas.openxmlformats.org/officeDocument/2006/relationships/hyperlink" Target="consultantplus://offline/ref=6CC79704C550C2D43EBC787EAAE8BEB43CBC777A3F5B1FAB4BA1D4883AF77F54CA67E8B4BCCB62K4v8L" TargetMode="External"/><Relationship Id="rId28" Type="http://schemas.openxmlformats.org/officeDocument/2006/relationships/hyperlink" Target="consultantplus://offline/ref=6CC79704C550C2D43EBC787EAAE8BEB43CBC777A3F5B1FAB4BA1D4883AF77F54CA67E8B4BCCB62K4vBL" TargetMode="External"/><Relationship Id="rId29" Type="http://schemas.openxmlformats.org/officeDocument/2006/relationships/hyperlink" Target="consultantplus://offline/ref=6CC79704C550C2D43EBC787EAAE8BEB43CBC777A3F5B1FAB4BA1D4883AF77F54CA67E8B4BCCB62K4v9L" TargetMode="External"/><Relationship Id="rId30" Type="http://schemas.openxmlformats.org/officeDocument/2006/relationships/hyperlink" Target="consultantplus://offline/ref=6CC79704C550C2D43EBC787EAAE8BEB43ABD777D3B5042A143F8D88A3DF82043CD2EE4B5BFKCv9L" TargetMode="External"/><Relationship Id="rId31" Type="http://schemas.openxmlformats.org/officeDocument/2006/relationships/hyperlink" Target="consultantplus://offline/ref=6CC79704C550C2D43EBC787EAAE8BEB43CBC777A3F5B1FAB4BA1D4883AF77F54CA67E8B4BCC965K4vEL" TargetMode="External"/><Relationship Id="rId32" Type="http://schemas.openxmlformats.org/officeDocument/2006/relationships/hyperlink" Target="consultantplus://offline/ref=6CC79704C550C2D43EBC787EAAE8BEB43ABA7F79385642A143F8D88A3DF82043CD2EE4B5BCC9624AK7vFL" TargetMode="External"/><Relationship Id="rId33" Type="http://schemas.openxmlformats.org/officeDocument/2006/relationships/hyperlink" Target="consultantplus://offline/ref=6CC79704C550C2D43EBC787EAAE8BEB43ABC767E3E5642A143F8D88A3DKFv8L" TargetMode="External"/><Relationship Id="rId34" Type="http://schemas.openxmlformats.org/officeDocument/2006/relationships/hyperlink" Target="consultantplus://offline/ref=6CC79704C550C2D43EBC787EAAE8BEB43CBC777A3F5B1FAB4BA1D4883AF77F54CA67E8B4BCCB62K4vFL" TargetMode="External"/><Relationship Id="rId35" Type="http://schemas.openxmlformats.org/officeDocument/2006/relationships/hyperlink" Target="consultantplus://offline/ref=6CC79704C550C2D43EBC787EAAE8BEB43CBC777A3F5B1FAB4BA1D4883AF77F54CA67E8B4BCCB62K4vFL" TargetMode="External"/><Relationship Id="rId36" Type="http://schemas.openxmlformats.org/officeDocument/2006/relationships/hyperlink" Target="consultantplus://offline/ref=6CC79704C550C2D43EBC787EAAE8BEB43CBC777A3F5B1FAB4BA1D4883AF77F54CA67E8B4BCCB62K4vFL" TargetMode="External"/><Relationship Id="rId37" Type="http://schemas.openxmlformats.org/officeDocument/2006/relationships/hyperlink" Target="consultantplus://offline/ref=6CC79704C550C2D43EBC787EAAE8BEB43CBC777A3F5B1FAB4BA1D4883AF77F54CA67E8B4BCCB62K4vF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Макова Лилия Эдуардовна</dc:creator>
  <dc:description/>
  <dc:language>en-US</dc:language>
  <cp:lastModifiedBy>Костров Дмитрий Александрович</cp:lastModifiedBy>
  <dcterms:modified xsi:type="dcterms:W3CDTF">2013-01-29T10:29:00Z</dcterms:modified>
  <cp:revision>2</cp:revision>
  <dc:subject/>
  <dc:title/>
</cp:coreProperties>
</file>