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ФИНАН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НАЛОГОВАЯ СЛУЖБ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 октября 2012 г. N ММВ-7-8/663@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ГРАНИЧЕНИЯ ПОЛНОМОЧИЙ УПОЛНОМОЧЕННОГО ОРГА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СТАВЛЕНИЮ ИНТЕРЕ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К КРЕДИТОРА В ДЕЛЕ О БАНКРОТСТВЕ И В ПРОЦЕДУР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МЕНЯЕМЫХ В ДЕЛЕ О БАНКРОТСТВЕ, МЕЖДУ ЦЕНТРАЛЬ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ППАРАТОМ ФНС РОССИИ И ТЕРРИТОРИАЛЬ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АМИ ФНС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мая 2004 г. N 257 "Об обеспечении интересов Российской Федерации как кредитора в деле о банкротстве и в процедурах, применяемых в деле о банкротстве", во исполнение </w:t>
      </w:r>
      <w:hyperlink r:id="rId3">
        <w:r>
          <w:rPr>
            <w:rStyle w:val="InternetLink"/>
            <w:rFonts w:cs="Calibri"/>
          </w:rPr>
          <w:t>пункта 9</w:t>
        </w:r>
      </w:hyperlink>
      <w:r>
        <w:rPr>
          <w:rFonts w:cs="Calibri"/>
        </w:rPr>
        <w:t xml:space="preserve"> Порядка голосования органа,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и кредиторов, утвержденного приказом Минэкономразвития России от 3 августа 2004 года N 219 "О порядке голосования органа,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"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5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разграничения полномочий уполномоченного органа по представлению интересов Российской Федерации как кредитора в деле о банкротстве и в процедурах, применяемых в деле о банкротстве, между центральным аппаратом ФНС России и территориальными органами ФНС России (далее - Порядок)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w:anchor="Par94">
        <w:r>
          <w:rPr>
            <w:rStyle w:val="InternetLink"/>
            <w:rFonts w:cs="Calibri"/>
          </w:rPr>
          <w:t>Пункт 4.1</w:t>
        </w:r>
      </w:hyperlink>
      <w:r>
        <w:rPr>
          <w:rFonts w:cs="Calibri"/>
        </w:rPr>
        <w:t xml:space="preserve"> Порядка в части подготовки справки о ходе дела о банкротстве с использованием информационного ресурса "Журнал результатов работы по обеспечению процедур банкротства" применяется после разработки и введения в эксплуатацию программных средств, обеспечивающих ее формирование в автоматизирован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законную силу с 1 нояб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знать утратившими силу приказы ФНС России от 18 октября 2004 года </w:t>
      </w:r>
      <w:hyperlink r:id="rId4">
        <w:r>
          <w:rPr>
            <w:rStyle w:val="InternetLink"/>
            <w:rFonts w:cs="Calibri"/>
          </w:rPr>
          <w:t>N САЭ-3-19/2@</w:t>
        </w:r>
      </w:hyperlink>
      <w:r>
        <w:rPr>
          <w:rFonts w:cs="Calibri"/>
        </w:rPr>
        <w:t xml:space="preserve"> "Об утверждении Порядка разграничения полномочий уполномоченного органа по представлению интересов Российской Федерации как кредитора в делах о банкротстве и в процедурах банкротства между центральным аппаратом ФНС России и территориальными органами ФНС России", от 28 декабря 2004 г. </w:t>
      </w:r>
      <w:hyperlink r:id="rId5">
        <w:r>
          <w:rPr>
            <w:rStyle w:val="InternetLink"/>
            <w:rFonts w:cs="Calibri"/>
          </w:rPr>
          <w:t>N САЭ-3-19/179@</w:t>
        </w:r>
      </w:hyperlink>
      <w:r>
        <w:rPr>
          <w:rFonts w:cs="Calibri"/>
        </w:rPr>
        <w:t xml:space="preserve"> "О внесении изменений и дополнений в приказ ФНС России от 18.10.2004 N САЭ-3-19/2@", от 8 сентября 2005 г. </w:t>
      </w:r>
      <w:hyperlink r:id="rId6">
        <w:r>
          <w:rPr>
            <w:rStyle w:val="InternetLink"/>
            <w:rFonts w:cs="Calibri"/>
          </w:rPr>
          <w:t>N САЭ-3-19/441@</w:t>
        </w:r>
      </w:hyperlink>
      <w:r>
        <w:rPr>
          <w:rFonts w:cs="Calibri"/>
        </w:rPr>
        <w:t xml:space="preserve"> "О внесении изменений и дополнений в приказ ФНС России от 18.10.2004 N САЭ-3-19/2@", от 24 января 2006 г. </w:t>
      </w:r>
      <w:hyperlink r:id="rId7">
        <w:r>
          <w:rPr>
            <w:rStyle w:val="InternetLink"/>
            <w:rFonts w:cs="Calibri"/>
          </w:rPr>
          <w:t>N САЭ-3-19/33@</w:t>
        </w:r>
      </w:hyperlink>
      <w:r>
        <w:rPr>
          <w:rFonts w:cs="Calibri"/>
        </w:rPr>
        <w:t xml:space="preserve"> "О внесении изменений и дополнений в приказ ФНС России от 18.10.2004 N САЭ-3-19/2@", от 20 декабря 2006 г. </w:t>
      </w:r>
      <w:hyperlink r:id="rId8">
        <w:r>
          <w:rPr>
            <w:rStyle w:val="InternetLink"/>
            <w:rFonts w:cs="Calibri"/>
          </w:rPr>
          <w:t>N САЭ-3-19/879@</w:t>
        </w:r>
      </w:hyperlink>
      <w:r>
        <w:rPr>
          <w:rFonts w:cs="Calibri"/>
        </w:rPr>
        <w:t xml:space="preserve"> "О внесении изменений и дополнений в приказ ФНС России от 18.10.2004 N САЭ-3-19/2@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риказа возложить на заместителя руководителя Федеральной налоговой службы, курирующего вопросы урегулирования задолженности и обеспечения процедур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 2012 г. N 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ГРАНИЧЕНИЯ ПОЛНОМОЧИЙ УПОЛНОМОЧЕННОГО ОРГА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СТАВЛЕНИЮ ИНТЕРЕ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К КРЕДИТОРА В ДЕЛЕ О БАНКРОТСТВЕ И В ПРОЦЕДУР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МЕНЯЕМЫХ В ДЕЛЕ О БАНКРОТСТВЕ, МЕЖДУ ЦЕНТРАЛЬ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ППАРАТОМ ФНС РОССИИ И ТЕРРИТОРИАЛЬ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АМИ ФНС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соответствии с </w:t>
      </w:r>
      <w:hyperlink r:id="rId9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.05.2004 N 257 "Об обеспечении интересов Российской Федерации как кредитора в деле о банкротстве и в процедурах, применяемых в деле о банкротстве" органом, уполномоченным представлять интересы Российской Федерации как кредитора в деле о банкротстве и в процедурах, применяемых в деле о банкротстве, является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НС России осуществляет свои полномочия непосредственно и через свои территориа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налоговые органы осуществляют функции уполномоченного органа на основании доверенностей, выда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действий, направленных на выполнение функций уполномоченного органа, в качестве уполномоченного органа указывается Федеральная налоговая служба. При этом территориальный налоговый орган обязан сообщить суду и всем заинтересованным сторонам, что поскольку непосредственное осуществление функций уполномоченного органа возложено на территориальные налоговые органы, то всю корреспонденцию по делу о банкротстве и процедурах, применяемых в деле о банкротстве, следует направлять по адресу территориального налогового органа. В процессуальных документах следует наряду с адресом заявителя - ФНС России, указывать адрес для корреспонденции, например, в заявлении о признании должника банкротом указывается: "Заявитель: ФНС России, 127381, Москва, ул. Неглинная, 23. Адрес для корреспонденции: (далее - адрес территориального налогового орган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наиболее полного представления интересов Российской Федерации в делах о банкротстве и процедурах, применяемых в делах о банкротстве, устанавливается разделение должников на три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8"/>
      <w:bookmarkEnd w:id="1"/>
      <w:r>
        <w:rPr>
          <w:rFonts w:cs="Calibri"/>
        </w:rPr>
        <w:t>2.1. К первой группе относятся следующие юридические лица, индивидуальные предприниматели и физические лица (далее - должники), за исключением должников, обладающих признаками отсутствующих долж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тратегические предприятия и организации в соответствии с </w:t>
      </w:r>
      <w:hyperlink r:id="rId10">
        <w:r>
          <w:rPr>
            <w:rStyle w:val="InternetLink"/>
            <w:rFonts w:cs="Calibri"/>
          </w:rPr>
          <w:t>перечнем</w:t>
        </w:r>
      </w:hyperlink>
      <w:r>
        <w:rPr>
          <w:rFonts w:cs="Calibri"/>
        </w:rPr>
        <w:t xml:space="preserve">, утвержденным распоряжением Правительства Российской Федерации от 20.08.2009 N 1226-р, и </w:t>
      </w:r>
      <w:hyperlink r:id="rId11">
        <w:r>
          <w:rPr>
            <w:rStyle w:val="InternetLink"/>
            <w:rFonts w:cs="Calibri"/>
          </w:rPr>
          <w:t>перечнем</w:t>
        </w:r>
      </w:hyperlink>
      <w:r>
        <w:rPr>
          <w:rFonts w:cs="Calibri"/>
        </w:rPr>
        <w:t xml:space="preserve">, утвержденным Указом Президента Российской Федерации от 04.08.2004 N 1009, а также организации оборонно-промышленного комплекса, включенные в сводный реестр организаций оборонно-промышленного комплекса в соответствии с </w:t>
      </w:r>
      <w:hyperlink r:id="rId12">
        <w:r>
          <w:rPr>
            <w:rStyle w:val="InternetLink"/>
            <w:rFonts w:cs="Calibri"/>
          </w:rPr>
          <w:t>порядком</w:t>
        </w:r>
      </w:hyperlink>
      <w:r>
        <w:rPr>
          <w:rFonts w:cs="Calibri"/>
        </w:rPr>
        <w:t>, определенным постановлением Правительства Российской Федерации от 20.02.2004 N 9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ики, задолженность которых по обязательным платежам и денежным обязательствам перед Российской Федерацией (в том числе по выплате капитализированных платежей) в совокупности составляет не менее чем двести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нитарные предприятия, имущество которых принадлежит на праве собствен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ционерные общества, доля Российской Федерации в которых составляет 25% и бо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53"/>
      <w:bookmarkEnd w:id="2"/>
      <w:r>
        <w:rPr>
          <w:rFonts w:cs="Calibri"/>
        </w:rPr>
        <w:t>2.2. Ко второй группе, за исключением должников, отнесенных к первой группе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дообразующие предприятия 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приятия и организации, задолженность которых по обязательным платежам и денежным обязательствам перед Российской Федерацией (в том числе по выплате капитализированных платежей), в совокупности составляет от пятидесяти миллионов рублей до двухсот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ующие должники, задолженность которых по обязательным платежам и денежным обязательствам перед Российской Федерацией (в том числе по выплате капитализированных платежей) составляет свыше 5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нитарные предприятия, имущество которых принадлежит на праве собственности субъекту Российской Федерации или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 третьей группе относятся должники, не отнесенные к первой и второй групп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о решению ФНС России должник первой группы может быть переведен во вторую группу, должник второй или третьей группы может быть переведен в перв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Управления ФНС России по субъекту Российской Федерации (далее - Управление) должник второй группы может быть переведен в третью группу, должник третьей группы может быть переведен во втор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ереводе должников из одной группы в другую подлежат размещению на Интернет-сайте органа, принявшего указанн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Должник включается в 1 группу с даты наступления обстоятельств, указанных в </w:t>
      </w:r>
      <w:hyperlink w:anchor="Par48">
        <w:r>
          <w:rPr>
            <w:rStyle w:val="InternetLink"/>
            <w:rFonts w:cs="Calibri"/>
          </w:rPr>
          <w:t>пункте 2.1</w:t>
        </w:r>
      </w:hyperlink>
      <w:r>
        <w:rPr>
          <w:rFonts w:cs="Calibri"/>
        </w:rPr>
        <w:t xml:space="preserve"> настоящего Порядка, либо с даты принятия ФНС России решения о переводе его в 1 группу долж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ринятия судом заявления о признании должника банкротом перевод его из 1 группы во 2 группу осуществляется по решению ФНС России (в том числе при утрате оснований отнесения к первой группе должн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Должник включается во 2 группу с даты наступления обстоятельств, указанных в </w:t>
      </w:r>
      <w:hyperlink w:anchor="Par53">
        <w:r>
          <w:rPr>
            <w:rStyle w:val="InternetLink"/>
            <w:rFonts w:cs="Calibri"/>
          </w:rPr>
          <w:t>пункте 2.2</w:t>
        </w:r>
      </w:hyperlink>
      <w:r>
        <w:rPr>
          <w:rFonts w:cs="Calibri"/>
        </w:rPr>
        <w:t xml:space="preserve"> настоящего Порядка, либо с даты принятия Управлением решения о переводе его из 3 группы во 2 группу долж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ринятия судом заявления о признании должника банкротом перевод его из 2 группы в 3 группу осуществляется по решению Управления (в том числе при утрате оснований отнесения ко второй группе должн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6"/>
      <w:bookmarkEnd w:id="3"/>
      <w:r>
        <w:rPr>
          <w:rFonts w:cs="Calibri"/>
        </w:rPr>
        <w:t>2.7. Проекты документов, материалы, на основании которых они подготовлены, и иная информация в отношении должников, отнесенных к первой группе, Инспекция ФНС России (далее - Инспекция) направляет в ФНС России через Управление, которое наряду с указанными документами прикладывает мотивированное мнение Управления относительно позиции, подготовленной Инсп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ы документов, материалы, на основании которых они подготовлены, и иная информация в отношении должников, отнесенных ко второй группе, Инспекция направляет в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региональными ИФНС России по крупнейшим налогоплательщикам (далее - МИ ФНС России по КН, Инспекция) проекты документов, материалы, на основании которых они подготовлены, и иная информация в отношении должников, отнесенных к первой группе, состоящих на учете в МИ ФНС России по КН, направляются на согласование непосредственно в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должников второй и третьей групп, состоящих на учете в МИ ФНС России по КН, позиция уполномоченного органа подготавливается непосредственно МИ ФНС России по К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Управления допускается непосредственное сопровождение дел о банкротстве Управлением, при этом полномочия, возложенные настоящим приказом на Инспекции, исполняются Управлением самостоятельно. В этом случае позиция уполномоченного органа подготавливается Управлением и по должникам, отнесенным к первой группе, направляется на согласование в ФНС России. Документы, необходимые для заполнения Информационного ресурса "Журнал результатов работы налоговых органов по обеспечению процедур банкротства", направляются Управлением в Инсп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В отношении каждого из должников первой и второй групп по решению, соответственно ФНС России и Управлениями, устанавливается один из трех уровней контроля, обеспечивающий своевременную выработку обоснованной позиции уполномоченного органа в деле о банкротстве данного долж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. При первом уровне контроля согласованию подлежит позиция уполномоченного органа при участии во всех собраниях (заседаниях комитетов) кредиторов, судебных заседаниях, а также при рассмотрении обращений, жалоб, ходатайств и иных документов в связи с исполнением функций уполномоченного органа в деле о банкротстве данного долж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2. При втором уровне контроля согласованию подлежит позиция уполномоченного органа при участии в собраниях (заседаниях комитетов) кредиторов, судебных заседаниях, а также при рассмотрении обращений, жалоб, ходатайств и иных документов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ализация имущества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ход к иной процедуре, применяемой в деле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бор саморегулируемой организации арбитражных управляющих, определение дополнительных требований к кандидатуре арбитражного управля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е дополнительного вознаграждения арбитражному управляющ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жалование ненадлежащего исполнения арбитражным управляющим возложенных на него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ие плана (изменения в план) внешне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ие решения о замещении активов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ие решения о прекращении 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ие решения о принятии имущества должника, нереализованного в ходе процедур, применяемых в деле о банкротстве, в качестве погашения требований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3. При третьем уровне контроля согласованию подлежит позиция уполномоченного органа при участии в собраниях (заседаниях комитетов) кредиторов, судебных заседаниях в деле о банкротстве по вопросу выбора саморегулируемой организации арбитражных управляющих, выбора кандидатуры арбитражного управляющего, а также при переходе к иной процедуре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4. Не допускается самостоятельное, без согласования с ФНС России, принятие Инспекциями и Управлениями решений в отношении должников всех групп и уровней контроля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бора кандидатуры арбитражного управля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бора иной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ия мирово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ия плана (изменения плана) финансового оздоровления и графика (изменения в график) погашения задолженности в ходе финансового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инятия решения в соответствии с </w:t>
      </w:r>
      <w:hyperlink r:id="rId13">
        <w:r>
          <w:rPr>
            <w:rStyle w:val="InternetLink"/>
            <w:rFonts w:cs="Calibri"/>
          </w:rPr>
          <w:t>пунктом 11</w:t>
        </w:r>
      </w:hyperlink>
      <w:r>
        <w:rPr>
          <w:rFonts w:cs="Calibri"/>
        </w:rPr>
        <w:t xml:space="preserve"> Порядка голосования органа, уполномоченного представлять в делах о банкротстве и в процедурах, применяемых в деле о банкротстве, требования об уплате обязательных платежей и требования Российской Федерации по денежным обязательствам при участии в собраниях кредиторов, утвержденного приказом Минэкономразвития России от 03.08.2004 N 21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5. Не позднее двух рабочих дней с даты состоявшегося события (собрания кредиторов, заседания комитета кредиторов, судебного заседания, иного события, относящегося к исполнению функций уполномоченного органа в деле о банкротстве данного должника) Инспекция уведомляет вышестоящий налоговый орган в соответствии с разделением должников на группы вне зависимости от уровня контроля о результатах состоявшихся событий путем направления отчета о судебном заседании, собрании кредиторов, с приложением материалов, на основании которых подготовлена позиция уполномоченного органа, а также копии документа, относящегося к иному событию (письма, ответы на обращен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осуществления контроля урегулирования задолженности в досудебном порядке и своевременного принятия решения о подаче заявления о признании должника банкротом при неуплате или неполной уплате налога (сбора) в установленный срок Инспекция направляет в вышестоящий налоговый орган в соответствии с порядком, утвержденным приказом ФНС России, проект решения о подаче в арбитражный суд заявления о признании должника банкро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зиция уполномоченного органа на собраниях кредиторов (заседаниях комитетов кредиторов), судебных заседаниях подготавливается Инспекцией по формам, согласно </w:t>
      </w:r>
      <w:hyperlink w:anchor="Par330">
        <w:r>
          <w:rPr>
            <w:rStyle w:val="InternetLink"/>
            <w:rFonts w:cs="Calibri"/>
          </w:rPr>
          <w:t>приложениям N 1</w:t>
        </w:r>
      </w:hyperlink>
      <w:r>
        <w:rPr>
          <w:rFonts w:cs="Calibri"/>
        </w:rPr>
        <w:t xml:space="preserve">, </w:t>
      </w:r>
      <w:hyperlink w:anchor="Par392">
        <w:r>
          <w:rPr>
            <w:rStyle w:val="InternetLink"/>
            <w:rFonts w:cs="Calibri"/>
          </w:rPr>
          <w:t>N 2</w:t>
        </w:r>
      </w:hyperlink>
      <w:r>
        <w:rPr>
          <w:rFonts w:cs="Calibri"/>
        </w:rPr>
        <w:t xml:space="preserve"> к настоящему Порядку, и в отношении должников первой и второй группы представляется на обязательное согласование, соответственно в ФНС России и Управление, не позднее чем за пять рабочих дней до даты проведения собрания кредиторов (заседания комитета кредиторов) или судебно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я уполномоченного органа при обращении с заявлениями в органы прокуратуры и правоохранительные органы подготавливается не позднее 10 рабочих дней с даты выявления оснований для та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94"/>
      <w:bookmarkEnd w:id="4"/>
      <w:r>
        <w:rPr>
          <w:rFonts w:cs="Calibri"/>
        </w:rPr>
        <w:t xml:space="preserve">4.1. При оформлении Инспекцией документов согласно </w:t>
      </w:r>
      <w:hyperlink w:anchor="Par330">
        <w:r>
          <w:rPr>
            <w:rStyle w:val="InternetLink"/>
            <w:rFonts w:cs="Calibri"/>
          </w:rPr>
          <w:t>приложениям N 1</w:t>
        </w:r>
      </w:hyperlink>
      <w:r>
        <w:rPr>
          <w:rFonts w:cs="Calibri"/>
        </w:rPr>
        <w:t xml:space="preserve">, </w:t>
      </w:r>
      <w:hyperlink w:anchor="Par392">
        <w:r>
          <w:rPr>
            <w:rStyle w:val="InternetLink"/>
            <w:rFonts w:cs="Calibri"/>
          </w:rPr>
          <w:t>N 2</w:t>
        </w:r>
      </w:hyperlink>
      <w:r>
        <w:rPr>
          <w:rFonts w:cs="Calibri"/>
        </w:rPr>
        <w:t xml:space="preserve"> к настоящему Порядку Инспекция в обязательном порядке указывает, что действует на основании доверенности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зиция уполномоченного органа должна содержать мотивировочную часть с приложением подтверждающих документов, а также справку о ходе дела о банкротстве, сформированную с использованием информационного ресурса "Журнал результатов работы по обеспечению процедур банкротства" (по форме согласно </w:t>
      </w:r>
      <w:hyperlink w:anchor="Par807">
        <w:r>
          <w:rPr>
            <w:rStyle w:val="InternetLink"/>
            <w:rFonts w:cs="Calibri"/>
          </w:rPr>
          <w:t>приложению N 6</w:t>
        </w:r>
      </w:hyperlink>
      <w:r>
        <w:rPr>
          <w:rFonts w:cs="Calibri"/>
        </w:rPr>
        <w:t xml:space="preserve">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Мотивировочная часть проекта приказа, представляемого к первому собранию кредиторов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мнение уполномоченного органа о соответствии (несоответствии) анализа финансового состояния должника и заключения по результатам проверки наличия признаков преднамеренного и фиктивного банкротства требованиям, установленным </w:t>
      </w:r>
      <w:hyperlink r:id="rId14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проведения арбитражным управляющим финансового анализа, утвержденными постановлением Правительства Российской Федерации от 25.06.2003 N 367 и </w:t>
      </w:r>
      <w:hyperlink r:id="rId15">
        <w:r>
          <w:rPr>
            <w:rStyle w:val="InternetLink"/>
            <w:rFonts w:cs="Calibri"/>
          </w:rPr>
          <w:t>Временными правилами</w:t>
        </w:r>
      </w:hyperlink>
      <w:r>
        <w:rPr>
          <w:rFonts w:cs="Calibri"/>
        </w:rPr>
        <w:t xml:space="preserve"> проведения проверки арбитражным управляющим наличия признаков фиктивного и преднамеренного банкротства, утвержденными постановлением Правительства Российской Федерации от 27.12.2004 N 855,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анализ налоговым органом имущественного состояния должника, в том числе на основе документов, указанных в </w:t>
      </w:r>
      <w:hyperlink w:anchor="Par146">
        <w:r>
          <w:rPr>
            <w:rStyle w:val="InternetLink"/>
            <w:rFonts w:cs="Calibri"/>
          </w:rPr>
          <w:t>пункте 5.1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у налоговым органом достоверности (недостоверности) сведений, содержащихся в финансовом анализе состояния должника и заключения по результатам проверки наличия признаков преднамеренного и фиктивного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едварительный анализ налоговым органом возможности оспаривания сделок должника, в том числе на основе документов, указанных в </w:t>
      </w:r>
      <w:hyperlink w:anchor="Par146">
        <w:r>
          <w:rPr>
            <w:rStyle w:val="InternetLink"/>
            <w:rFonts w:cs="Calibri"/>
          </w:rPr>
          <w:t>пункте 5.1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анализ налоговым органом обоснованности производимых временным управляющим расходов, а также соблюдение им лимита расходов, установленного Федеральным </w:t>
      </w:r>
      <w:hyperlink r:id="rId1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6.10.2002 N 127-ФЗ "О несостоятельности (банкротстве)" (далее - Закон о банкрот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налоговым органом полноты уплаты и взыскания текущих налоговых платежей, а также налога на доходы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Мотивировочная часть проекта приказа, представляемого к собранию кредиторов в ходе финансового оздоровления,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у обоснования возможности удовлетворения требований кредиторов в соответствии с планом финансового оздоровления, графиком погашения задолженности, в том числе в случае рассмотрения вопроса о внесении изменений в план финансового оздоровления, график погашения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у отчета должника об итогах выполнения графика погашения задолженности и плана финансового оздоровления (при наличии такого пл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банковских выписок о движении денежных средств по расчетным счетам на предмет совершения должником сделок, влекущих за собой возникновение новых обязательств должника в размере, превышающем двадцать процентов суммы требований кредиторов, включенных в реестр требований креди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полноты уплаты и взыскания текущих налоговых платежей, а также налога на доходы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анализ обоснованности производимых административным управляющим расходов, а также соблюдение им лимита расходов, установленного </w:t>
      </w:r>
      <w:hyperlink r:id="rId1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у налоговым органом достоверности (недостоверности) сведений, содержащихся в плане финансового оздоровления и отчете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наличия (отсутствия) оснований для досрочного прекращения финансового оздоровления и предложения о выборе следующей процедуры, применяемой в деле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Мотивировочная часть проекта приказа, представляемого к собранию кредиторов в ходе внешнего управления,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налоговым органом плана внешнего управления на предмет обоснованности мероприятий по восстановлению платежеспособности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налоговым органом полноты уплаты и взыскания текущих налоговых платежей, а также налога на доходы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налоговым органом деятельности внешнего управляющего на предмет полноты и своевременности выполнения мероприятий по восстановлению платежеспособности, предусмотренных планом внешнего управления, в том числе для оценки необходимости продления срока внешнего управления и внесения изменений в план внешне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налоговым органом наличия (отсутствия) оснований для досрочного прекращения внешнего управления и предложения о выборе следующей процедуры, применяемой в деле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налоговым органом банковских выписок о движении денежных средств по расчетным счетам должника на предмет выявления расходов, не предусмотренных планом внешне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у налоговым органом достоверности (недостоверности) сведений, содержащихся в плане (проекте плана) внешнего управления, отчете внешнего управля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анализ налоговым органом обоснованности производимых внешним управляющим расходов, а также соблюдение им лимита расходов, установленного </w:t>
      </w:r>
      <w:hyperlink r:id="rId1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Мотивировочная часть проекта приказа, представляемого к собранию кредиторов в ходе конкурсного производства,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налоговым органом полноты и своевременности мер, принимаемых конкурсным управляющим по инвентаризации, оценке имущества, взысканию дебиторской задолженности, возврату имущества в состав конкурсной массы, продаже имущества должника, привлечению к субсидиарной ответственности, осуществлению расчетов с креди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анализ налоговым органом обоснованности производимых конкурсным управляющим расходов, а также соблюдение им лимита расходов, установленного </w:t>
      </w:r>
      <w:hyperlink r:id="rId1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у налоговым органом достоверности (недостоверности) сведений, содержащихся в отчете конкурсного управля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налоговым органом полноты уплаты и взыскания текущих налоговых платежей, а также налога на доходы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Управление осуществляет контроль за качеством подготовки жалоб на ненадлежащее исполнение арбитражными управляющими возложенных на них обязанностей, возражений на требования конкурсных кредиторов, апелляционных и кассационных жалоб, в том числе за формированием доказательственн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случае если в соответствии с законодательством о банкротстве право на проведение собрания переходит к уполномоченному органу, требовавшему его проведения, соответствующий налоговый орган самостоятельно организует проведение собрания кредиторов в максимально коротки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 В случае, если на первом собрании кредиторов принято решение об образовании комитета кредиторов, в состав которого вошли представители кредиторов, требования которых обеспечены залогом имущества должника, Инспекция не позднее 10 рабочих дней с даты введения финансового оздоровления, внешнего управления или открытия конкурсного производства, при наличии оснований инициирования созыва собрания кредиторов, предусмотренных </w:t>
      </w:r>
      <w:hyperlink r:id="rId20">
        <w:r>
          <w:rPr>
            <w:rStyle w:val="InternetLink"/>
            <w:rFonts w:cs="Calibri"/>
          </w:rPr>
          <w:t>пунктом 1 статьи 14</w:t>
        </w:r>
      </w:hyperlink>
      <w:r>
        <w:rPr>
          <w:rFonts w:cs="Calibri"/>
        </w:rPr>
        <w:t xml:space="preserve"> Закона о банкротстве, направляет арбитражному управляющему требование о проведении собрания кредиторов с включением в повестку дня следующего вопроса: о досрочном прекращении полномочий комитета креди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27"/>
      <w:bookmarkEnd w:id="5"/>
      <w:r>
        <w:rPr>
          <w:rFonts w:cs="Calibri"/>
        </w:rPr>
        <w:t>4.5. Инспекция не позднее 10 рабочих дней с даты опубликования сведений о результатах инвентаризации в ходе внешнего управления и 3 рабочих дней с даты опубликования сведений о результатах инвентаризации в ходе конкурсного производства направляет внешнему (конкурсному) управляющему требование о привлечении оценщика с указанием состава имущества должника, в отношении которого требуется проведение оценк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w:anchor="Par127">
        <w:r>
          <w:rPr>
            <w:rStyle w:val="InternetLink"/>
            <w:rFonts w:cs="Calibri"/>
          </w:rPr>
          <w:t>Пункт 4.5</w:t>
        </w:r>
      </w:hyperlink>
      <w:r>
        <w:rPr>
          <w:rFonts w:cs="Calibri"/>
        </w:rPr>
        <w:t xml:space="preserve"> настоящего Порядка применяется с даты вступления в силу Федерального </w:t>
      </w:r>
      <w:hyperlink r:id="rId21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8.07.2012 N 144-ФЗ "О внесении изменений в отдельные законодательные акты Российской Федерации" к правоотношениям, возникшим с даты завершения соответствующей процедуры, применяемой в деле о банкротстве, независимо от даты принятия указанного дела к 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имущества должника, подлежащего обязательной оценке, необходимо указывать следующее имущество долж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движимое имущество, в том числе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втомобильная, автотракторная, сельскохозяйственная и иная специальная тех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инансовые вложения и ценные бумаги (векселя, акции, доли участия, паи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а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ое имущество, балансовая стоимость которого на последнюю дату, предшествующую введению внешнего управления (конкурсного производства) составляет бол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должник относится ко второй или первой группе, проект соответствующего требования направляется на согласование, соответственно в Управление и ФНС России, не позднее 3 рабочих дней с даты опубликования сведений о результатах инвентаризации с указанием сведений о составе и балансовой стоимости имущества, в отношении которого предлагается проведение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6. Самостоятельное осуществление ФНС России (Управлением) действий в рамках представления интересов Российской Федерации как кредитора в делах о банкротстве и в процедурах, применяемых в деле о банкротстве, не освобождает нижестоящие налоговые органы от дальнейшего мониторинга хода процедур по делам о банкротстве в соответствии с </w:t>
      </w:r>
      <w:hyperlink w:anchor="Par257">
        <w:r>
          <w:rPr>
            <w:rStyle w:val="InternetLink"/>
            <w:rFonts w:cs="Calibri"/>
          </w:rPr>
          <w:t>пунктом 7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39"/>
      <w:bookmarkEnd w:id="6"/>
      <w:r>
        <w:rPr>
          <w:rFonts w:cs="Calibri"/>
        </w:rPr>
        <w:t xml:space="preserve">5. При подготовке проекта приказа о голосовании на собрании кредиторов (комитете кредиторов) по форме согласно </w:t>
      </w:r>
      <w:hyperlink w:anchor="Par330">
        <w:r>
          <w:rPr>
            <w:rStyle w:val="InternetLink"/>
            <w:rFonts w:cs="Calibri"/>
          </w:rPr>
          <w:t>приложению N 1</w:t>
        </w:r>
      </w:hyperlink>
      <w:r>
        <w:rPr>
          <w:rFonts w:cs="Calibri"/>
        </w:rPr>
        <w:t xml:space="preserve"> к настоящему Порядку в обязательном порядке анализируется, а при направлении на согласование в вышестоящий налоговый орган в соответствии с разделением на группы и уровни контроля в обязательном порядке анализируется и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бухгалтерская отчетность должника на последнюю отчетную дату (</w:t>
      </w:r>
      <w:hyperlink r:id="rId22">
        <w:r>
          <w:rPr>
            <w:rStyle w:val="InternetLink"/>
            <w:rFonts w:cs="Calibri"/>
          </w:rPr>
          <w:t>формы N N 1</w:t>
        </w:r>
      </w:hyperlink>
      <w:r>
        <w:rPr>
          <w:rFonts w:cs="Calibri"/>
        </w:rPr>
        <w:t xml:space="preserve"> - </w:t>
      </w:r>
      <w:hyperlink r:id="rId23">
        <w:r>
          <w:rPr>
            <w:rStyle w:val="InternetLink"/>
            <w:rFonts w:cs="Calibri"/>
          </w:rPr>
          <w:t>5</w:t>
        </w:r>
      </w:hyperlink>
      <w:r>
        <w:rPr>
          <w:rFonts w:cs="Calibri"/>
        </w:rPr>
        <w:t>, пояснительная записка к бухгалтерскому баланс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естр требований кредиторов на последнюю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равка о требованиях по обязательным платежам и денежным обязательствам перед Российской Федерацией (заявленные, признанные и непризна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равка о начисленных и уплаченных текущих налоговых платеж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равка о состоянии расчетов по налогам, сборам, пеням и штрафам организаций и индивидуальных предпринимателей по состоянию на последний операционны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анализируется, а при направлении на согласование в вышестоящий налоговый орган в соответствии с разделением на группы и уровни контроля анализируется и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46"/>
      <w:bookmarkEnd w:id="7"/>
      <w:r>
        <w:rPr>
          <w:rFonts w:cs="Calibri"/>
        </w:rPr>
        <w:t>5.1. При подготовке позиции уполномоченного органа к первому собранию креди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временного управля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финансового состояния должника с прилагаемыми к нему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е по результатам проверки наличия признаков фиктивного и преднамеренного банкротства с прилагаемыми к нему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я системы "ЭОД местного уровня" об имуществе должника (автотранспорт, недвижимость, в том числе земельные участ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филиалах и представитель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териалы исполнитель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нение органов исполнительной власти субъекта Российской Федерации и органов местного самоуправления или, при их отсутствии, копии запросов, а также доказательства получения указанными органами запроса уполномоченного органа по данн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акты выездных и камеральных налоговых проверок, результаты рассмотрения правоохранительными органами материалов, направленных в порядке </w:t>
      </w:r>
      <w:hyperlink r:id="rId24">
        <w:r>
          <w:rPr>
            <w:rStyle w:val="InternetLink"/>
            <w:rFonts w:cs="Calibri"/>
          </w:rPr>
          <w:t>пункта 3 статьи 32</w:t>
        </w:r>
      </w:hyperlink>
      <w:r>
        <w:rPr>
          <w:rFonts w:cs="Calibri"/>
        </w:rPr>
        <w:t xml:space="preserve">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номеров дел в арбитражных судах и судах общей юрисдикции, участие в которых принимал должник (за период не менее чем за один год до принятия заявления о признании должника банкротом, а также после возбуждения дела о банкрот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заключение налогового органа о наличии (отсутствии) оснований для привлечения к субсидиарной ответственности, согласно </w:t>
      </w:r>
      <w:hyperlink w:anchor="Par564">
        <w:r>
          <w:rPr>
            <w:rStyle w:val="InternetLink"/>
            <w:rFonts w:cs="Calibri"/>
          </w:rPr>
          <w:t>приложению N 5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и о движении денежных средств по всем расчетным счетам должника за период не менее 6 месяцев, предшествующих принятию арбитражным судом заявления о признании должника несостоятельным (банкротом), а также в ходе процедуры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и решении вопроса о рассмотрении отчета арбитражного управляющего (в том числе промежуточного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арбитражного управляющего с прилагаемыми к нему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арбитражного управляющего о движении денежных средств, банковская выписка о движении денежных средств по расчетным счетам долж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При решении вопросов, связанных с реализацией актив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вентаризационные о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об оценке имущества, подлежащего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заключение федерального органа исполнительной власти, уполномоченного Правительством Российской Федерации на подготовку заключений по отчетам оценщиков, в случаях, предусмотренных </w:t>
      </w:r>
      <w:hyperlink r:id="rId25">
        <w:r>
          <w:rPr>
            <w:rStyle w:val="InternetLink"/>
            <w:rFonts w:cs="Calibri"/>
          </w:rPr>
          <w:t>статьей 111</w:t>
        </w:r>
      </w:hyperlink>
      <w:r>
        <w:rPr>
          <w:rFonts w:cs="Calibri"/>
        </w:rPr>
        <w:t xml:space="preserve"> и </w:t>
      </w:r>
      <w:hyperlink r:id="rId26">
        <w:r>
          <w:rPr>
            <w:rStyle w:val="InternetLink"/>
            <w:rFonts w:cs="Calibri"/>
          </w:rPr>
          <w:t>статьей 130</w:t>
        </w:r>
      </w:hyperlink>
      <w:r>
        <w:rPr>
          <w:rFonts w:cs="Calibri"/>
        </w:rPr>
        <w:t xml:space="preserve"> Закона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кспертное заключение саморегулируемой организации арбитражных управляющих по отчету об оценке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 предложений о продаже имущества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нение администрации соответствующего муниципального образования (при реализации социально значимых объе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могут анализироваться сведения о планируемом организаторе торгов и проект договора с организаторо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и решении вопроса о выборе процедуры банкрот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арбитражного управля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финансового состояния должника с прилагаемыми к нему документами (за исключением перехода из финансового оздоровления или внешнего управления в конкурсное производ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нение органов исполнительной власти субъекта Российской Федерации и органов местного самоуправления или, при их отсутствии, копии запросов, а также доказательства получения указанными органами запроса уполномоченного органа по дан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При решении вопроса о введении финансового оздор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окументы, подтверждающие обеспечение исполнения обязательств должника в соответствии с графиком погашения задолженности, соответствующим требованиям </w:t>
      </w:r>
      <w:hyperlink r:id="rId27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Российской Федерац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зотзывную банковскую гарантию, подтверждающую, что банк обязуется в полном объеме погасить задолженность в соответствии с графиком погашения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залог ценных бумаг, обращающихся на организованном рынке ценных бумаг, или залог иного имущества, оформленный в порядке, предусмотренном </w:t>
      </w:r>
      <w:hyperlink r:id="rId28">
        <w:r>
          <w:rPr>
            <w:rStyle w:val="InternetLink"/>
            <w:rFonts w:cs="Calibri"/>
          </w:rPr>
          <w:t>статьей 73</w:t>
        </w:r>
      </w:hyperlink>
      <w:r>
        <w:rPr>
          <w:rFonts w:cs="Calibri"/>
        </w:rPr>
        <w:t xml:space="preserve">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оручительство третьего лица, оформленное в порядке, предусмотренном </w:t>
      </w:r>
      <w:hyperlink r:id="rId29">
        <w:r>
          <w:rPr>
            <w:rStyle w:val="InternetLink"/>
            <w:rFonts w:cs="Calibri"/>
          </w:rPr>
          <w:t>статьей 74</w:t>
        </w:r>
      </w:hyperlink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При решении вопроса о введении внешнего 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е налогового органа по результатам рассмотрения финансового анализа должника, включающее в себя вывод о возможности либо невозможности восстановления платежеспособн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е арбитражного управляющего о целесообразности (нецелесообразности) введения внешне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При решении вопроса о продлении срока внешнего 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внешнего управля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состоянии исполнения должником обязанности по уплате текущих обязатель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е налогового органа о выполнении должником мероприятий, предусмотренных планом внешне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При решении вопроса об утверждении плана (изменений к плану) внешнего 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 (проект плана, проект изменений в план) внешне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е налогового органа о наличии в плане (проекте плана, проекте изменений в план) сведений о предполагаемом размере и источниках погашения текущих налогов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е федерального органа исполнительной власти, обеспечивающего реализацию единой государственной политики в отрасли экономики, в которой осуществляет свою деятельность должник (в случаях, предусмотренных действующим законодательством), в случае его отсутствия - доказательства направления плана в указанный федеральный орган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отношении должника, являющегося градообразующей организацией - ходатайство органа местного самоуправления, либо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шение органа управления должника, уполномоченного в соответствии с учредительными документами принимать решение о заключении соответствующих сделок долж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При решении вопроса о заключении мирово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 мирово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окументы, свидетельствующие о соответствии должника требованиям, предъявляемым при предоставлении отсрочки (рассрочки, реструктуризации) задолженности в соответствии с </w:t>
      </w:r>
      <w:hyperlink r:id="rId30">
        <w:r>
          <w:rPr>
            <w:rStyle w:val="InternetLink"/>
            <w:rFonts w:cs="Calibri"/>
          </w:rPr>
          <w:t>налоговым</w:t>
        </w:r>
      </w:hyperlink>
      <w:r>
        <w:rPr>
          <w:rFonts w:cs="Calibri"/>
        </w:rPr>
        <w:t xml:space="preserve"> и (или) </w:t>
      </w:r>
      <w:hyperlink r:id="rId31">
        <w:r>
          <w:rPr>
            <w:rStyle w:val="InternetLink"/>
            <w:rFonts w:cs="Calibri"/>
          </w:rPr>
          <w:t>бюджетным законодательств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нение соответствующего органа исполнительной власти субъекта Российской Федерации и органа местного самоуправления о возможности заключения миров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При решении вопроса об определении количественного и персонального состава комитета кредиторов - предложения о количественном составе комитета кредиторов, обеспечивающем максимально возможное в имеющихся обстоятельствах представительство уполномоченного органа в комитете креди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ый состав кандидатур для избрания в комитет кредиторов должников первой и второй групп подготавливается соответственно ФНС России и Управлением, должников третьей группы - Инсп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 При подготовке проекта поручения об участии в судебном заседании по форме согласно </w:t>
      </w:r>
      <w:hyperlink w:anchor="Par392">
        <w:r>
          <w:rPr>
            <w:rStyle w:val="InternetLink"/>
            <w:rFonts w:cs="Calibri"/>
          </w:rPr>
          <w:t>приложению N 2</w:t>
        </w:r>
      </w:hyperlink>
      <w:r>
        <w:rPr>
          <w:rFonts w:cs="Calibri"/>
        </w:rPr>
        <w:t xml:space="preserve"> к настоящему Порядку в обязательном порядке анализируются, а при направлении на согласование в вышестоящий налоговый орган в соответствии с разделением на группы и уровни контроля в обязательном порядке анализируются и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окументы, указанные в </w:t>
      </w:r>
      <w:hyperlink w:anchor="Par139">
        <w:r>
          <w:rPr>
            <w:rStyle w:val="InternetLink"/>
            <w:rFonts w:cs="Calibri"/>
          </w:rPr>
          <w:t>пункте 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дебный акт о назначении судебного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зывы, возражения, мнения, поступившие от лиц, участвующих в деле о банкротстве, в арбитражном процессе по делу о банкротстве, с приложением всех представленных в суд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одатайства, заявленные лицами, участвующими в деле о банкротстве, в арбитражном процессе по делу о банкротстве, с приложением всех представленных в суд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анализируются, а при направлении на согласование в вышестоящий налоговый орган в соответствии с разделением на группы и уровни контроля анализируются и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1. При рассмотрении в судебном заседании отчета арбитражного управляющ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арбитражного управля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 отзыва уполномоченного органа на ходатайство о переходе к иной процедуре, применяемой в деле о банкротстве, либо о продлении (завершении) текущей процедуры, применяемой в деле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 При рассмотрении жалобы на ненадлежащее исполнение возложенных на арбитражного управляющего обязанностей, требований конкурсных кредиторов о включении в реестр требований кредиторов, вопроса об увеличении (уменьшении) лимита расходов на оплату услуг привлеченных арбитражным управляющим лиц, вопроса об оспаривании сделок, вопроса о привлечении к субсидиарной ответственности, разногласий между конкурсным управляющим и собранием кредиторов (залоговым кредитором) по утверждению предложений о порядках, сроках и условиях реализации имущества должника, иных обособленных споров в деле о банкротстве, а также искового заявления о взыскании убытков с арбитражного управляющ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ующее заявление (ходатайство, жалоба, иной процессуальный документ) с приложением всех представленных в суд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 отзыва уполномоченного органа (если инициатива по возбуждению обособленного спора исходила не от уполномоченного орг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Управление обеспечивает контроль за полнотой включения требований уполномоченного органа в реестр требований кредиторов должников всех групп, независимо от уровня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В случае невозможности подготовки обоснованной позиции уполномоченного органа по вопросам повестки дня собрания кредиторов (комитета кредиторов), в том числе в связи с непредставлением арбитражным управляющим возможности заблаговременно ознакомиться с документами, подлежащими рассмотрению на собрании кредиторов (комитете кредиторов), необходимо принять меры к отложению проведения собрания кредиторов (комитета кредиторов) для ознакомления с материалами и подготовки обоснованной позиции для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налоговым органом должно быть обеспечено вручение арбитражному управляющему либо его представителю запроса о предоставлении возможности ознакомления с материалами, подлежащими рассмотрению собранием кредиторов. В случае непредставления возможности ознакомления составляется соответствующий акт с указанием документов, не представленных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собрание кредиторов (комитет кредиторов) не поддержит предложение уполномоченного органа об отложении проведения собрания кредиторов (заседания комитета кредиторов) и рассмотрит вопросы повестки дня по существу, необходимо принять меры к ознакомлению непосредственно на собрании кредиторов (заседании комитета кредиторов) с документами, подлежащими рассмотрению на собрании кредиторов (комитете кредиторов), а также провести анализ правомерности принятого собранием кредиторов (комитетом кредиторов)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запрошенные документы не представлены непосредственно на собрание кредиторов (заседание комитета кредиторов), к проекту заявления о признании недействительным решения собрания кредиторов (комитета кредиторов), а также жалобы на ненадлежащее исполнение арбитражным управляющим возложенных на него обязанностей необходимо прилагать ходатайство об истребовании не представленных документов в порядке </w:t>
      </w:r>
      <w:hyperlink r:id="rId32">
        <w:r>
          <w:rPr>
            <w:rStyle w:val="InternetLink"/>
            <w:rFonts w:cs="Calibri"/>
          </w:rPr>
          <w:t>пункта 4 статьи 66</w:t>
        </w:r>
      </w:hyperlink>
      <w:r>
        <w:rPr>
          <w:rFonts w:cs="Calibri"/>
        </w:rPr>
        <w:t xml:space="preserve"> Арбитражного процессуа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проведенного анализа и заключение о наличии оснований для признания решения собрания кредиторов (комитета кредиторов) недействительным представляются в вышестоящий налоговый орган в соответствии с разделением на группы и уровни контроля одновременно с направлением копии протокола собрания кредиторов (комитета кредиторов) и копий подтверждающих документов, но не позднее 7 рабочих дней с даты проведения собрания кредиторов (заседания комитета креди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Решение о проведении экспертизы отчета об оценке, об обращении в арбитражный суд с ходатайством о назначении такой экспертизы, а также экспертизы в целях выявления признаков преднамеренного или фиктивного банкротства принимается в отношении должников первой группы - ФНС России, в отношении должников второй и третьей групп - Управлением независимо от уровня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16"/>
      <w:bookmarkEnd w:id="8"/>
      <w:r>
        <w:rPr>
          <w:rFonts w:cs="Calibri"/>
        </w:rPr>
        <w:t xml:space="preserve">5.12. Не позднее 10 рабочих дней с даты наступления обстоятельств, являющихся основанием для голосования за иную саморегулируемую организацию арбитражных управляющих (далее - СРО АУ), Инспекция с учетом требований, установленных </w:t>
      </w:r>
      <w:hyperlink w:anchor="Par66">
        <w:r>
          <w:rPr>
            <w:rStyle w:val="InternetLink"/>
            <w:rFonts w:cs="Calibri"/>
          </w:rPr>
          <w:t>пунктом 2.7</w:t>
        </w:r>
      </w:hyperlink>
      <w:r>
        <w:rPr>
          <w:rFonts w:cs="Calibri"/>
        </w:rPr>
        <w:t xml:space="preserve"> настоящего Порядка, направляет в ФНС России материалы для принятия решения о голосовании за иную СРО А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готовке проекта решения о выборе иной СРО АУ Инспекция анализирует и направляет в ФНС России имеющиеся в наличии документы, подтверждающие основания для принятия указанного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удебный акт о нарушениях данным арбитражным управляющим законодательства Российской Федерации, допущенных в деле о банкротстве данного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ступивший в законную силу судебный акт о взыскании с данного арбитражного управляющего причиненных уполномоченному органу убытков по любому делу о банкротстве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ешение СРО АУ, членом которой является арбитражный управляющий, об исключении данного арбитражного управляющего из числа своих членов в связи с допущенными им нарушениями </w:t>
      </w:r>
      <w:hyperlink r:id="rId33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кументы, подтверждающие факт созыва временным управляющим первого собрания кредиторов за пределами срока, на который введена процедура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кументы, подтверждающие неисполнение внешним управляющим предусмотренных планом внешнего управления мер по восстановлению платежеспособности, в пределах срока, на который введена процедура внешне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кументы, подтверждающие несоблюдение конкурсным управляющим срока, на который арбитражный суд ввел процедуру конкурс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документы, подтверждающие наличие в действиях арбитражного управляющего нарушений </w:t>
      </w:r>
      <w:hyperlink r:id="rId34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 банкротстве, носящих систематически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зднее 5 рабочих дней с даты получения решения о выборе иной СРО АУ Инспекция инициирует проведение собрания кредиторов с включением в повестку дня двух вопросов: об обращении в суд с ходатайством об отстранении арбитражного управляющего и о выборе саморегулируемой организации, из числа членов которой должен быть утвержден арбитражный управляю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В случае, если основанием для отстранения арбитражного управляющего является выявление обстоятельств, препятствующих его утверждению (не возмещен ущерб, причиненный в других делах о банкротстве, исключение из числа членов саморегулируемой организации, утрата формы допуска к сведениям, составляющим государственную тайну и т.п.), Инспекция самостоятельно направляет в суд ходатайство об отстранении арбитражного управляющего не позднее 5 рабочих дней с даты выявлен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Инспекция обеспечивает участие своего представителя во всех судебных заседаниях по делам о банкротстве, в которых ФНС России реализует функции уполномоченного органа по представлению требований об уплате обязательных платежей (в том числе капитализированных платежей) и требований Российской Федерации по денежным обязательствам, собраниях кредиторов и заседаниях комитетов кредиторов (при избрании в комитет креди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 участия представителя уполномоченного органа в судебных заседаниях допускается рассмотрение следующих вопро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завершении конкурсного производства при отсутствии разногласий с выводами арбитражного управля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отстранении руководителя должника от исполнения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дебные заседания в отношении организаций - банкротов, по которым отсутствует задолженность по обязательным платежам и денежным обязательствам, подлежащая включению в реестр требований креди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установлении требований конкурсных кредиторов, направленных в арбитражный суд после закрытия реестра требований кредиторов (за исключением случая, когда отсутствуют требования конкурсных кредиторов и уполномоченных органов, включенные в реестр требований кредит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установлении требований конкурсных кредиторов при отсутствии возражений относительно оснований, размера и срока возникновения указа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оведения судебного заседания в арбитражном суде, находящемся на территории другого субъекта Российской Федерации, Инспекция вправе принять участие в судебном заседании с использованием систем видеоконференц-связи, направив в суд соответствующее ходатайство без согласования его с вышестоящим налогов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шестоящий налоговый орган вправе направить своих представителей для участия в любом собрании кредиторов, в заседании комитета кредиторов, судебном заседании по должникам люб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частии в собраниях кредиторов, на заседаниях комитета кредиторов или судебных заседаниях одновременно представителей вышестоящих и нижестоящих налоговых органов представители нижестоящих налоговых органов обязаны выполнять указания представителей вышестоящего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 В случае неполучения Инспекцией письменных указаний, необходимых для выработки позиции сотрудника, принимающего участие в судебных заседаниях, собраниях кредиторов, заседаниях комитета кредиторов (за исключением вопросов о переходе к иной процедуре банкротства, о выборе саморегулируемой организации арбитражных управляющих, о выборе кандидатуры арбитражного управляющего, о реализации имущества, об утверждении плана внешнего управления, о замещении активов), решение принимается руководителем Инспекции (его заместителем) с немедленным докладом о принятии такого решения в вышестоящий налоговый орган в соответствии с разделением на группы и уровн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При участии представителя уполномоченного органа в собраниях кредиторов, заседаниях комитета кредиторов или судебных заседаниях повторное согласование проекта приказа о голосовании (поручения об участии в судебном заседании) с вышестоящим налоговым органом не требуется в случаях отложения рассмотрения вопросов, по которым позиция ранее согласована в установленном порядке и при отсутствии вновь выявле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и обстоятельств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ение лицами, участвующими в деле о банкротстве, в арбитражном процессе по делу о банкротстве собранию кредиторов (комитету кредиторов), в арбитражный суд дополнительных документов, пояснений, отзывов, ходатайств, опровергающих ранее согласованную позицию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едставление документов, истребованных в порядке </w:t>
      </w:r>
      <w:hyperlink r:id="rId35">
        <w:r>
          <w:rPr>
            <w:rStyle w:val="InternetLink"/>
            <w:rFonts w:cs="Calibri"/>
          </w:rPr>
          <w:t>пункта 4 статьи 66</w:t>
        </w:r>
      </w:hyperlink>
      <w:r>
        <w:rPr>
          <w:rFonts w:cs="Calibri"/>
        </w:rPr>
        <w:t xml:space="preserve"> Арбитражного процессуального кодекса Российской Федерации по ходатайству лиц, участвующих в деле о банкротстве, в арбитражном процессе по делу о банкротстве, либо истребованных судо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ение документов, из-за отсутствия которых откладывалось собрание креди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7. По результатам состоявшихся собраний кредиторов, заседаний комитетов кредиторов, судебных заседаний составляется отчет по форме согласно </w:t>
      </w:r>
      <w:hyperlink w:anchor="Par434">
        <w:r>
          <w:rPr>
            <w:rStyle w:val="InternetLink"/>
            <w:rFonts w:cs="Calibri"/>
          </w:rPr>
          <w:t>приложению N 3</w:t>
        </w:r>
      </w:hyperlink>
      <w:r>
        <w:rPr>
          <w:rFonts w:cs="Calibri"/>
        </w:rPr>
        <w:t xml:space="preserve"> к настоящему Порядку. Отчет представителя об участии в собрании кредиторов, в заседаниях комитета кредиторов или судебном заседании по должникам первой и второй групп направляется в вышестоящий налоговый орган в соответствии с разделением на группы без учета уровней контроля не позднее двух рабочих дней, копия протокола - в течение десяти календарных дней, со дня их проведения, копии определений (решений) арбитражных судов - не позднее двух рабочих дней после их опубликования на интернет-сайте арбитражного суда или получения территориальным налоговым органом,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. Копии документов, предоставление которых в вышестоящий налоговый орган предусмотрено настоящим Порядком, направляются в электронном виде, путем их сканирования в многостраничные файлы с расширением "tiff" или "pdf", систематизируя их по освещаемым ими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сканирования указанных документов для направления их в вышестоящий налоговый орган допускается направление их фотокоп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документов на бумажном носителе допускается исключительно по запросу вышестоящего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 изменении места нахождения должника, в отношении которого возбуждено дело о банкротстве, исполнение функций уполномоченного органа в данном деле о банкротстве (далее - сопровождение дела о банкротстве) осуществляет налоговый орган по новому месту нахождения должника с даты поступления дела о банкротстве, сформированного в соответствии с </w:t>
      </w:r>
      <w:hyperlink w:anchor="Par263">
        <w:r>
          <w:rPr>
            <w:rStyle w:val="InternetLink"/>
            <w:rFonts w:cs="Calibri"/>
          </w:rPr>
          <w:t>пунктом 8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оступления дела о банкротстве, не содержащего каких-либо документов, указанных в </w:t>
      </w:r>
      <w:hyperlink w:anchor="Par263">
        <w:r>
          <w:rPr>
            <w:rStyle w:val="InternetLink"/>
            <w:rFonts w:cs="Calibri"/>
          </w:rPr>
          <w:t>пункте 8</w:t>
        </w:r>
      </w:hyperlink>
      <w:r>
        <w:rPr>
          <w:rFonts w:cs="Calibri"/>
        </w:rPr>
        <w:t xml:space="preserve"> настоящего Порядка, налоговый орган по новому месту нахождения должника направляет запрос в налоговый орган по предыдущему месту нахождения должника о представлении недостающих документов, а также информирует о данном факте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упление дела о банкротстве, сформированного не в полном объеме, либо непредставление запрошенных недостающих документов дела о банкротстве не является основанием для налогового органа по новому месту нахождения должника для невыполнения функций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поступления дела о банкротстве в налоговый орган по новому месту нахождения должника исполнение функций уполномоченного органа в данном деле о банкротстве продолжает осуществлять налоговый орган по прежнему месту нахождения должника, который должен подготовить копии документов, необходимых для участия в ранее назначенных судебных заседаниях, собраниях (заседаниях комитетов) кредиторов и иных мероприятиях с участием уполномоченного органа, а также участия в рассмотрении фактически поданных данным налоговым органом в арбитражный суд жалоб, ходатайств и заявлений до завершения и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ый орган по новому месту нахождения должника в течение 5 рабочих дней с даты поступления дела о банкротстве направляет в арбитражный суд, рассматривающий дело о банкротстве, арбитражному управляющему, держателю реестра требований кредиторов (при его избрании) и всем участвующим в деле о банкротстве лицам уведомление об изменении адреса, по которому необходимо направлять корреспонденцию по данному делу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Для обеспечения исполнения функций уполномоченного органа в деле о банкротстве должника налоговый орган, на сопровождении которого находится данное дело, вправе направить в налоговый орган по месту проведения собрания (заседания комитета) кредиторов, судебного заседания соответствующий приказ о голосовании на собрании кредиторов (поручение об участии в судебном заседании) с приложением материалов, необходимых для надлежащего выполнения функции уполномоченного органа (копии запросов, жалоб, ходатайств, доказательств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Налоговый орган, на сопровождении которого находится дело о банкротстве, вправе направить в иной налоговый орган поручение об ознакомлении с материалами данного дела в арбитражном суде или по адресу, указанному в уведомлении о проведении собрания (заседания комитета) кредиторов, а также о вручении уведомления, запроса арбитражному управляющему, проведении осмотра имущества или выполнения иных действий, необходимых для исполнения функций уполномоченного органа в деле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ующее поручение должно быть исполнено в кратчайшие сроки, с учетом времени, необходимого для подготовки к совершению соответствующ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Направление иному налоговому органу соответствующих документов (приказа, поручения) допускается в случае невозможности обеспечения участия налоговым органом, сопровождающим данное дело о банкротстве, своего представителя по месту проведения соответствующих судебных заседаний (заседаний комитета) кредиторов, места ознакомления с материалами, места жительства арбитражного управляющего, ввиду их уда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тчет об участии в собрании кредиторов (заседании комитета кредиторов), судебном заседании вместе с документами, которые получены при их проведении, направляются в налоговый орган, на сопровождении которого находится дело о банкротстве, не позднее следующего рабочего дня с даты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257"/>
      <w:bookmarkEnd w:id="9"/>
      <w:r>
        <w:rPr>
          <w:rFonts w:cs="Calibri"/>
        </w:rPr>
        <w:t xml:space="preserve">7. ФНС России через свои территориальные органы реализует функции уполномоченного органа, в том числе путем ежедневного мониторинга интернет-сайта Высшего Арбитражного Суда Российской Федерации, официального издания, определенного регулирующим органом в соответствии со </w:t>
      </w:r>
      <w:hyperlink r:id="rId36">
        <w:r>
          <w:rPr>
            <w:rStyle w:val="InternetLink"/>
            <w:rFonts w:cs="Calibri"/>
          </w:rPr>
          <w:t>статьей 28</w:t>
        </w:r>
      </w:hyperlink>
      <w:r>
        <w:rPr>
          <w:rFonts w:cs="Calibri"/>
        </w:rPr>
        <w:t xml:space="preserve"> Закона о банкротстве, а также сведений, размещенных на Едином федеральном реестре сведений о банкротстве (в том числе операторов электронных торговых площа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и анализ информации в отношении процедур банкротства должны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е информирование вышестоящего налогового органа о предстоящих событиях, касающихся реализации процедур банкротства (о подаче коммерческим кредитором заявления о признании организации, имеющей задолженность перед Российской Федерацией, банкротом; о собраниях кредиторов, заседаниях комитета кредиторов, судебных заседаниях, торгах и других событ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еративную подготовку и представление в вышестоящие налоговые органы обоснованных проектов приказов и поручений, предусмотренных настоящим Порядком, для своевременного принятия соответствующего решения и согласования указа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е информирование соответствующих вышестоящих налоговых органов о результатах состоявшихс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реализацией нижестоящими налоговыми органами функций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263"/>
      <w:bookmarkEnd w:id="10"/>
      <w:r>
        <w:rPr>
          <w:rFonts w:cs="Calibri"/>
        </w:rPr>
        <w:t>8. Для организации надлежащего контроля за делами о банкротстве и процедурами, применяемыми в делах о банкротстве, Инспекцией в отношении всех организаций, имеющих задолженность по обязательным платежам и денежным обязательствам перед Российской Федерацией (в том числе по выплате капитализированных платежей), и в отношении которых возбуждено производство по делу о несостоятельности (банкротстве), формируется дело о банкротстве долж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ло о банкротстве должника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редитель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реестродержателе - для акционерных обществ (наименование,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эмитированных ценных бумагах: зарегистрированные решение о выпуске и отчет об итогах выпуска ценных бумаг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плана приватизации, актов оценки имущества предприятия (с изменениями, если они вносились), документы или информация о его вы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наличии признаков градообразующей, сельскохозяйственной, финансовой, стратегической организации, организации оборонно-промышленного комплекса, а также субъекта естественной монопол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окументы о предоставлении отсрочки (рассрочки), инвестиционного налогового кредита, реструктуризации задолженности, предоставленной в соответствии с </w:t>
      </w:r>
      <w:hyperlink r:id="rId37">
        <w:r>
          <w:rPr>
            <w:rStyle w:val="InternetLink"/>
            <w:rFonts w:cs="Calibri"/>
          </w:rPr>
          <w:t>налоговым</w:t>
        </w:r>
      </w:hyperlink>
      <w:r>
        <w:rPr>
          <w:rFonts w:cs="Calibri"/>
        </w:rPr>
        <w:t xml:space="preserve"> и (или) </w:t>
      </w:r>
      <w:hyperlink r:id="rId38">
        <w:r>
          <w:rPr>
            <w:rStyle w:val="InternetLink"/>
            <w:rFonts w:cs="Calibri"/>
          </w:rPr>
          <w:t>бюджетным законодательств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решений налоговых (иных государственных органов), вынесенные по результатам проверок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решений налогового органа, принятые в отношении должника, конкурсных кредиторов, арбитражного управляющего в ходе производства по делу о несостоятельности (банкротстве)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опию уведомления судебного пристава-исполнителя о произведенном аресте принадлежащего должнику имущества четвертой очереди, направленного в соответствии со </w:t>
      </w:r>
      <w:hyperlink r:id="rId39">
        <w:r>
          <w:rPr>
            <w:rStyle w:val="InternetLink"/>
            <w:rFonts w:cs="Calibri"/>
          </w:rPr>
          <w:t>статьей 95</w:t>
        </w:r>
      </w:hyperlink>
      <w:r>
        <w:rPr>
          <w:rFonts w:cs="Calibri"/>
        </w:rPr>
        <w:t xml:space="preserve"> Федерального закона от 02.10.2007 N 229-ФЗ "Об исполнительном производств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уведомлений налогового органа, направленных судебному приставу-исполнителю, об осуществлении или неосуществлении им действий по возбуждению в арбитражном суде производства по делу о несостоятельности (банкротстве)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заявлений о признании должника банкротом (в случае, если с заявлением обратился уполномоченный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заявлений о признании должника банкротом с приложениями (в случае, если с заявлением обратился должник, либо конкурсный кредит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требований уполномоченного органа о включении в реестр требований креди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документов, обосновывающих размер требований конкурсных кредиторов должника, имеющих не менее 10% голосов на собрании кредиторов должника, документы, предоставляемые в арбитражный суд в целях установления требований кредитора, определение арбитражного суда об установлении требований кредитора, а также заключение об обоснованности (необоснованности) да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приказов Инспекции о голосовании, поручений об участии в судебном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писем о направлении проектов приказов о голосовании, поручений об участии в судебных заседаниях в вышестоящий налоговый орган (при необходимости их соглас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окументы, указанные в </w:t>
      </w:r>
      <w:hyperlink w:anchor="Par139">
        <w:r>
          <w:rPr>
            <w:rStyle w:val="InternetLink"/>
            <w:rFonts w:cs="Calibri"/>
          </w:rPr>
          <w:t>пунктах 5</w:t>
        </w:r>
      </w:hyperlink>
      <w:r>
        <w:rPr>
          <w:rFonts w:cs="Calibri"/>
        </w:rPr>
        <w:t xml:space="preserve"> - </w:t>
      </w:r>
      <w:hyperlink w:anchor="Par216">
        <w:r>
          <w:rPr>
            <w:rStyle w:val="InternetLink"/>
            <w:rFonts w:cs="Calibri"/>
          </w:rPr>
          <w:t>5.1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сьмо вышестоящего налогового органа о согласовании позиции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тчет по форме, согласно </w:t>
      </w:r>
      <w:hyperlink w:anchor="Par434">
        <w:r>
          <w:rPr>
            <w:rStyle w:val="InternetLink"/>
            <w:rFonts w:cs="Calibri"/>
          </w:rPr>
          <w:t>приложению N 3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писем о направлении отчета в вышестоящий налоговый орган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протоколов собраний кредиторов, заседаний комитетов кредиторов (в случае, если представитель уполномоченного органа является членом комитета кредит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писем о направлении протоколов собраний кредиторов, заседаний комитетов кредиторов в вышестоящий налоговый орган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отражающие ход и результаты реализации имущества должника (публикации о проведении торгов, протоколы о результатах торгов, договоры купли-продажи имущества, доказательства опл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обращений Инспекции в правоохранительные органы, саморегулируемую организацию, членом которой является арбитражный управляющий, орган по контролю (надзору) и ответов на указанные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документы и информацию, необходимые для принятия уполномоченным органом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Контроль за исполнением должником обязательств в соответствии с графиком погашения задолженности, предусмотренных </w:t>
      </w:r>
      <w:hyperlink r:id="rId40">
        <w:r>
          <w:rPr>
            <w:rStyle w:val="InternetLink"/>
            <w:rFonts w:cs="Calibri"/>
          </w:rPr>
          <w:t>статьей 84</w:t>
        </w:r>
      </w:hyperlink>
      <w:r>
        <w:rPr>
          <w:rFonts w:cs="Calibri"/>
        </w:rPr>
        <w:t xml:space="preserve"> Закона о банкротстве, а также соблюдения условий мирового соглашения осуществляется Инсп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Не позднее одного месяца с даты выявления невыполнения должником графика погашения задолженности Инспек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отношении должников первой и второй групп направить сведения соответственно в ФНС России и Управление с мотивированным обоснованием своей позиции и приложением документов и действовать согласно полученным у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отношении должника третьей группы направить в арбитражный суд ходатайство о досрочном прекращении финансового оздоровления, а также направить арбитражному управляющему требование о созыве собрания кредиторов по вопросу досрочного прекращения финансового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Не позднее одного месяца с даты выявления невыполнения должником условий мирового соглашения Инспек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отношении должников первой и второй групп направить сведения соответственно в ФНС России и Управление с мотивированным обоснованием своей позиции и приложением документов и действовать согласно полученным у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отношении должника третьей группы направить в арбитражный суд заявление о расторжении миров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требования уполномоченного органа на дату утверждения мирового соглашения составляли менее чем одна четвертая требований конкурсных кредиторов и уполномоченных органов к должнику, Инспекция предпринимает меры по направлению в арбитражный суд искового заявления о взыскании неуплаченных по мировому соглашению сумм денежных средств, и, при последующем неисполнении соответствующего решения о взыскании денежных средств, при наличии предусмотренных действующими нормативными правовыми актами оснований, по возбуждению нового дела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лучае выявления нарушений по уплате текущих платежей в ходе реализации в отношении должника процедур финансового оздоровления либо внешнего управления Инспекция обращается к арбитражному управляющему с уведомлением о том, что в случае непогашения задолженности по текущим платежам в двухнедельный срок после получения уведомления уполномоченный орган инициирует собрание кредиторов по рассмотрению вопроса о смене процедуры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Инспекция осуществляет контроль за выполнением должником, находящимся в процедуре банкротства, обязанности по уплате текущих платежей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я анализа полноты обеспечения текущей задолженности мерами принудитель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го перевыставления поручений налогового органа в связи с закрытием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я непосредственно с кредитными учреждениями сверок поручений налогового органа, выставленных для взыскания текущей задолженности и находящихся в банках, с обязательным составлением их о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а причин приостановления исполнения поручений налогов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обновление в ходе конкурсного производства действия поручений налогового органа по взысканию текущей задолженности, ранее приостановленных к исполнению в связи с возбуждением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Управление на постоянной основе осуществляет мониторинг и не реже чем 1 раз в квартал обобщает информацию о состоянии работы по взысканию текущих налогов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ышестоящий налоговый орган вправе непосредственно осуществлять любые действия, относимые настоящим Порядком к компетенции нижестоящего налогового органа, информируя об этом нижестоящий налогов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инициировании конкурсными кредиторами дел о банкротстве должников всех групп Управления осуществляют контроль за своевременностью предъявления требований к должникам, имеющим задолженность перед Российской Федерацией по денежным обязательствам и обязательным платежам, и обязательностью участия представителей уполномоченного органа на первом собрании креди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нспекции путем мониторинга сообщений в журнале "Вестник государственной регистрации" осуществляют контроль за принятыми решениями о предстоящем исключении юридических лиц из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я осуществляют контроль за своевременностью предъявления Инспекциями требований к должникам, имеющим задолженность перед Российской Федерацией по денежным обязательствам и обязательным платеж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граничения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олномоченного органа по пред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тере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к кредитора в делах о банкрот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 процедурах, применяемых в дел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банкротстве, между центра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ом ФНС России и территори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ами ФНС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ИФНС России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" w:name="Par330"/>
      <w:bookmarkEnd w:id="11"/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РИКА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 201_ года                                     N 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 голосовании на собрании кредиторов, заседа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митета кредитор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пределением (решением) Арбитражного суда ________ от "__" ____ 201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отношении 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ведена процедура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значен арбитражный управляющий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"__" __________ 201_ года назначено собрание кредиторов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инициативе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 следующей повесткой дня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 время процедуры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отношении 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явлено следующее: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  задолженности   по   обязательным   платежам   и   по  денеж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язательствам перед Российской Федерацией составляет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 рублей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с </w:t>
      </w:r>
      <w:hyperlink r:id="rId41">
        <w:r>
          <w:rPr>
            <w:rStyle w:val="InternetLink"/>
            <w:sz w:val="18"/>
            <w:szCs w:val="18"/>
          </w:rPr>
          <w:t>п. 16</w:t>
        </w:r>
      </w:hyperlink>
      <w:r>
        <w:rPr>
          <w:sz w:val="18"/>
          <w:szCs w:val="18"/>
        </w:rPr>
        <w:t xml:space="preserve"> постановления Правительства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 29.05.2004  N  257  "Об  обеспечении интересов Российской Федерации ка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редитора  в  делах  о  банкротстве  и  в процедурах банкротства" запроше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нение  органа исполнительной власти субъекта Российской Федерации и 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ного самоуправления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нение  органа  исполнительной  власти  субъекта  Российской 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ледующее: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нение органа местного самоуправления следующе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основании вышеизложенного приказываю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ручить сотруднику ИФНС России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нять участие в собрании кредиторов (заседании комитета кредиторо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 и проголосовать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вопросу 1 повестки дня: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вопросу 2 повестки дня: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вопросу 3 повестки дня: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И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граничения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олномоченного органа по пред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тере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к кредитора в делах о банкрот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 процедурах, применяемых в дел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банкротстве, между центра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ом ФНС России и территори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ами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12" w:name="Par392"/>
      <w:bookmarkEnd w:id="12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ОРУЧ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об участии в судебном заседа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НС  России  (УФНС  России,  ИФНС  России)  как уполномоченный орган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лению  в  делах о банкротстве и в процедурах банкротства требова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  уплате  обязательных  платежей  и  требований  Российской  Федерации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нежным обязательствам в лице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ручает сотруднику ФНС России (УФНС России, ИФНС России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должность, Ф.И.О. сотрудни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нять участие в судебном заседании 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наименование арбитражного суда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, время судебного заседа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рассмотрению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вопросы, вынесенные на рассмотрение в судебном заседан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заявить позицию уполномоченного органа к данному судебному заседанию: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руководителя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граничения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олномоченного органа по пред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тере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к кредитора в делах о банкрот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 процедурах, применяемых в дел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банкротстве, между центра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ом ФНС России и территори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ами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13" w:name="Par434"/>
      <w:bookmarkEnd w:id="13"/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ОТЧ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трудника налогового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 судебном заседании (собрании кредиторов, заседа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комитета кредиторо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, имя, отчество сотрудника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ное название организации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цедура банкротства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ид мероприятия, дата и время проведения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 суда 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рбитражный управляющий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сматриваемые вопросы (повестка дня)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зиция уполномоченного органа к данному заседанию (собранию)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тупившие в ходе заседания (собрания) ходатайства, заявления и т.п.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раткое описание заседания (собрания)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ть выступления сотрудника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нятое решение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и время следующего слушания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пис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трудника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граничения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олномоченного органа по пред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тере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к кредитора в делах о банкрот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 процедурах, применяемых в дел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банкротстве, между центра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ом ФНС России и территори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ами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 задолженности по обязательным платежам пере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оссийской Федер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Наименование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│ИНН 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Адрес местонахождения: 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Задолженность        по│По данным ИФНС России ________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ным платежам  │по ___________________________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наименование налогоплательщика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олженность по обязательным платежам п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ю на ______________ составляет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┌──────────────────────┬────────────┬──────┐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Всего                 │            │руб.  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├──────────────────────┼────────────┼──────┤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в т.ч.:               │            │руб.  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├──────────────────────┼────────────┼──────┤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Основной долг         │            │руб.  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├──────────────────────┼────────────┼──────┤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Пени                  │            │руб.  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├──────────────────────┼────────────┼──────┤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Штрафы                │            │руб.  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├──────────────────────┼────────────┼──────┤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Основной долг,        │            │руб.  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просроченный более    │            │      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чем на 3 месяца       │            │      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└──────────────────────┴────────────┴──────┘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Акт      сверки       с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логоплательщиком     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ри            наличии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ногласий    указать,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кие              есть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ногласия)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Оспаривание   должником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мера   задолженности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 мер  принудительного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ыскания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олженности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Сумма    задолженности,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ная мерами  по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ысканию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олженности         в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и         со│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hyperlink r:id="rId42">
        <w:r>
          <w:rPr>
            <w:rStyle w:val="InternetLink"/>
            <w:rFonts w:cs="Courier New" w:ascii="Courier New" w:hAnsi="Courier New"/>
            <w:sz w:val="18"/>
            <w:szCs w:val="18"/>
          </w:rPr>
          <w:t>статьей 47</w:t>
        </w:r>
      </w:hyperlink>
      <w:r>
        <w:rPr>
          <w:rFonts w:cs="Courier New" w:ascii="Courier New" w:hAnsi="Courier New"/>
          <w:sz w:val="18"/>
          <w:szCs w:val="18"/>
        </w:rPr>
        <w:t xml:space="preserve"> НК РФ       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Сумма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труктуризированной  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олженности        по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ным платежам  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(заместитель руководителя)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наименование налогов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 ___________ 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классный чин)           (подпись)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граничения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олномоченного органа по пред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тере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к кредитора в делах о банкрот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 процедурах, применяемых в дел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банкротстве, между центра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ом ФНС России и территори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ами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14" w:name="Par564"/>
      <w:bookmarkEnd w:id="14"/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Заключ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о наличии (отсутствии) оснований для привлеч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к субсидиарной ответ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люч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готовлено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ФИО должностного лица, подготовившего заключе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отношении 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должни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  предмет   наличия   (отсутствия)    оснований    для   привлечения   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субсидиарной   ответственности   по   основаниям,  предусмотренным  </w:t>
      </w:r>
      <w:hyperlink r:id="rId43">
        <w:r>
          <w:rPr>
            <w:rStyle w:val="InternetLink"/>
            <w:sz w:val="18"/>
            <w:szCs w:val="18"/>
          </w:rPr>
          <w:t>ст.  10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ого   закона   от   26.10.2002   N   127-ФЗ  "О  несостоятель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банкротстве)" (далее - Закон о банкротстве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ходе подготовки заключения использованы следующие документы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бухгалтерская отчетность, налоговая отчетность, свед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регистрирующих органов об имуществе, данные из ЭОД, банковские выпис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счетам должника, материалы налоговых проверок, договоры купли-продаж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йма, кредитные договоры, документы бухгалтерского учета и т.д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 Исследование  обстоятельств, свидетельствующих о наличии оснований,</w:t>
      </w:r>
    </w:p>
    <w:p>
      <w:pPr>
        <w:pStyle w:val="ConsPlusNonformat"/>
        <w:rPr/>
      </w:pPr>
      <w:r>
        <w:rPr>
          <w:sz w:val="18"/>
          <w:szCs w:val="18"/>
        </w:rPr>
        <w:t xml:space="preserve">предусмотренных  </w:t>
      </w:r>
      <w:hyperlink r:id="rId44">
        <w:r>
          <w:rPr>
            <w:rStyle w:val="InternetLink"/>
            <w:sz w:val="18"/>
            <w:szCs w:val="18"/>
          </w:rPr>
          <w:t>ст.  9</w:t>
        </w:r>
      </w:hyperlink>
      <w:r>
        <w:rPr>
          <w:sz w:val="18"/>
          <w:szCs w:val="18"/>
        </w:rPr>
        <w:t xml:space="preserve">  и  </w:t>
      </w:r>
      <w:hyperlink r:id="rId45">
        <w:r>
          <w:rPr>
            <w:rStyle w:val="InternetLink"/>
            <w:sz w:val="18"/>
            <w:szCs w:val="18"/>
          </w:rPr>
          <w:t>п.  2  ст.  10</w:t>
        </w:r>
      </w:hyperlink>
      <w:r>
        <w:rPr>
          <w:sz w:val="18"/>
          <w:szCs w:val="18"/>
        </w:rPr>
        <w:t xml:space="preserve">  Закона о банкротстве, в связи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исполнением руководителем или индивидуальным предпринимателем обяза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самостоятельной подаче заявления о признании должника банкрот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1.   Удовлетворение   требований   одного  кредитора  или  несколь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редиторов   приводит   к   невозможности   исполнения  должником  денеж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язательств  или обязанностей по уплате обязательных платежей и (или) и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ежей в полном объеме перед другими кредиторам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состоянию  __________  размер  кредиторской задолженности составля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 руб., в том числе перед уполномоченным органом __________ рубле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алансовая  стоимость  активов  составляла  ________ рублей. За _______ го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учена  прибыль  (убыток)  в  размере  ________  руб., размер непокрыт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бытка (нераспределенная прибыль) по данным бухгалтерского баланса состави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 рубле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  период  до  возбуждения дела о банкротстве погашены (не погашал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ебования   _______   в   размере  __________ руб.,  требования  ост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редиторов,  в  размере ________ руб., в том числе уполномоченного органа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мере ______________ руб., остались непогашенным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данным  отчета  конкурсного  управляющего в состав конкурсной масс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ключено   имущество   балансовой   стоимостью   _________ руб.,  в  реест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ебований кредиторов включена задолженность в размере ___________ рубле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возможность  погашения  всех требований кредиторов подтверждается (н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тверждается) следующими обстоятельствами 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риводится анализ имущественного положения с учетом данных о структур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редиторской задолженности, размера требований кредиторов, источник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погашения задолженност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вод: удовлетворение требований 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аименование кредиторо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состоянию на 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отчетная 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размере  _______________  руб.  приводило к  возможности (невозможност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довлетворения  требований  кредиторов  в  размере ____________ руб., в т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исле уполномоченного органа в размере _________ рубле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2.   Органом   должника,   уполномоченным   в   соответствии   с  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дительными  документами  на  принятие  решения  о  ликвидации должник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нято  решение  об  обращении  в  арбитражный  суд с  заявлением должни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органом,  уполномоченным  собственником  имущества  должника  - унитар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приятия,  принято  решение  об обращении в арбитражный суд с заявл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ика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с _____________ органом управления 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аименование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нято  решение  об  обращении  в  арбитражный   суд   с   заявлением   об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щении в арбитражный суд (реквизиты документа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шение    принято    ____________,    фактически    заявление   под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,   в  связи  с  чем  размер  задолженности  по   обязатель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ежам, возникшим после истечения месячного срока, составил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ле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вод:  руководителем  исполнена  (не  исполнена) обязанность по подач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ления,  в  результате  чего  образовалась задолженность по обязатель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ежам в размере ________ рубле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3. Обращение взыскания на имущество должника существенно осложнит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делает невозможной хозяйственную деятельность должник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состоянию  на __________ размер кредиторской задолженности должни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лял  ______________ руб.,  в  том  числе перед уполномоченным орган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 рубле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данным  регистрирующих  органов, бухгалтерской отчетности  должни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надлежит   следующее   имущество,   на   которое   может  быть  наложе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зыскание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перечислить имущество, имеющееся у должник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данным  исполнительного  производства  наложен  арест  на имущество</w:t>
      </w:r>
    </w:p>
    <w:p>
      <w:pPr>
        <w:pStyle w:val="ConsPlusNonformat"/>
        <w:rPr/>
      </w:pPr>
      <w:r>
        <w:rPr>
          <w:sz w:val="18"/>
          <w:szCs w:val="18"/>
        </w:rPr>
        <w:t>четвертой  очереди  (</w:t>
      </w:r>
      <w:hyperlink r:id="rId46">
        <w:r>
          <w:rPr>
            <w:rStyle w:val="InternetLink"/>
            <w:sz w:val="18"/>
            <w:szCs w:val="18"/>
          </w:rPr>
          <w:t>ст.  94</w:t>
        </w:r>
      </w:hyperlink>
      <w:r>
        <w:rPr>
          <w:sz w:val="18"/>
          <w:szCs w:val="18"/>
        </w:rPr>
        <w:t xml:space="preserve">  Закона   об   исполнительном   производстве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перечисление имуществ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рест на имущество наложен ______________ года, заявление о банкрот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ано  ________  года  (не  подано).  По  истечении  месячного  срока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правления  заявления о банкротстве возникла задолженность по обязатель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ежам в размере _____________ рубле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щественное  осложнение   или   невозможность  хозяйственной  деятель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тверждается (не подтверждается) следующими обстоятельствами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приводится анализ имущественного положения с учетом основных вид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 должника и потребности в арестованном имуществе на основа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чредительных документов и документов исполнительного производств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вод:  руководителем  исполнена  (не  исполнена) обязанность по подач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ления,  в  результате  чего  образовалась задолженность по обязатель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ежам в размере ________ рубле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4.  Должник отвечает признакам неплатежеспособности и (или) признак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достаточности имуществ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4.1.   Недостаточность   имущества   -  превышение  размера  денеж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язательств  и  обязанностей  по уплате обязательных платежей должника над</w:t>
      </w:r>
    </w:p>
    <w:p>
      <w:pPr>
        <w:pStyle w:val="ConsPlusNonformat"/>
        <w:rPr/>
      </w:pPr>
      <w:r>
        <w:rPr>
          <w:sz w:val="18"/>
          <w:szCs w:val="18"/>
        </w:rPr>
        <w:t>стоимостью имущества (активов) должника (</w:t>
      </w:r>
      <w:hyperlink r:id="rId47">
        <w:r>
          <w:rPr>
            <w:rStyle w:val="InternetLink"/>
            <w:sz w:val="18"/>
            <w:szCs w:val="18"/>
          </w:rPr>
          <w:t>ст. 2</w:t>
        </w:r>
      </w:hyperlink>
      <w:r>
        <w:rPr>
          <w:sz w:val="18"/>
          <w:szCs w:val="18"/>
        </w:rPr>
        <w:t xml:space="preserve"> Закона о банкротстве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состоянию  __________  размер кредиторской задолженности  составля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 руб.,  в  том числе перед уполномоченным органом _________ рубле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алансовая  стоимость  активов  составляла ________ рублей. За _______ г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учена  прибыль  (убыток)  в  размере  ________  руб., размер непокрыт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бытка (нераспределенная прибыль) по данным бухгалтерского баланса состави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 рубле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данным  отчета  конкурсного  управляющего в состав конкурсной масс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ключено   имущество   балансовой   стоимостью   _________ руб.,  в  реест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ебований кредиторов включена задолженность в размере ___________ рубле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достаточность имущества подтверждается (не подтверждается) следующи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стоятельствами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приводится анализ имущественного положения должника с учетом да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нализа финансового состояния, инвентаризационных описей, сведени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 кредиторской задолженност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вод:   размер   денежных   обязательств   и  обязательств  по  упла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язательных платежей превышал (не превышал) стоимость имущества должник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4.2.  Неплатежеспособность  -  прекращение исполнения должником ча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нежных  обязательств  или  обязанностей  по уплате обязательных платежей,</w:t>
      </w:r>
    </w:p>
    <w:p>
      <w:pPr>
        <w:pStyle w:val="ConsPlusNonformat"/>
        <w:rPr/>
      </w:pPr>
      <w:r>
        <w:rPr>
          <w:sz w:val="18"/>
          <w:szCs w:val="18"/>
        </w:rPr>
        <w:t>вызванное недостаточностью денежных средств (</w:t>
      </w:r>
      <w:hyperlink r:id="rId48">
        <w:r>
          <w:rPr>
            <w:rStyle w:val="InternetLink"/>
            <w:sz w:val="18"/>
            <w:szCs w:val="18"/>
          </w:rPr>
          <w:t>ст. 2</w:t>
        </w:r>
      </w:hyperlink>
      <w:r>
        <w:rPr>
          <w:sz w:val="18"/>
          <w:szCs w:val="18"/>
        </w:rPr>
        <w:t xml:space="preserve"> Закона о банкротстве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долженность  по обязательным платежам должника образовалась в связи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основание начисления: по акту проверки, по декла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рок уплаты по требованию ___________________________________________ год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следний  платеж  в  погашение  задолженности по обязательным платеж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изведен ________________ года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Налоговым  органом  применялись  меры  взыскания  по  </w:t>
      </w:r>
      <w:hyperlink r:id="rId49">
        <w:r>
          <w:rPr>
            <w:rStyle w:val="InternetLink"/>
            <w:sz w:val="18"/>
            <w:szCs w:val="18"/>
          </w:rPr>
          <w:t>ст. 46</w:t>
        </w:r>
      </w:hyperlink>
      <w:r>
        <w:rPr>
          <w:sz w:val="18"/>
          <w:szCs w:val="18"/>
        </w:rPr>
        <w:t xml:space="preserve">, </w:t>
      </w:r>
      <w:hyperlink r:id="rId50">
        <w:r>
          <w:rPr>
            <w:rStyle w:val="InternetLink"/>
            <w:sz w:val="18"/>
            <w:szCs w:val="18"/>
          </w:rPr>
          <w:t>76</w:t>
        </w:r>
      </w:hyperlink>
      <w:r>
        <w:rPr>
          <w:sz w:val="18"/>
          <w:szCs w:val="18"/>
        </w:rPr>
        <w:t xml:space="preserve"> НК РФ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е  не  исполнены  (исполнены частично) в связи с отсутствием денеж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редств у должника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о  данным  </w:t>
      </w:r>
      <w:hyperlink r:id="rId51">
        <w:r>
          <w:rPr>
            <w:rStyle w:val="InternetLink"/>
            <w:sz w:val="18"/>
            <w:szCs w:val="18"/>
          </w:rPr>
          <w:t>формы  N  2</w:t>
        </w:r>
      </w:hyperlink>
      <w:r>
        <w:rPr>
          <w:sz w:val="18"/>
          <w:szCs w:val="18"/>
        </w:rPr>
        <w:t xml:space="preserve">  Отчет  о  прибылях  и  убытках (декларации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 года  должником  получен  убыток (чистая прибыль) в  размер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 руб.,  в  размере  достаточном (недостаточном) для погаш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долженност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платежеспособность    подтверждается    следующими   обстоятельства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риводится анализ платежеспособности с учетом финансовых показателей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анковских выписок по счетам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вод:  должник прекратил исполнение обязанности по уплате обяз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ежей   ____   года,   фактически   заявление   о   банкротстве   под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кредит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 связи   с   чем   имеются  (не  имеются)  основания  для привлечения  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бсидиарной ответственности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.  Исследование  обстоятельств,  предусмотренных  </w:t>
      </w:r>
      <w:hyperlink r:id="rId52">
        <w:r>
          <w:rPr>
            <w:rStyle w:val="InternetLink"/>
            <w:sz w:val="18"/>
            <w:szCs w:val="18"/>
          </w:rPr>
          <w:t>п. 4 ст. 10</w:t>
        </w:r>
      </w:hyperlink>
      <w:r>
        <w:rPr>
          <w:sz w:val="18"/>
          <w:szCs w:val="18"/>
        </w:rPr>
        <w:t xml:space="preserve"> Закона 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анкротстве    в   части   привлечения   к   субсидиарной   ответ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ролирующих должника лиц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1.   Причинение   имущественного   вреда   в   результате  исполн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язательных для должника указаний контролирующих лиц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состоянию  на  ____  года  имущественное  положение  должника,  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особность  погашения  задолженности  перед  кредиторами характеризовалас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ледующим образом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риводится анализ имущественного положения с учетом способности погаш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редиторской задолженности, путем описания стоимости активов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ичия иных источников поступления денежных средств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чиная с ____ года должник приостановил расчеты с кредиторам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 конкурсную   массу   включено   имущество   балансовой   стоимость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 руб., рыночной стоимостью _____________ рублей. Иные источни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гашения кредиторской задолженности должника отсутствуют (имеются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блюдается  значительное  ухудшение имущественного положения должник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званное следующими причинами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риводится описание фактических обстоятельств совершения сделок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влекших неспособность должника погашения кредиторской задолжен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со ссылками на договоры, платежи и т.д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вод:  приостановление  расчетов  с  кредиторами  вызвано (не вызван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ением обязательных для должника указаний контролирующих лиц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2. Исполнение текущих обязательств при недостаточности его имуществ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ляющего конкурсную массу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мущества должника достаточно (недостаточно) для погашения кредитор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долженност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  наличии  задолженности  по обязательным платежам и недостаточ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ущества, составляющего конкурсную массу, производились (не производил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ежи по текущим обязательствам в размере _____________ рубле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   Исследование    оснований    для   привлечения   руководителя   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  в  связи  с  отсутствием документов бухгалтерского учета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ост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  момент   введения   наблюдения   имеются  (отсутствуют)  документ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ухгалтерского  учета  и  отчетности,  содержат (не содержат) информацию об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уществе  и  обязательствах  должника  и  их движении, сбор, регистрация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общение которой являются обязательными в соответствии с законодательств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  наличии  указанной  информации,  она  содержит  достоверные данны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информация искажена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результате  отсутствия, искажения документов бухгалтерского  учета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ости наступили следующие последствия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приводится описание достаточности документов для проведения анализ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инансового состояния, заключения о преднамеренном банкротств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ормирования конкурсной массы, взыскания дебиторской задолженност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возврата имущества в состав конкурсной массы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вод:  установлено  (не установлено) наличие оснований для привлеч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   к   субсидиарной   ответственности  в  связи  с  отсутств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ов бухгалтерского учета и отчетност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(заместитель руководителя)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наименование налогового орган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___________ 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подпись)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граничения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олномоченного органа по пред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тере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к кредитора в делах о банкрот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 процедурах, применяемых в дел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банкротстве, между центра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ом ФНС России и территори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ами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bookmarkStart w:id="15" w:name="Par807"/>
      <w:bookmarkEnd w:id="15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Справка о ходе дела о банкротстве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по состоянию на "__" 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цедуру сопровождает ИФНС России по _____________________ (Управление ФН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по ______________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тыс. руб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┬─────────────────────────────┬──────────────┬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      │          Сведения           │   На дату    │  На текущую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/п     │                             │ возбуждения  │     дату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ла о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нкротстве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          │                 ОБЩИЕ СВЕДЕНИЯ О ДОЛЖНИКЕ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         │Полное наименование должника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         │ИНН/КПП 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         │Номер дела о банкротстве в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битражном суде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4.         │Основные виды деятельности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актические)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5.         │Адрес должника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6.         │Учредители (участники)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ика, доля акций,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ящаяся в собственности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Ф              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7.         │Ведомственная принадлежность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8.         │Категория должника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тратегический, финансовый,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дообразующий,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ьскохозяйственный, субъект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стественной монополии,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стройщик, отсутствующий,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видируемый, ОПК, ИП, КФХ,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ная)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9.         │Группа в соответствии с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казом ФНС России, уровень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троля, основание отнесения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группе        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0.        │Количество работников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          │СВЕДЕНИЯ О ФИНАНСОВОМ СОСТОЯНИИ ДОЛЖНИКА (на отчетную дату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шествующую возбуждению дела о банкротстве)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         │Балансовая стоимость активов,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1.       │внеоборотные активы, из них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1.1.     │основные средства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1.2.     │долгосрочные финансовые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ложения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2.       │оборотные активы, из них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2.1.     │дебиторская задолженность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         │Балансовая стоимость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ссивов, из них: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1.       │займы   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2.       │задолженность перед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вщиками и подрядчиками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3.       │задолженность по платежам в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 и внебюджетные фонды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4.       │задолженность по заработной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   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         │Стоимость чистых активов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         │Сведения о зарегистрированном за должником имуществе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1.       │объекты недвижимости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аименование, адрес, год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ройки, площадь)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2.       │земельные участки (адрес,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, площадь,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значение)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3.       │автомобильная, тракторная,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ая специальная техника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одель, год выпуска)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          │           ОБЩИЕ СВЕДЕНИЯ ПО ДЕЛУ О БАНКРОТСТВЕ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bookmarkStart w:id="16" w:name="Par908"/>
      <w:bookmarkEnd w:id="16"/>
      <w:r>
        <w:rPr>
          <w:sz w:val="18"/>
          <w:szCs w:val="18"/>
        </w:rPr>
        <w:t>│</w:t>
      </w:r>
      <w:r>
        <w:rPr>
          <w:sz w:val="18"/>
          <w:szCs w:val="18"/>
        </w:rPr>
        <w:t>3.1.         │Дата направления в службу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ебных приставов           │              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постановления по </w:t>
      </w:r>
      <w:hyperlink r:id="rId53">
        <w:r>
          <w:rPr>
            <w:rStyle w:val="InternetLink"/>
            <w:sz w:val="18"/>
            <w:szCs w:val="18"/>
          </w:rPr>
          <w:t>ст. 47</w:t>
        </w:r>
      </w:hyperlink>
      <w:r>
        <w:rPr>
          <w:sz w:val="18"/>
          <w:szCs w:val="18"/>
        </w:rPr>
        <w:t xml:space="preserve"> НК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Ф, размер недоимки по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ому составляет более 100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, являющегося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анием для принятия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шения о подаче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олномоченным органом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ления о банкротстве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ика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bookmarkStart w:id="17" w:name="Par920"/>
      <w:bookmarkEnd w:id="17"/>
      <w:r>
        <w:rPr>
          <w:sz w:val="18"/>
          <w:szCs w:val="18"/>
        </w:rPr>
        <w:t>│</w:t>
      </w:r>
      <w:r>
        <w:rPr>
          <w:sz w:val="18"/>
          <w:szCs w:val="18"/>
        </w:rPr>
        <w:t>3.2.         │Заявитель по делу о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ротстве (ИНН), размер его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й      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bookmarkStart w:id="18" w:name="Par924"/>
      <w:bookmarkEnd w:id="18"/>
      <w:r>
        <w:rPr>
          <w:sz w:val="18"/>
          <w:szCs w:val="18"/>
        </w:rPr>
        <w:t>│</w:t>
      </w:r>
      <w:r>
        <w:rPr>
          <w:sz w:val="18"/>
          <w:szCs w:val="18"/>
        </w:rPr>
        <w:t>3.3.         │Дата принятия арбитражным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м заявления о признании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ика банкротом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bookmarkStart w:id="19" w:name="Par928"/>
      <w:bookmarkEnd w:id="19"/>
      <w:r>
        <w:rPr>
          <w:sz w:val="18"/>
          <w:szCs w:val="18"/>
        </w:rPr>
        <w:t>│</w:t>
      </w:r>
      <w:r>
        <w:rPr>
          <w:sz w:val="18"/>
          <w:szCs w:val="18"/>
        </w:rPr>
        <w:t>3.4.         │Текущая процедура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ротства, дата ее введения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5.         │ФИО арбитражного управляющего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6.         │Саморегулируемая организация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битражных управляющих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7.         │Дата введения наблюдения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8.         │Дата введения внешнего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я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9.         │Дата введения финансового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я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        │Дата открытия конкурсного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а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1.        │Дата утверждения мирового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шения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2.        │Общий размер требований, включенных в реестр требований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оров, в том числе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2.1.      │в первую очередь реестра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2.2.      │во вторую очередь реестра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2.3.      │в третью очередь реестра, из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х     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3.12.3.1.    │в </w:t>
      </w:r>
      <w:hyperlink w:anchor="Par908">
        <w:r>
          <w:rPr>
            <w:rStyle w:val="InternetLink"/>
            <w:sz w:val="18"/>
            <w:szCs w:val="18"/>
          </w:rPr>
          <w:t>раздел 3.1</w:t>
        </w:r>
      </w:hyperlink>
      <w:r>
        <w:rPr>
          <w:sz w:val="18"/>
          <w:szCs w:val="18"/>
        </w:rPr>
        <w:t xml:space="preserve">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3.12.3.2.    │в </w:t>
      </w:r>
      <w:hyperlink w:anchor="Par920">
        <w:r>
          <w:rPr>
            <w:rStyle w:val="InternetLink"/>
            <w:sz w:val="18"/>
            <w:szCs w:val="18"/>
          </w:rPr>
          <w:t>раздел 3.2</w:t>
        </w:r>
      </w:hyperlink>
      <w:r>
        <w:rPr>
          <w:sz w:val="18"/>
          <w:szCs w:val="18"/>
        </w:rPr>
        <w:t xml:space="preserve">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2.4.      │требования о передаче жилых  │    Сумма     │  Стоимость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й       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2.4.1.    │сумма, уплаченная участниками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 застройщику и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ли) стоимость переданного в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ет оплаты имущества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2.4.2.    │сумма неисполненных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ником строительства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и (или)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имость не переданного в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ет оплаты имущества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2.4.3.    │площадь жилых помещений,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лежащих передаче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2.4.4.    │количество требований,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х в реестр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3.        │Наименования конкурсных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оров, обладающих более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% голосов, с указанием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ра требований, доли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лосов и даты установления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й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4.        │Сведения о смене саморегулируемой организации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4.1.      │основание смены, инициатор,  │ СРО до смены │  СРО после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судебного акта, которым │              │    смены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вержден арбитражный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яющий из другой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регулируемой организации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РО)           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          │             СВЕДЕНИЯ О ТРЕБОВАНИЯХ ФНС РОССИИ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         │Общий размер требований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олномоченного органа,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й в реестр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й кредиторов, в том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:  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1.       │в первую очередь реестр, в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м числе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1.1.     │перешедшие от АСВ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2.       │в третью очередь реестра, в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м числе: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2.1.     │</w:t>
      </w:r>
      <w:hyperlink w:anchor="Par908">
        <w:r>
          <w:rPr>
            <w:rStyle w:val="InternetLink"/>
            <w:sz w:val="18"/>
            <w:szCs w:val="18"/>
          </w:rPr>
          <w:t>раздел 3.1</w:t>
        </w:r>
      </w:hyperlink>
      <w:r>
        <w:rPr>
          <w:sz w:val="18"/>
          <w:szCs w:val="18"/>
        </w:rPr>
        <w:t xml:space="preserve"> реестра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логовых)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2.2.     │</w:t>
      </w:r>
      <w:hyperlink w:anchor="Par920">
        <w:r>
          <w:rPr>
            <w:rStyle w:val="InternetLink"/>
            <w:sz w:val="18"/>
            <w:szCs w:val="18"/>
          </w:rPr>
          <w:t>раздел 3.2</w:t>
        </w:r>
      </w:hyperlink>
      <w:r>
        <w:rPr>
          <w:sz w:val="18"/>
          <w:szCs w:val="18"/>
        </w:rPr>
        <w:t xml:space="preserve"> реестра, в том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:  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2.2.1.   │обязательные платежи, из них: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2.2.1.1. │страховые взносы на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ное пенсионное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хование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2.2.1.2. │доначисленные по результатам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го контроля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2.2.2.   │денежные обязательства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2.3.     │</w:t>
      </w:r>
      <w:hyperlink w:anchor="Par924">
        <w:r>
          <w:rPr>
            <w:rStyle w:val="InternetLink"/>
            <w:sz w:val="18"/>
            <w:szCs w:val="18"/>
          </w:rPr>
          <w:t>раздел 3.3</w:t>
        </w:r>
      </w:hyperlink>
      <w:r>
        <w:rPr>
          <w:sz w:val="18"/>
          <w:szCs w:val="18"/>
        </w:rPr>
        <w:t xml:space="preserve"> реестра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2.4.     │</w:t>
      </w:r>
      <w:hyperlink w:anchor="Par928">
        <w:r>
          <w:rPr>
            <w:rStyle w:val="InternetLink"/>
            <w:sz w:val="18"/>
            <w:szCs w:val="18"/>
          </w:rPr>
          <w:t>раздел 3.4</w:t>
        </w:r>
      </w:hyperlink>
      <w:r>
        <w:rPr>
          <w:sz w:val="18"/>
          <w:szCs w:val="18"/>
        </w:rPr>
        <w:t xml:space="preserve"> реестра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         │Доля голосов уполномоченного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, %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3.         │Требования, заявленные, но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ще не рассмотренные судом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4.         │Дата установления требований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НС России (если несколько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, то с указанием всех дат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умм) 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5.         │Требования, признанные судом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основанными (указать все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ы и суммы)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6.         │Требования, подлежащие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гашению после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овлетворения требований,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х в реестр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й кредиторов, всего,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6.1.       │в связи с пропуском срока для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ления требований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6.2.       │в связи с нарушением порядка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я мер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удительного взыскания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долженности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7.         │Размер задолженности по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у на доходы физических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     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8.         │Состояние расчетов по текущим│  начислено   │   уплачено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ным платежам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8.1.       │в процедуре наблюдения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8.2.       │в процедуре финансового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я    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8.3.       │в процедуре внешнего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я      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8.4.       │в процедуре конкурсного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а    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9.         │Задолженность по текущим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ным платежам на дату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авления справки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          │           СВЕДЕНИЯ О ПЕРВОМ СОБРАНИИ КРЕДИТОРОВ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         │Дата первого собрания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оров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         │Выводы арбитражного управляющего по результатам финансовог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лиза: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1.       │возможность восстановить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еспособность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2.       │достаточность денежных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для осуществления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ов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3.       │рекомендуемая процедура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ротства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         │Выявление признаков составов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ступлений, предусмотренных│              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hyperlink r:id="rId54">
        <w:r>
          <w:rPr>
            <w:rStyle w:val="InternetLink"/>
            <w:sz w:val="18"/>
            <w:szCs w:val="18"/>
          </w:rPr>
          <w:t>ст. ст. 195</w:t>
        </w:r>
      </w:hyperlink>
      <w:r>
        <w:rPr>
          <w:sz w:val="18"/>
          <w:szCs w:val="18"/>
        </w:rPr>
        <w:t xml:space="preserve">, </w:t>
      </w:r>
      <w:hyperlink r:id="rId55">
        <w:r>
          <w:rPr>
            <w:rStyle w:val="InternetLink"/>
            <w:sz w:val="18"/>
            <w:szCs w:val="18"/>
          </w:rPr>
          <w:t>196</w:t>
        </w:r>
      </w:hyperlink>
      <w:r>
        <w:rPr>
          <w:sz w:val="18"/>
          <w:szCs w:val="18"/>
        </w:rPr>
        <w:t xml:space="preserve">, </w:t>
      </w:r>
      <w:hyperlink r:id="rId56">
        <w:r>
          <w:rPr>
            <w:rStyle w:val="InternetLink"/>
            <w:sz w:val="18"/>
            <w:szCs w:val="18"/>
          </w:rPr>
          <w:t>197</w:t>
        </w:r>
      </w:hyperlink>
      <w:r>
        <w:rPr>
          <w:sz w:val="18"/>
          <w:szCs w:val="18"/>
        </w:rPr>
        <w:t xml:space="preserve"> УК РФ,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ые меры, результаты,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жалование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4.         │Мнение уполномоченного органа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тношении документов,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ржащих финансовый анализ,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ые меры и достигнутые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ультаты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5.         │Решения, принятые первым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ранием кредиторов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6.         │Сведения об обжаловании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шений первого собрания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оров, результаты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          │               СВЕДЕНИЯ ОБ ИНЫХ СОБРАНИЯХ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ЗАСЕДАНИЯХ КОМИТЕТОВ) КРЕДИТОРОВ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┬─────────────────┬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.         │  Дата СК  │  повестка дня   │   позиция    │   принятые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КК)    │  (в т.ч. доп.   │   уп. ор.    │   решения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опросы)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┼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┼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┼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┴─────────────────┴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2.         │Сведения об обжаловании решений СК (КК)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┬─────────────────┬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ата СК  │   Обжалуемые    │  Инстанция   │  Дата суд.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КК)    │     вопросы     │              │    акта,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зульта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┼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ая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├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елляция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├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зор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┴─────────────────┼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3.         │Сведения о принятии решений в│              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порядке </w:t>
      </w:r>
      <w:hyperlink r:id="rId57">
        <w:r>
          <w:rPr>
            <w:rStyle w:val="InternetLink"/>
            <w:sz w:val="18"/>
            <w:szCs w:val="18"/>
          </w:rPr>
          <w:t>п. 11</w:t>
        </w:r>
      </w:hyperlink>
      <w:r>
        <w:rPr>
          <w:sz w:val="18"/>
          <w:szCs w:val="18"/>
        </w:rPr>
        <w:t xml:space="preserve"> приказа МЭР РФ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03.08.2004 N 219 (дата СК,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письма ФНС России,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ть решения)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          │                СВЕДЕНИЯ О КОНКУРСНОЙ МАССЕ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.         │Балансовая стоимость имущества, включенного в конкурсную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у, в том числе: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.1.       │основные средства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.2.       │незавершенное строительство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.3.       │долгосрочные финансовые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ложения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.4.       │запасы  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.5.       │дебиторская задолженность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.         │Сведения о результатах инвентаризации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.1.       │дата приказа о проведении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нтаризации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.2.       │период проведения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.3.       │выявленная недостача, излишек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.4.       │принятые меры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.5.       │расходы на инвентаризацию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.6.       │дата опубликования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ультатов инвентаризации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.7.       │дата направления требования о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и оценки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.         │Сведения о проведении оценки имущества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.1.       │Дата заключения договора на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ценку  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.2.       │Дата опубликования отчета об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ценке  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.3.       │Заключения органа,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олномоченного на подготовку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лючений по отчетам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ценщиков (дата, реквизиты)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.4.       │Заключение саморегулируемой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оценщиков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аименование, дата,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)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.5.       │Имущество, в отношении       │  Балансовая  │   Рыночна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ого проведена оценка    │  стоимость   │  стоимость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.5.1.     │основные средства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.5.2.     │незавершенное строительство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.5.3.     │долгосрочные финансовые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ложения        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.5.4.     │запасы          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.5.5.     │дебиторская задолженность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.6.       │Размер расходов на оценку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4.         │Сведения о реализации имущества (вид мероприятия, дата,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ультат с указанием стоимости реализованного имущества)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┬─────────┬────────────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 │   Вид   │ Результат (с указанием - │    Сумма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ргов  │     вида проданного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мущества)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┼─────────┼────────────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┼─────────┼────────────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┼─────────┼────────────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┼─────────┼────────────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┴─────────┴────────────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ИТОГО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5.         │Сведения о взыскании         │  Количество  │    Сумма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биторской задолженности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5.1.       │направлено претензий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биторам       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5.2.       │направлено исковых заявлений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уды          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5.3.       │удовлетворено заявлений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5.4.       │частично удовлетворено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лений       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5.5.       │отказано в удовлетворении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лений       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5.6.       │поступило от взыскания (в том│      X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в добровольном порядке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е претензии)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         │Сведения о поступлении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ежных средств от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, не связанной с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ей имущества и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зысканием дебиторской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долженности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7.         │Сведения об использовании денежных средств на последнюю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у предоставления отчета арбитражного управляющего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7.1.       │Израсходовано всего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7.2.       │на погашение задолженности по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естру 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7.3.       │на погашение текущей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долженности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7.4.       │в том числе по налоговым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ам   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7.5.       │на вознаграждение арбитражным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яющим      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┬──────────┬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8.         │Размер лимита расходов на    │Рассчи- │Начислено │Уплачено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лату услуг привлеченных    │тано    │ 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, в том числе:   │        │ 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┼─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8.1.       │в наблюдении                 │        │ 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┼─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8.2.       │в финансовом оздоровлении    │        │ 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┼─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8.3.       │во внешнем управлении        │        │ 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┼─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8.4.       │в конкурсном производстве    │        │ 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┴──────────┴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9.         │Размер лимита расходов,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личенного судом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0.        │Размер лимита расходов,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меньшенного судом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          │   СВЕДЕНИЯ ОБ ОБОСОБЛЕННЫХ СПОРАХ В ДЕЛЕ О БАНКРОТСТВЕ,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 КОТОРЫХ ПРИНИМАЛ УЧАСТИЕ УПОЛНОМОЧЕННЫЙ ОРГАН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ть обособленного спора,    │     Дата     │  результа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роны, дата направления    │ рассмотрения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ления                    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1.         │Возражение на требования кредиторов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2.         │Обжалование решения собрания кредиторов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3.         │Обжалование действий арбитражного управляющего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4.         │Отстранение арбитражного управляющего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5.         │Утверждение порядка, сроков и условий продажи имущества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6.         │Оспаривание сделок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7.         │Привлечение к субсидиарной ответственности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┬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8.         │Иное (указать, что конкретно)│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┴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9.         │Сведения о направленных уполномоченным органом жалобах в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и арбитражного управляющего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9.1.       │в арбитражный суд (дата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я, дата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я, результат)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9.2.       │в регулирующий орган (дата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я, дата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я, результат)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9.3.       │в СРО (дата направления, дата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я, результат)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9.4.       │в прокуратуру (дата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я, дата       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я, результат)     │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10.        │Сведения о направленных уполномоченным органом сообщениях 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ступлениях (дата направления, Ф.И.О. субъекта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ступления, дата рассмотрения, результат)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          │        ИНЫЕ СВЕДЕНИЯ О ХОДЕ ПРОЦЕДУРЫ БАНКРОТСТВА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┴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81EBC296557E11325A01C18E0B91BF40ABC797BC493F99FGBuCL" TargetMode="External"/><Relationship Id="rId3" Type="http://schemas.openxmlformats.org/officeDocument/2006/relationships/hyperlink" Target="consultantplus://offline/ref=F98EC4E0B132A6BD448ED2D1F135041C6E1FB12F6D5ABC192DF9101AE7B644E30DF5757AC493FAG9u3L" TargetMode="External"/><Relationship Id="rId4" Type="http://schemas.openxmlformats.org/officeDocument/2006/relationships/hyperlink" Target="consultantplus://offline/ref=F98EC4E0B132A6BD448ED2D1F135041C6F19B72D655ABC192DF9101AGEu7L" TargetMode="External"/><Relationship Id="rId5" Type="http://schemas.openxmlformats.org/officeDocument/2006/relationships/hyperlink" Target="consultantplus://offline/ref=F98EC4E0B132A6BD448ED2D1F135041C6C1DB529625ABC192DF9101AGEu7L" TargetMode="External"/><Relationship Id="rId6" Type="http://schemas.openxmlformats.org/officeDocument/2006/relationships/hyperlink" Target="consultantplus://offline/ref=F98EC4E0B132A6BD448ED2D1F135041C6C1AB125615ABC192DF9101AGEu7L" TargetMode="External"/><Relationship Id="rId7" Type="http://schemas.openxmlformats.org/officeDocument/2006/relationships/hyperlink" Target="consultantplus://offline/ref=F98EC4E0B132A6BD448ED2D1F135041C6C14B12B665ABC192DF9101AGEu7L" TargetMode="External"/><Relationship Id="rId8" Type="http://schemas.openxmlformats.org/officeDocument/2006/relationships/hyperlink" Target="consultantplus://offline/ref=F98EC4E0B132A6BD448ED2D1F135041C6F18BC2C675ABC192DF9101AGEu7L" TargetMode="External"/><Relationship Id="rId9" Type="http://schemas.openxmlformats.org/officeDocument/2006/relationships/hyperlink" Target="consultantplus://offline/ref=F98EC4E0B132A6BD448ED2D1F135041C681EBC296557E11325A01C18E0GBu9L" TargetMode="External"/><Relationship Id="rId10" Type="http://schemas.openxmlformats.org/officeDocument/2006/relationships/hyperlink" Target="consultantplus://offline/ref=F98EC4E0B132A6BD448ED2D1F135041C681FBC2D6356E11325A01C18E0B91BF40ABC797BC493F997GBuDL" TargetMode="External"/><Relationship Id="rId11" Type="http://schemas.openxmlformats.org/officeDocument/2006/relationships/hyperlink" Target="consultantplus://offline/ref=F98EC4E0B132A6BD448ED2D1F135041C681FBD286356E11325A01C18E0B91BF40ABC797BC493F994GBuAL" TargetMode="External"/><Relationship Id="rId12" Type="http://schemas.openxmlformats.org/officeDocument/2006/relationships/hyperlink" Target="consultantplus://offline/ref=F98EC4E0B132A6BD448ED2D1F135041C681FB12F6051E11325A01C18E0B91BF40ABC797BC493F997GBu9L" TargetMode="External"/><Relationship Id="rId13" Type="http://schemas.openxmlformats.org/officeDocument/2006/relationships/hyperlink" Target="consultantplus://offline/ref=F98EC4E0B132A6BD448ED2D1F135041C6E1FB12F6D5ABC192DF9101AE7B644E30DF5757AC493FAG9uFL" TargetMode="External"/><Relationship Id="rId14" Type="http://schemas.openxmlformats.org/officeDocument/2006/relationships/hyperlink" Target="consultantplus://offline/ref=F98EC4E0B132A6BD448ED2D1F135041C6D1EBC2C655ABC192DF9101AE7B644E30DF5757AC493F9G9uEL" TargetMode="External"/><Relationship Id="rId15" Type="http://schemas.openxmlformats.org/officeDocument/2006/relationships/hyperlink" Target="consultantplus://offline/ref=F98EC4E0B132A6BD448ED2D1F135041C6C1DB52C605ABC192DF9101AE7B644E30DF5757AC493F9G9uEL" TargetMode="External"/><Relationship Id="rId16" Type="http://schemas.openxmlformats.org/officeDocument/2006/relationships/hyperlink" Target="consultantplus://offline/ref=F98EC4E0B132A6BD448ED2D1F135041C6818B52E6357E11325A01C18E0B91BF40ABC797BC197GFu0L" TargetMode="External"/><Relationship Id="rId17" Type="http://schemas.openxmlformats.org/officeDocument/2006/relationships/hyperlink" Target="consultantplus://offline/ref=F98EC4E0B132A6BD448ED2D1F135041C6818B52E6357E11325A01C18E0B91BF40ABC797BC197GFu0L" TargetMode="External"/><Relationship Id="rId18" Type="http://schemas.openxmlformats.org/officeDocument/2006/relationships/hyperlink" Target="consultantplus://offline/ref=F98EC4E0B132A6BD448ED2D1F135041C6818B52E6357E11325A01C18E0B91BF40ABC797BC197GFu0L" TargetMode="External"/><Relationship Id="rId19" Type="http://schemas.openxmlformats.org/officeDocument/2006/relationships/hyperlink" Target="consultantplus://offline/ref=F98EC4E0B132A6BD448ED2D1F135041C6818B52E6357E11325A01C18E0B91BF40ABC797BC197GFu0L" TargetMode="External"/><Relationship Id="rId20" Type="http://schemas.openxmlformats.org/officeDocument/2006/relationships/hyperlink" Target="consultantplus://offline/ref=F98EC4E0B132A6BD448ED2D1F135041C6818B52E6357E11325A01C18E0B91BF40ABC797BC493F892GBuFL" TargetMode="External"/><Relationship Id="rId21" Type="http://schemas.openxmlformats.org/officeDocument/2006/relationships/hyperlink" Target="consultantplus://offline/ref=F98EC4E0B132A6BD448ED2D1F135041C681FB62E6C56E11325A01C18E0GBu9L" TargetMode="External"/><Relationship Id="rId22" Type="http://schemas.openxmlformats.org/officeDocument/2006/relationships/hyperlink" Target="consultantplus://offline/ref=F98EC4E0B132A6BD448ED2D1F135041C6818B42C6053E11325A01C18E0B91BF40ABC797BC493F994GBuDL" TargetMode="External"/><Relationship Id="rId23" Type="http://schemas.openxmlformats.org/officeDocument/2006/relationships/hyperlink" Target="consultantplus://offline/ref=F98EC4E0B132A6BD448ED2D1F135041C6818B42C6053E11325A01C18E0B91BF40ABC797BC493F997GBu9L" TargetMode="External"/><Relationship Id="rId24" Type="http://schemas.openxmlformats.org/officeDocument/2006/relationships/hyperlink" Target="consultantplus://offline/ref=F98EC4E0B132A6BD448ED2D1F135041C681FBD2A6051E11325A01C18E0B91BF40ABC797BC093GFuEL" TargetMode="External"/><Relationship Id="rId25" Type="http://schemas.openxmlformats.org/officeDocument/2006/relationships/hyperlink" Target="consultantplus://offline/ref=F98EC4E0B132A6BD448ED2D1F135041C6818B52E6357E11325A01C18E0B91BF40ABC797BC494GFu1L" TargetMode="External"/><Relationship Id="rId26" Type="http://schemas.openxmlformats.org/officeDocument/2006/relationships/hyperlink" Target="consultantplus://offline/ref=F98EC4E0B132A6BD448ED2D1F135041C6818B52E6357E11325A01C18E0B91BF40ABC797BC690GFu8L" TargetMode="External"/><Relationship Id="rId27" Type="http://schemas.openxmlformats.org/officeDocument/2006/relationships/hyperlink" Target="consultantplus://offline/ref=F98EC4E0B132A6BD448ED2D1F135041C6818B52E6357E11325A01C18E0B91BF40ABC7972CDG9u2L" TargetMode="External"/><Relationship Id="rId28" Type="http://schemas.openxmlformats.org/officeDocument/2006/relationships/hyperlink" Target="consultantplus://offline/ref=F98EC4E0B132A6BD448ED2D1F135041C681FBD2A6051E11325A01C18E0B91BF40ABC797BC493FE97GBu9L" TargetMode="External"/><Relationship Id="rId29" Type="http://schemas.openxmlformats.org/officeDocument/2006/relationships/hyperlink" Target="consultantplus://offline/ref=F98EC4E0B132A6BD448ED2D1F135041C681FBD2A6051E11325A01C18E0B91BF40ABC797BC493FE94GBuAL" TargetMode="External"/><Relationship Id="rId30" Type="http://schemas.openxmlformats.org/officeDocument/2006/relationships/hyperlink" Target="consultantplus://offline/ref=F98EC4E0B132A6BD448ED2D1F135041C681FBD2A6051E11325A01C18E0B91BF40ABC797BC493FF96GBu2L" TargetMode="External"/><Relationship Id="rId31" Type="http://schemas.openxmlformats.org/officeDocument/2006/relationships/hyperlink" Target="consultantplus://offline/ref=F98EC4E0B132A6BD448ED2D1F135041C681FB42A6657E11325A01C18E0B91BF40ABC797BC190GFu1L" TargetMode="External"/><Relationship Id="rId32" Type="http://schemas.openxmlformats.org/officeDocument/2006/relationships/hyperlink" Target="consultantplus://offline/ref=F98EC4E0B132A6BD448ED2D1F135041C6818B52D6153E11325A01C18E0B91BF40ABC797BC493FA9EGBuFL" TargetMode="External"/><Relationship Id="rId33" Type="http://schemas.openxmlformats.org/officeDocument/2006/relationships/hyperlink" Target="consultantplus://offline/ref=F98EC4E0B132A6BD448ED2D1F135041C6818B52E6357E11325A01C18E0GBu9L" TargetMode="External"/><Relationship Id="rId34" Type="http://schemas.openxmlformats.org/officeDocument/2006/relationships/hyperlink" Target="consultantplus://offline/ref=F98EC4E0B132A6BD448ED2D1F135041C6818B52E6357E11325A01C18E0GBu9L" TargetMode="External"/><Relationship Id="rId35" Type="http://schemas.openxmlformats.org/officeDocument/2006/relationships/hyperlink" Target="consultantplus://offline/ref=F98EC4E0B132A6BD448ED2D1F135041C6818B52D6153E11325A01C18E0B91BF40ABC797BC493FA9EGBuFL" TargetMode="External"/><Relationship Id="rId36" Type="http://schemas.openxmlformats.org/officeDocument/2006/relationships/hyperlink" Target="consultantplus://offline/ref=F98EC4E0B132A6BD448ED2D1F135041C6818B52E6357E11325A01C18E0B91BF40ABC797BCD94GFuCL" TargetMode="External"/><Relationship Id="rId37" Type="http://schemas.openxmlformats.org/officeDocument/2006/relationships/hyperlink" Target="consultantplus://offline/ref=F98EC4E0B132A6BD448ED2D1F135041C681FBD2A6051E11325A01C18E0B91BF40ABC797BC493FF96GBu2L" TargetMode="External"/><Relationship Id="rId38" Type="http://schemas.openxmlformats.org/officeDocument/2006/relationships/hyperlink" Target="consultantplus://offline/ref=F98EC4E0B132A6BD448ED2D1F135041C681FB42A6657E11325A01C18E0B91BF40ABC797BC190GFu1L" TargetMode="External"/><Relationship Id="rId39" Type="http://schemas.openxmlformats.org/officeDocument/2006/relationships/hyperlink" Target="consultantplus://offline/ref=F98EC4E0B132A6BD448ED2D1F135041C681FB62C6059E11325A01C18E0B91BF40ABC797BC493FE93GBu2L" TargetMode="External"/><Relationship Id="rId40" Type="http://schemas.openxmlformats.org/officeDocument/2006/relationships/hyperlink" Target="consultantplus://offline/ref=F98EC4E0B132A6BD448ED2D1F135041C6818B52E6357E11325A01C18E0B91BF40ABC7972CDG9u2L" TargetMode="External"/><Relationship Id="rId41" Type="http://schemas.openxmlformats.org/officeDocument/2006/relationships/hyperlink" Target="consultantplus://offline/ref=F98EC4E0B132A6BD448ED2D1F135041C681EBC296557E11325A01C18E0B91BF40ABC797BC493F897GBuCL" TargetMode="External"/><Relationship Id="rId42" Type="http://schemas.openxmlformats.org/officeDocument/2006/relationships/hyperlink" Target="consultantplus://offline/ref=F98EC4E0B132A6BD448ED2D1F135041C681FBD2A6051E11325A01C18E0B91BF40ABC797BC7G9u3L" TargetMode="External"/><Relationship Id="rId43" Type="http://schemas.openxmlformats.org/officeDocument/2006/relationships/hyperlink" Target="consultantplus://offline/ref=F98EC4E0B132A6BD448ED2D1F135041C6818B52E6357E11325A01C18E0B91BF40ABC797BC095GFuCL" TargetMode="External"/><Relationship Id="rId44" Type="http://schemas.openxmlformats.org/officeDocument/2006/relationships/hyperlink" Target="consultantplus://offline/ref=F98EC4E0B132A6BD448ED2D1F135041C6818B52E6357E11325A01C18E0B91BF40ABC797BC795GFuCL" TargetMode="External"/><Relationship Id="rId45" Type="http://schemas.openxmlformats.org/officeDocument/2006/relationships/hyperlink" Target="consultantplus://offline/ref=F98EC4E0B132A6BD448ED2D1F135041C6818B52E6357E11325A01C18E0B91BF40ABC797BC794GFuCL" TargetMode="External"/><Relationship Id="rId46" Type="http://schemas.openxmlformats.org/officeDocument/2006/relationships/hyperlink" Target="consultantplus://offline/ref=F98EC4E0B132A6BD448ED2D1F135041C681FB62C6059E11325A01C18E0B91BF40ABC797BC493FE93GBu9L" TargetMode="External"/><Relationship Id="rId47" Type="http://schemas.openxmlformats.org/officeDocument/2006/relationships/hyperlink" Target="consultantplus://offline/ref=F98EC4E0B132A6BD448ED2D1F135041C6818B52E6357E11325A01C18E0B91BF40ABC7978GCu2L" TargetMode="External"/><Relationship Id="rId48" Type="http://schemas.openxmlformats.org/officeDocument/2006/relationships/hyperlink" Target="consultantplus://offline/ref=F98EC4E0B132A6BD448ED2D1F135041C6818B52E6357E11325A01C18E0B91BF40ABC7978GCu2L" TargetMode="External"/><Relationship Id="rId49" Type="http://schemas.openxmlformats.org/officeDocument/2006/relationships/hyperlink" Target="consultantplus://offline/ref=F98EC4E0B132A6BD448ED2D1F135041C681FBD2A6051E11325A01C18E0B91BF40ABC797BC091GFuEL" TargetMode="External"/><Relationship Id="rId50" Type="http://schemas.openxmlformats.org/officeDocument/2006/relationships/hyperlink" Target="consultantplus://offline/ref=F98EC4E0B132A6BD448ED2D1F135041C681FBD2A6051E11325A01C18E0B91BF40ABC797BC097GFuBL" TargetMode="External"/><Relationship Id="rId51" Type="http://schemas.openxmlformats.org/officeDocument/2006/relationships/hyperlink" Target="consultantplus://offline/ref=F98EC4E0B132A6BD448ED2D1F135041C6818B42C6053E11325A01C18E0B91BF40ABC797BC493F99FGBuAL" TargetMode="External"/><Relationship Id="rId52" Type="http://schemas.openxmlformats.org/officeDocument/2006/relationships/hyperlink" Target="consultantplus://offline/ref=F98EC4E0B132A6BD448ED2D1F135041C6818B52E6357E11325A01C18E0B91BF40ABC797BC794GFuFL" TargetMode="External"/><Relationship Id="rId53" Type="http://schemas.openxmlformats.org/officeDocument/2006/relationships/hyperlink" Target="consultantplus://offline/ref=F98EC4E0B132A6BD448ED2D1F135041C681FBD2A6051E11325A01C18E0B91BF40ABC797BC7G9u3L" TargetMode="External"/><Relationship Id="rId54" Type="http://schemas.openxmlformats.org/officeDocument/2006/relationships/hyperlink" Target="consultantplus://offline/ref=F98EC4E0B132A6BD448ED2D1F135041C6818B52D6251E11325A01C18E0B91BF40ABC797BC490F89FGBuEL" TargetMode="External"/><Relationship Id="rId55" Type="http://schemas.openxmlformats.org/officeDocument/2006/relationships/hyperlink" Target="consultantplus://offline/ref=F98EC4E0B132A6BD448ED2D1F135041C6818B52D6251E11325A01C18E0B91BF40ABC797BC490FB96GBu9L" TargetMode="External"/><Relationship Id="rId56" Type="http://schemas.openxmlformats.org/officeDocument/2006/relationships/hyperlink" Target="consultantplus://offline/ref=F98EC4E0B132A6BD448ED2D1F135041C6818B52D6251E11325A01C18E0B91BF40ABC797BC492FB95GBu3L" TargetMode="External"/><Relationship Id="rId57" Type="http://schemas.openxmlformats.org/officeDocument/2006/relationships/hyperlink" Target="consultantplus://offline/ref=F98EC4E0B132A6BD448ED2D1F135041C6E1FB12F6D5ABC192DF9101AE7B644E30DF5757AC493FAG9uFL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9:00Z</dcterms:created>
  <dc:creator>Макова Лилия Эдуардовна</dc:creator>
  <dc:description/>
  <dc:language>en-US</dc:language>
  <cp:lastModifiedBy>Костров Дмитрий Александрович</cp:lastModifiedBy>
  <dcterms:modified xsi:type="dcterms:W3CDTF">2013-01-29T10:29:00Z</dcterms:modified>
  <cp:revision>2</cp:revision>
  <dc:subject/>
  <dc:title/>
</cp:coreProperties>
</file>