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420"/>
      </w:tblGrid>
      <w:tr>
        <w:trPr/>
        <w:tc>
          <w:tcPr>
            <w:tcW w:w="118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14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 «___» ________ 2013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926"/>
        <w:gridCol w:w="4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Д основного докумен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содер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009, 1110010, 1111047, 1111052, 1111053, 1111054, 1112015, 1111022, 1111050, 1112012, 1112017, 1110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Документ  (установленный формат)</w:t>
            </w:r>
          </w:p>
        </w:tc>
      </w:tr>
      <w:tr>
        <w:trPr/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ml, tiff,  jpе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Документ  (установленный формат)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ЭП под приложением в xml формате, передается в виде отдельного файла как прило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2">
    <w:name w:val=" Знак Знак1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5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7:00Z</dcterms:created>
  <dc:creator>Фролов</dc:creator>
  <dc:description/>
  <cp:keywords/>
  <dc:language>en-US</dc:language>
  <cp:lastModifiedBy>0000-00-518</cp:lastModifiedBy>
  <cp:lastPrinted>2013-03-13T14:13:00Z</cp:lastPrinted>
  <dcterms:modified xsi:type="dcterms:W3CDTF">2013-03-13T13:47:00Z</dcterms:modified>
  <cp:revision>2</cp:revision>
  <dc:subject/>
  <dc:title>Приложение № 4</dc:title>
</cp:coreProperties>
</file>