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казом ФНС России</w:t>
      </w:r>
    </w:p>
    <w:p>
      <w:pPr>
        <w:pStyle w:val="Normal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от «</w:t>
      </w:r>
      <w:r>
        <w:rPr>
          <w:szCs w:val="26"/>
          <w:u w:val="single"/>
        </w:rPr>
        <w:t>18</w:t>
      </w:r>
      <w:r>
        <w:rPr>
          <w:szCs w:val="26"/>
        </w:rPr>
        <w:t xml:space="preserve">»     </w:t>
      </w:r>
      <w:r>
        <w:rPr>
          <w:szCs w:val="26"/>
          <w:u w:val="single"/>
        </w:rPr>
        <w:t xml:space="preserve"> 01     </w:t>
      </w:r>
      <w:r>
        <w:rPr>
          <w:szCs w:val="26"/>
        </w:rPr>
        <w:t xml:space="preserve">2013 г.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                        №  </w:t>
      </w:r>
      <w:r>
        <w:rPr>
          <w:szCs w:val="26"/>
          <w:u w:val="single"/>
        </w:rPr>
        <w:t>ММВ-7-4/19@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конкурсной комиссии на замещение вакантной должност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сударственной гражданской службы Российской Федерации и включение 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евчен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горь Ви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адров, председатель Конкурс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хар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ерий Адам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кадров, заместитель председателя Конкурсной комисси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жен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я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управлени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ил Викторо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налогообложени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амофит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талья Петр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имущественных налогов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юрин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6"/>
              </w:rPr>
              <w:t>начальник отдела бюджетного планирования Финансового управления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сев Владимир Васи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 Общественного совета при ФНС России</w:t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зависимые эксперты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согласованию</w:t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ретари Комиссии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аранти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анна Викто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Вячеслав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сультант отдела кадров центрального аппарата Управления кадров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3:00Z</dcterms:created>
  <dc:creator>Girina</dc:creator>
  <dc:description/>
  <dc:language>en-US</dc:language>
  <cp:lastModifiedBy>Смирнова Елена Вячеславовна</cp:lastModifiedBy>
  <cp:lastPrinted>2013-02-07T12:33:00Z</cp:lastPrinted>
  <dcterms:modified xsi:type="dcterms:W3CDTF">2013-02-07T08:37:00Z</dcterms:modified>
  <cp:revision>9</cp:revision>
  <dc:subject/>
  <dc:title>Приложение</dc:title>
</cp:coreProperties>
</file>