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на замещение вакантных должностей государственной гражданской службы 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25"/>
          <w:szCs w:val="25"/>
        </w:rPr>
      </w:pPr>
      <w:r>
        <w:rPr>
          <w:sz w:val="25"/>
          <w:szCs w:val="25"/>
        </w:rPr>
        <w:t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объявляет о приеме документов для участия в конкурсе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1701"/>
        <w:gridCol w:w="1418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и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информационного взаимодействия с внешними организациями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телекоммуник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клад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тернет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экспертизы и законо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удебных споров с налогоплательщиками г. Москвы 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удебных споров с налогоплательщиками федеральных округ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удебных споров с крупнейшими налогоплательщиками сферы добычи и переработки природ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удебного урегулирования налоговых спо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юридическими лицами по решениям налоговых органов г.Москвы и Московской области по налоговым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юридическими лицами по решениям налоговых органов федеральных округов по налоговым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юридическими лицами по обжалованию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физическими лицами по обжалованию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физическими лицами по решениям налоговых органов г. Москвы и Московской области по налоговым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споров с физическими лицами по решениям налоговых органов федеральных округов по налоговым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аналит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контроль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ологии арх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териально-технического и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фертного ценообразования и международного сотру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за и контроля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и учёта налогоплательщ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ормативного и методологического обеспечения государственной регистрации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смотрения обращений и анализа судебной практики по государственной регистрации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учёт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ологии ведения, мониторинга государственных реестров и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без предъявления требований к стажу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мер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камер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ологии автоматизации камер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; стаж работы не менее 2-х лет государственной гражданской службы или не менее 4-х лет по специально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559"/>
        <w:gridCol w:w="1843"/>
        <w:gridCol w:w="2835"/>
        <w:gridCol w:w="2126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6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8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2 руб.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3; 167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3; 167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3; 167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3; 167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; 119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; 119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двух месяч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ов денежного содержания и материальной помощ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-6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ю трудовой книжки (за исключением случаев, когда трудовая (служебная) деятельность осуществляется впервые), или иные документы, подтверждающие трудовую (служебную) деятельность гражданина, </w:t>
      </w:r>
      <w:r>
        <w:rPr>
          <w:u w:val="single"/>
        </w:rPr>
        <w:t>заверенные</w:t>
      </w:r>
      <w:r>
        <w:rPr/>
        <w:t xml:space="preserve"> кадровой службой по месту работы;</w:t>
      </w:r>
    </w:p>
    <w:p>
      <w:pPr>
        <w:pStyle w:val="Normal"/>
        <w:ind w:left="-142" w:right="-2" w:firstLine="540"/>
        <w:jc w:val="both"/>
        <w:rPr/>
      </w:pPr>
      <w:r>
        <w:rPr/>
        <w:t>копии документов о профессиональном образован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- о дополнительном профессиональном образовании, о присвоении ученой степени, ученого звания, </w:t>
      </w:r>
      <w:r>
        <w:rPr>
          <w:u w:val="single"/>
        </w:rPr>
        <w:t>заверенные нотариально или кадровыми службами по месту работы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540"/>
        <w:jc w:val="both"/>
        <w:rPr/>
      </w:pPr>
      <w:r>
        <w:rPr/>
        <w:t>- 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число, месяц и год - для расчета стажа) с приложением фотографии.</w:t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bookmarkStart w:id="6" w:name="sub_1024"/>
      <w:bookmarkEnd w:id="5"/>
      <w:bookmarkEnd w:id="6"/>
      <w:r>
        <w:rPr/>
        <w:t xml:space="preserve">Прием документов для участия в конкурсе будет проводиться </w:t>
      </w:r>
      <w:r>
        <w:rPr>
          <w:b/>
        </w:rPr>
        <w:t>с 13 августа по 2 сентября 2013 года</w:t>
      </w:r>
      <w:r>
        <w:rPr/>
        <w:t>. Время приема документов: понедельник-четверг с 15.00 до 17.00, пятница с 15.00 до 16.30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11" w:name="sub_1026"/>
      <w:bookmarkStart w:id="12" w:name="sub_1027"/>
      <w:bookmarkEnd w:id="11"/>
      <w:bookmarkEnd w:id="12"/>
      <w:r>
        <w:rPr/>
        <w:t>Адрес приема документов: 127381, Москва, ул. Неглинная, 23, Федеральная налоговая служба  (бюро пропусков), комн. № 45,  факс: (495) 913-03-87; www.nalog.ru.</w:t>
      </w:r>
    </w:p>
    <w:p>
      <w:pPr>
        <w:pStyle w:val="Normal"/>
        <w:ind w:left="-142" w:right="-2" w:firstLine="540"/>
        <w:jc w:val="both"/>
        <w:rPr/>
      </w:pPr>
      <w:bookmarkStart w:id="13" w:name="sub_1027"/>
      <w:bookmarkEnd w:id="13"/>
      <w:r>
        <w:rPr/>
        <w:t xml:space="preserve">Контактные телефоны: (495) 913-01-50, (495) 913-02-20. 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нкурс на замещение вакантных должностей государственной гражданской службы </w:t>
      </w:r>
      <w:r>
        <w:rPr>
          <w:i/>
        </w:rPr>
        <w:t>планируется</w:t>
      </w:r>
      <w:r>
        <w:rPr/>
        <w:t xml:space="preserve"> провести</w:t>
      </w:r>
      <w:r>
        <w:rPr>
          <w:b/>
        </w:rPr>
        <w:t xml:space="preserve"> 26, 27 сентября 2013 года</w:t>
      </w:r>
      <w:r>
        <w:rPr/>
        <w:t xml:space="preserve"> по адресу: 127381, Москва, ул. Неглинная, 23.</w:t>
      </w:r>
    </w:p>
    <w:sectPr>
      <w:type w:val="nextPage"/>
      <w:pgSz w:orient="landscape" w:w="16838" w:h="11906"/>
      <w:pgMar w:left="851" w:right="962" w:gutter="0" w:header="0" w:top="902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5:00Z</dcterms:created>
  <dc:creator>Ivanova_NV</dc:creator>
  <dc:description/>
  <dc:language>en-US</dc:language>
  <cp:lastModifiedBy>Киселев Владимир Константинович</cp:lastModifiedBy>
  <cp:lastPrinted>2013-08-02T14:58:00Z</cp:lastPrinted>
  <dcterms:modified xsi:type="dcterms:W3CDTF">2013-08-05T13:45:00Z</dcterms:modified>
  <cp:revision>2</cp:revision>
  <dc:subject/>
  <dc:title>УТВЕРЖДЕНА</dc:title>
</cp:coreProperties>
</file>