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фискальных накоп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4779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6 № СФ/124-29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12.08.2016 № ЕД-7-20/43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Средство криптографической защиты фискальных данных «ФН-1» исполнение 3 версия 1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 №149/3/2/2-6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, 19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 xml:space="preserve">-ON-LINE, 25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77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РИХ-М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3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31.08.2016 № 149/3/2/2-15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13.09.2016 № 149/3/2/2-15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 149/3/2/2-168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 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19.09.2016 № 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8.09.2016 № 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8.09.2016 № 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8.09.2016 № 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8.09.2016 № 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9.09.2016 № 149/3/2/2-17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8.09.2016 № 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8.09.2016 № 149/3/2/2-17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8.09.2016 № 149/3/2/2-16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9.09.2016 № 149/3/2/2-17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№ 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 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 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 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 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9.09.2016 № 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 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9.09.2016 № 149/3/2/2-16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31.10.2016 № 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02.11.2016 № 149/3/2/2-19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16.11.2016 № 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16.11.2016 № 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13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 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 АЛЬФА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 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 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Ф, 22.12.2016 № 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-77Ф, 22.12.2016 № 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 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 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 149/3/2/2-1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6.01.2017 № 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12.2016 № 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410-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-8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30.03.2017 № ЕД-7-20/26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Средство криптографической защиты фискальных данных «ФН-1» исполнение 3 версия 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 № 149/3/2/2-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 xml:space="preserve">, 19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 xml:space="preserve">-ON-LINE, 25.08.20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77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РИХ-М-01Ф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3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31.08.2016 № 149/3/2/2-15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13.09.2016 № 149/3/2/2-15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 149/3/2/2-168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19.09.2016 № 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19.09.2016 № 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8.09.2016 № 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8.09.2016 № 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8.09.2016 № 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8.09.2016 № 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9.09.2016 № 149/3/2/2-17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8.09.2016 № 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8.09.2016 № 149/3/2/2-17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8.09.2016 № 149/3/2/2-16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9.09.2016 № 149/3/2/2-17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 № 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 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 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 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9.09.2016 № 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 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9.09.2016 № 149/3/2/2-16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31.10.2016 № 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02.11.2016 № 149/3/2/2-19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16.11.2016 № 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16.11.2016 № 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13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 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 АЛЬФА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 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 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Ф, 22.12.2016 № 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-77Ф, 22.12.2016 № 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 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 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 149/3/2/2-1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6.01.2017 № 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12.2016 № 149/3/2/2-236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 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 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-8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30.03.2017 № ЕД-7-20/267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2:5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2:5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30 марта 2017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2:00Z</dcterms:created>
  <dc:creator>-</dc:creator>
  <dc:description>-</dc:description>
  <cp:keywords>-</cp:keywords>
  <dc:language>en-US</dc:language>
  <cp:lastModifiedBy>Куликова Олеся Владимировна</cp:lastModifiedBy>
  <cp:lastPrinted>2016-08-18T15:42:00Z</cp:lastPrinted>
  <dcterms:modified xsi:type="dcterms:W3CDTF">2017-03-31T07:12:00Z</dcterms:modified>
  <cp:revision>6</cp:revision>
  <dc:subject>-</dc:subject>
  <dc:title>-</dc:title>
</cp:coreProperties>
</file>