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ользова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унификации адресных сведений, содержащихся в различных информационных ресурсах, с учетом предоставления переходного периода для модификации соответствующих информационных систем ФНС России сообщ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из государственного адресного реестра (далее – ГАР) будут выгружаться только в формате федеральной информационной адресной системы (далее – ФИАС). Выгрузка адресных сведений в формате ведомственного классификатора адресов (далее – КЛАДР) версии 4.0 будет прекращена в течение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3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Закон № 443-ФЗ), который вступил в силу 01 июля 2014 года,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ь органов местного самоуправления присваивать в соответствии с Правилами присвоения, изменения и аннулирования адресов, утвержденными постановлением Правительства Российской Федерации от 19.11.2014 № 1221 (далее – Правила), и размещать адресную информацию в ГАР, который формируется в ФИАС (часть 3 статьи 5 Закона № 443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органов государственной власти любого уровня использовать адресную информацию из ГАР при оказании государственных и муниципальных услуг (статья 9 Закона № 44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установлена единая структура адреса на основе территориальных принципов организации местного самоуправления, которая включает в себя следующую иерархическую последовательность адресообразующих элементо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страны (Российская Федерация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субъекта Российской Федер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населенного пунк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элемента улично-дорожной се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 земельного участ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п и номер помещения, расположенного в здании или сооружени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9 Закона № 443-ФЗ установлены форматы выгрузки адресных сведений из ФИАС, которые еженедельно обновляются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Информационной Адрес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ъеме полной выгрузки ГАР и изменений сведений за период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до вступления в силу Закона № 443-ФЗ использовались форматы КЛАДР, которые в настоящее время не отражают актуальные адресные сведения, содержащиеся в ГАР, и построенные в соответствии с утвержденной действующим законодательством структурой ад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ого, что сведения из ГАР широко используются государственными и коммерческими органами и организациями, Оператор ФИАС продолжает размещение адресных сведений на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Информационной Адрес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формате КЛАДР 4.0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s.nalog.ru/Updates.aspx" TargetMode="External"/><Relationship Id="rId3" Type="http://schemas.openxmlformats.org/officeDocument/2006/relationships/hyperlink" Target="http://fias.nalog.ru/Update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4:00Z</dcterms:created>
  <dc:creator>Рябинина Екатерина Андреевна</dc:creator>
  <dc:description/>
  <dc:language>en-US</dc:language>
  <cp:lastModifiedBy>Козлова Надежда</cp:lastModifiedBy>
  <cp:lastPrinted>2017-04-18T13:41:00Z</cp:lastPrinted>
  <dcterms:modified xsi:type="dcterms:W3CDTF">2017-11-02T07:04:00Z</dcterms:modified>
  <cp:revision>2</cp:revision>
  <dc:subject/>
  <dc:title/>
</cp:coreProperties>
</file>