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hanging="0"/>
        <w:rPr/>
      </w:pPr>
      <w:r>
        <w:rPr/>
        <w:t>Налогоплательщик ЮЛ</w:t>
      </w:r>
    </w:p>
    <w:p>
      <w:pPr>
        <w:pStyle w:val="Heading2"/>
        <w:ind w:left="-567" w:hanging="0"/>
        <w:rPr>
          <w:lang w:val="en-US"/>
        </w:rPr>
      </w:pPr>
      <w:r>
        <w:rPr/>
        <w:t>версия 4.</w:t>
      </w:r>
      <w:r>
        <w:rPr>
          <w:lang w:val="en-US"/>
        </w:rPr>
        <w:t>40</w:t>
      </w:r>
      <w:r>
        <w:rPr/>
        <w:t>.</w:t>
      </w:r>
      <w:r>
        <w:rPr>
          <w:lang w:val="en-US"/>
        </w:rPr>
        <w:t>3</w:t>
      </w:r>
    </w:p>
    <w:p>
      <w:pPr>
        <w:pStyle w:val="Heading1"/>
        <w:ind w:left="-567" w:hanging="0"/>
        <w:rPr/>
      </w:pPr>
      <w:r>
        <w:rPr/>
        <w:t>Что нового в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Инструкция по установке - в файле install.doc</w:t>
      </w:r>
    </w:p>
    <w:p>
      <w:pPr>
        <w:pStyle w:val="Normal"/>
        <w:rPr>
          <w:rStyle w:val="Style13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/>
        <w:t>Основное отличие 4.40.</w:t>
      </w:r>
      <w:r>
        <w:rPr>
          <w:lang w:val="en-US"/>
        </w:rPr>
        <w:t>3</w:t>
      </w:r>
      <w:r>
        <w:rPr/>
        <w:t xml:space="preserve"> от 4.40</w:t>
      </w:r>
      <w:r>
        <w:rPr>
          <w:lang w:val="en-US"/>
        </w:rPr>
        <w:t>.2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Разработано ПО ввода и формирования файла в формате передачи данных Заявления на получение патента (форма №26.5-1) КНД 1150010 в электронной форме в режиме &lt;Документы/Иные документы для налоговых органов/Документы для применения ЕСХН, УСН и патентной системы&gt; в соответствии с Приказом ФНС России от 20.01.2015 №ММВ-7-6/13@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Разработано ПО ввода и формирования файла в формате передачи данных налоговой декларации по налогу на доходы физических лиц (форма 3-НДФЛ) КНД 1151020 в электронной форме в соответствии с Приказом ФНС России от 24.12.2014 №ММВ-7-11/671@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Разработан справочник объектов имущественного вычета в режиме «Налогоплательщик/Спис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Разработано ПО ввода и формирования бумажного носителя с двумерным штрих-кодом символики PDF417 Заявления об аккредитации филиала, представительства иностранного юридического лица (форма №15АФП) КНД 1113401 в режиме &lt;Документы/Иные документы для налоговых органов/Документы по учету иностранной организации&gt; в соответствии с Приказом ФНС России от 26.12.2014 №ММВ-7-14/681@, Письмом ФНС России от 04.02.2015 №14-3-10/0001@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Разработано ПО ввода и формирования бумажного носителя с двумерным штрих-кодом символики PDF417 </w:t>
      </w:r>
      <w:r>
        <w:rPr>
          <w:sz w:val="24"/>
        </w:rPr>
        <w:t>З</w:t>
      </w:r>
      <w:r>
        <w:rPr/>
        <w:t xml:space="preserve">аявления о внесении изменений в сведения, содержащиеся в государственном </w:t>
      </w:r>
      <w:r>
        <w:rPr>
          <w:sz w:val="24"/>
        </w:rPr>
        <w:t>р</w:t>
      </w:r>
      <w:r>
        <w:rPr/>
        <w:t>еестре аккредитованных филиалов, представительств иностранных юридических лиц</w:t>
      </w:r>
      <w:r>
        <w:rPr>
          <w:sz w:val="24"/>
        </w:rPr>
        <w:t xml:space="preserve"> (форма №15ИФП) КНД 1113402 </w:t>
      </w:r>
      <w:r>
        <w:rPr/>
        <w:t xml:space="preserve">в режиме &lt;Документы/Иные документы для налоговых органов/Документы по учету иностранной организации&gt; в соответствии с Приказом ФНС России от 26.12.2014 №ММВ-7-14/681@, Письмом ФНС России от 04.02.2015 №14-3-10/0001@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Разработано ПО ввода и формирования бумажного носителя с двумерным штрих-кодом символики PDF417 </w:t>
      </w:r>
      <w:r>
        <w:rPr>
          <w:sz w:val="24"/>
        </w:rPr>
        <w:t>З</w:t>
      </w:r>
      <w:r>
        <w:rPr/>
        <w:t xml:space="preserve">аявления о прекращении действия аккредитации филиала, представительства иностранного юридического лица </w:t>
      </w:r>
      <w:r>
        <w:rPr>
          <w:sz w:val="24"/>
        </w:rPr>
        <w:t xml:space="preserve">(форма №15ПФП) КНД 1113403 </w:t>
      </w:r>
      <w:r>
        <w:rPr/>
        <w:t xml:space="preserve">в режиме &lt;Документы/Иные документы для налоговых органов/Документы по учету иностранной организации&gt; </w:t>
      </w:r>
      <w:r>
        <w:rPr>
          <w:sz w:val="24"/>
        </w:rPr>
        <w:t xml:space="preserve"> </w:t>
      </w:r>
      <w:r>
        <w:rPr/>
        <w:t xml:space="preserve">в соответствии с Приказом ФНС России от 26.12.2014 №ММВ-7-14/681@, Письмом ФНС России от 04.02.2015 №14-3-10/0001@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Разработано ПО ввода и формирования бумажного носителя с двумерным штрих-кодом символики PDF417 </w:t>
      </w:r>
      <w:r>
        <w:rPr>
          <w:sz w:val="24"/>
        </w:rPr>
        <w:t>С</w:t>
      </w:r>
      <w:r>
        <w:rPr/>
        <w:t>ведений о филиале, представительстве иностранного юридического лица, аккредитованном до 1 января 2015 года, у которого срок действия аккредитации не истечет до 1 апреля 2015 года</w:t>
      </w:r>
      <w:r>
        <w:rPr>
          <w:sz w:val="24"/>
        </w:rPr>
        <w:t xml:space="preserve"> (форма №АФП-14) КНД 1113404 </w:t>
      </w:r>
      <w:r>
        <w:rPr/>
        <w:t xml:space="preserve">в режиме &lt;Документы/Иные документы для налоговых органов/Документы по учету иностранной организации&gt; в соответствии с Приказом ФНС России от 26.12.2014 №ММВ-7-14/684@, Письмом ФНС России от 04.02.2015 №14-3-10/0001@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Доработан справочник кодов видов операций, применяемых при заполнении книг покупок и продаж, журнала учета полученных и выставленных счетов-фактур в соответствии с Письмом ФНС России от 22.01.2015 №ГД-4-3/794@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Доработано ПО формирования файла в формате передачи данных налоговой декларации по налогу на прибыль КНД 1151006 в электронной форме в части реализации xsd-схемы версии 02 версии формата 5.06 в соответствии с письмами ФНС России от 05.02.2015 № ГД-4-3/1696@, от 09.02.2015 № ГД-4-3/1840@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 xml:space="preserve">Доработано ПО формирования файла в формате передачи данных налоговой декларации по акцизам КНД 1151084 в электронной форме в части реализации xsd-схемы версии 02 версии формата 5.02 в соответствии с письмом ФНС России от </w:t>
      </w:r>
      <w:r>
        <w:rPr>
          <w:szCs w:val="22"/>
        </w:rPr>
        <w:t>30.12.2014 № ГД-4-3/27262@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Доработано ПО ввода счетов-фактур в части групповой операции по заполнению кода вида операции в режимах "Документы/ Сведения для декларации по НДС/ Выставленные/ полученные счета-фактур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Доработано ПО ввода книги покупок, дополнительного листа книги покупок в части множественного ввода показателя «Дата принятия на учет товаров, работ,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Доработан справочник контрагентов в части добавления реквизитов ФИО руководителя и главного бухгалтера в режиме "Налогоплательщик/ Контрагент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Запрет формирования транспортного контейнера для отправки декларации по НДС в соответствии с п.5 ст.174 НК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Доработано ПО формирования Сведения о доходах (справки 2-НДФЛ) в соответствии с письмом Минфина РФ от 29.01.2015 № 03-04-07/3263</w:t>
      </w:r>
    </w:p>
    <w:p>
      <w:pPr>
        <w:pStyle w:val="Normal"/>
        <w:tabs>
          <w:tab w:val="clear" w:pos="708"/>
          <w:tab w:val="left" w:pos="87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Основное отличие 4.</w:t>
      </w:r>
      <w:r>
        <w:rPr>
          <w:lang w:val="en-US"/>
        </w:rPr>
        <w:t>40</w:t>
      </w:r>
      <w:r>
        <w:rPr/>
        <w:t>.</w:t>
      </w:r>
      <w:r>
        <w:rPr>
          <w:lang w:val="en-US"/>
        </w:rPr>
        <w:t>2</w:t>
      </w:r>
      <w:r>
        <w:rPr/>
        <w:t xml:space="preserve"> от 4.</w:t>
      </w:r>
      <w:r>
        <w:rPr>
          <w:lang w:val="en-US"/>
        </w:rPr>
        <w:t>40.1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Разработано ПО ввода и формирования файла в формате передачи данных сообщения об открытии (закрытии) индивидуального инвестиционного счета  КНД 1114605 в электронной форме в соответствии с Приказом ФНС России от 15.12.2014 №ММВ-7-11/645@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Разработано ПО формирования бумажного носителя Реестра сведений о доходах физических лиц в соответствии с Приказом ФНС России от 08.12.2014 №ММВ-7-11/617@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Доработано ПО формирования сведения о доходах (справка 2-НДФЛ) с признаком «1» по доходам 2014 года по операциям с ЦБ, ФИ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 xml:space="preserve">Доработано ПО формирования налоговой декларации по налогу на добавленную стоимость в соответствии с Приказом ФНС России от 29.10.2014 №ММВ-7-3/558@ в части реализации обновленной </w:t>
      </w:r>
      <w:r>
        <w:rPr>
          <w:lang w:val="en-US"/>
        </w:rPr>
        <w:t>xsd</w:t>
      </w:r>
      <w:r>
        <w:rPr/>
        <w:t>-схе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Доработано ПО формирования уведомления о прекращении предпринимательской деятельности, в отношении которой применялась УСН (форма №26.2-8, КНД 1150024), 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Доработано ПО формирования налоговой декларации по налогу на прибыль КНД 1151006 в части ввода показателей листа 03 раздела 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Доработано ПО формирования Баланса главного распорядителя КНД 0503130,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отличие 4.</w:t>
      </w:r>
      <w:r>
        <w:rPr>
          <w:lang w:val="en-US"/>
        </w:rPr>
        <w:t>40</w:t>
      </w:r>
      <w:r>
        <w:rPr/>
        <w:t>.1 от 4.</w:t>
      </w:r>
      <w:r>
        <w:rPr>
          <w:lang w:val="en-US"/>
        </w:rPr>
        <w:t>40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Разработано ПО формирования налоговой декларации по налогу на добавленную стоимость в соответствии с Приказом ФНС России от 29.10.2014 №ММВ-7-3/558@, а именно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-формирование декларации путем ручного ввода данных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-формирование раздела 8 исходя из введенных сведений из книги покупок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-формирование приложения 1 раздела 8 исходя из введенных сведений  из дополнительных листов книги покупок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-формирование раздела 9 исходя из введенных сведений из книги продаж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-формирование приложения 1 раздела 9 исходя из введенных сведений  из дополнительных листов книги продаж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-формирование раздела 10-12 исходя из введенных сведений  из счетов-фактур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-формирование декларации путем приема файлов в формате передачи данных в электронной форме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-формирования файлов в формате передачи данных в электронной форме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-формирования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данных разделов 1-7 декла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Разработано ПО формирования налоговой декларации по налогу на прибыль в соответствии с Приказом ФНС России от 26.11.2014 №ММВ-7-3/600@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Доработано ПО формирования налоговой декларации по акцизам КНД 1151084 в соответствии с письмом ФНС России от 30.12.2014 № ГД-4-3/27262@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Доработано ПО формирования Уведомления о контролируемых сделках КНД 1110025 в соответствии с письмом ФНС России от 18.11.2014 № 13-3-07/0070@ в части контроля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Доработано ПО формирования Сведения о доходах ФЛ (справка 2-НДФЛ) КНД 1151078 2014 года в части реализации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Доработан классификатор доходов бюджетов (КБК) с 2015 года в соответствии с приказом Минфина РФ от 16.12.2014 № 150н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567" w:hanging="0"/>
      <w:outlineLvl w:val="0"/>
    </w:pPr>
    <w:rPr>
      <w:rFonts w:cs="Arial"/>
      <w:b/>
      <w:bCs/>
      <w:color w:val="3333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cs="Arial"/>
      <w:bCs/>
      <w:iCs/>
      <w:color w:val="808080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тиль Коричневый"/>
    <w:qFormat/>
    <w:rPr>
      <w:color w:val="333399"/>
    </w:rPr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8"/>
      <w:lang w:val="en-US"/>
    </w:rPr>
  </w:style>
  <w:style w:type="paragraph" w:styleId="1">
    <w:name w:val=" Знак Знак Знак Знак Знак Знак Знак Знак Знак Знак Знак Знак1 Знак 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8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8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8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9:00Z</dcterms:created>
  <dc:creator>Александров</dc:creator>
  <dc:description/>
  <cp:keywords/>
  <dc:language>en-US</dc:language>
  <cp:lastModifiedBy>Mihaylova</cp:lastModifiedBy>
  <dcterms:modified xsi:type="dcterms:W3CDTF">2015-02-12T06:38:00Z</dcterms:modified>
  <cp:revision>225</cp:revision>
  <dc:subject/>
  <dc:title>Налогоплательщик ЮЛ</dc:title>
</cp:coreProperties>
</file>