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ый бюллетень</w:t>
      </w: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</w:rPr>
        <w:t>к версии 4.1.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color w:val="333333"/>
          <w:sz w:val="28"/>
          <w:szCs w:val="28"/>
        </w:rPr>
        <w:t>"ТС -обмен НП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Cs w:val="28"/>
        </w:rPr>
        <w:t xml:space="preserve"> г.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грамма предназначена для подготовки заявлений налогоплательщика при уплате косвенных налогов в таможенном союз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предыдущей версии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20" w:after="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новлены справочники СОУН и ТНВЭД;</w:t>
      </w:r>
    </w:p>
    <w:p>
      <w:pPr>
        <w:pStyle w:val="Normal"/>
        <w:spacing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а информация об актуальных версиях справочников СОУН и ТНВЭ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>Исправлена небольшие ошиб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kto_inst.exe– прилож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Tagir</dc:creator>
  <dc:description/>
  <cp:keywords/>
  <dc:language>en-US</dc:language>
  <cp:lastModifiedBy>usipov-full</cp:lastModifiedBy>
  <dcterms:modified xsi:type="dcterms:W3CDTF">2022-03-01T06:24:00Z</dcterms:modified>
  <cp:revision>2</cp:revision>
  <dc:subject/>
  <dc:title>Аннотация к версии 1</dc:title>
</cp:coreProperties>
</file>