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6660"/>
        <w:rPr>
          <w:rFonts w:ascii="Times New Roman" w:hAnsi="Times New Roman" w:cs="Times New Roman"/>
          <w:sz w:val="28"/>
          <w:szCs w:val="28"/>
        </w:rPr>
      </w:pPr>
      <w:r>
        <w:rPr>
          <w:rFonts w:cs="Times New Roman" w:ascii="Times New Roman" w:hAnsi="Times New Roman"/>
          <w:sz w:val="28"/>
          <w:szCs w:val="28"/>
        </w:rPr>
        <w:t>Приложение 1</w:t>
      </w:r>
    </w:p>
    <w:p>
      <w:pPr>
        <w:pStyle w:val="ConsNonformat"/>
        <w:widowControl/>
        <w:ind w:right="0" w:firstLine="666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6660"/>
        <w:rPr>
          <w:rFonts w:ascii="Times New Roman" w:hAnsi="Times New Roman" w:cs="Times New Roman"/>
          <w:sz w:val="28"/>
          <w:szCs w:val="28"/>
        </w:rPr>
      </w:pPr>
      <w:r>
        <w:rPr>
          <w:rFonts w:cs="Times New Roman" w:ascii="Times New Roman" w:hAnsi="Times New Roman"/>
          <w:sz w:val="28"/>
          <w:szCs w:val="28"/>
        </w:rPr>
        <w:t>УТВЕРЖДЕНЫ</w:t>
      </w:r>
    </w:p>
    <w:p>
      <w:pPr>
        <w:pStyle w:val="ConsNormal"/>
        <w:widowControl/>
        <w:ind w:right="0" w:firstLine="6660"/>
        <w:rPr>
          <w:rFonts w:ascii="Times New Roman" w:hAnsi="Times New Roman" w:cs="Times New Roman"/>
          <w:sz w:val="28"/>
          <w:szCs w:val="28"/>
        </w:rPr>
      </w:pPr>
      <w:r>
        <w:rPr>
          <w:rFonts w:cs="Times New Roman" w:ascii="Times New Roman" w:hAnsi="Times New Roman"/>
          <w:sz w:val="28"/>
          <w:szCs w:val="28"/>
        </w:rPr>
        <w:t>приказом ФНС России</w:t>
      </w:r>
    </w:p>
    <w:p>
      <w:pPr>
        <w:pStyle w:val="ConsNormal"/>
        <w:widowControl/>
        <w:ind w:right="0" w:firstLine="6660"/>
        <w:rPr>
          <w:rFonts w:ascii="Times New Roman" w:hAnsi="Times New Roman" w:cs="Times New Roman"/>
          <w:sz w:val="28"/>
          <w:szCs w:val="28"/>
        </w:rPr>
      </w:pPr>
      <w:r>
        <w:rPr>
          <w:rFonts w:cs="Times New Roman" w:ascii="Times New Roman" w:hAnsi="Times New Roman"/>
          <w:sz w:val="28"/>
          <w:szCs w:val="28"/>
        </w:rPr>
        <w:t>от «03»  мая   2007 г.</w:t>
      </w:r>
    </w:p>
    <w:p>
      <w:pPr>
        <w:pStyle w:val="ConsNormal"/>
        <w:widowControl/>
        <w:ind w:right="0" w:firstLine="66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ММ-3-07/273</w:t>
      </w:r>
      <w:r>
        <w:rPr>
          <w:rFonts w:cs="Times New Roman" w:ascii="Times New Roman" w:hAnsi="Times New Roman"/>
          <w:sz w:val="28"/>
          <w:szCs w:val="28"/>
          <w:lang w:val="en-US"/>
        </w:rPr>
        <w:t>@</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ческие рекомендаци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ации работы ФНС России по осуществлению лицензирования деятельности в сфере производства и оборота этилового спирта, алкогольной и </w:t>
        <w:br/>
        <w:t>спиртосодержащей продукци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Настоящие методические рекомендации разработаны в целях обеспечения единообразного применения налоговыми органами норм Федерального закона </w:t>
        <w:br/>
        <w:t xml:space="preserve">от 22.11.1995 № 171-ФЗ «О государственном регулировании производства и оборота этилового спирта, алкогольной и спиртосодержащей продукции» (далее – Федеральный закон), постановления Правительства Российской Федерации </w:t>
        <w:br/>
        <w:t>от 09.07.1998 № 727 «О лицензировании деятельности по производству, хранению и обороту этилового спирта, изготовленного из всех видов сырья, спиртосодержащей и алкогольной продукции» и постановления Правительства Российской Федерации от 06.12.1999 № 1344 «Об утверждении Положения о лицензировании деятельности по производству, хранению и поставке спиртосодержащей непищевой продукции».</w:t>
      </w:r>
    </w:p>
    <w:p>
      <w:pPr>
        <w:pStyle w:val="ConsTitle"/>
        <w:widowControl/>
        <w:tabs>
          <w:tab w:val="clear" w:pos="708"/>
          <w:tab w:val="left" w:pos="0"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Методические рекомендации определяют порядок лицензирования производства и оборота этилового спирта, алкогольной и спиртосодержащей продукции, в том числе рассмотрения заявлений о выдаче, продления срока действия, переоформления, возобновления действия, прекращения действия лицензий, выдачи временного разрешения на право хранения и реализации остатков этилового спирта, алкогольной и спиртосодержащей продукции, а также приостановления действия и аннулирования лицензий. </w:t>
      </w:r>
    </w:p>
    <w:p>
      <w:pPr>
        <w:pStyle w:val="ConsTitle"/>
        <w:widowControl/>
        <w:tabs>
          <w:tab w:val="clear" w:pos="708"/>
          <w:tab w:val="left" w:pos="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Документы, предусмотренные действующим законодательством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олучения лицензий</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Для получения лицензии на осуществление одного из видов деятельности, связанных с производством и оборотом этилового спирта, алкогольной и спиртосодержащей продукции, ФНС России, а на оборот алкогольной и спиртосодержащей продукции –  соответствующее Управление ФНС России по субъекту Российской Федерации (далее – Управление)  по месту нахождения организации (далее также именуемые – лицензирующий орган) принимают документы, предусмотренные статьей 19 Федерального зак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1.1. Заявление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пунктами 3 и 4 статьи 18 Федерального закона), срока, на который испрашивается лиценз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1.2. Копии учредительных документов и копию документа о государственной регистрации организации - юридического лица (с предъявлением оригиналов в случае, если копии документов не заверены нотариус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1.3. Копию документа о постановке организации на учет в налоговом орган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1.4. Копию документа (платежного поручения с отметкой банка) об уплате сбора за выдачу лиценз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1.5. Справку налогового органа об отсутствии у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месяц подачи заявления о выдаче лицензии) по форме приложения 1 к приказу ФНС России </w:t>
        <w:br/>
        <w:t xml:space="preserve">от 23.05.2005 № ММ-3-19/206@ по месту нахождения юридического лица, а также в случае наличия обособленных подразделений – такую же справку налогового органа по месту нахождения  каждого обособленного подразделен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1.6. Заключения специально уполномоченных государственных органов о соответствии производственных и складских помещений организации санитарно-эпидемиологическим, противопожарным, экологическим нормам и требованиям по формам, утвержденным в установленном порядк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1.7. Копию документа, подтверждающего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или копию договора с такой лабораторией на проведение указанного контрол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1.8. Копии сертификатов соответствия основного технологического оборудования в соответствии с Перечнем видов основного технологического оборудования для производства и оборота этилового спирта, алкогольной и спиртосодержащей продукции, утвержденным распоряжением Правительства Российской Федерации от 13.01.2006 № 17-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1.9. Документы, подтверждающие наличие у организации уставного капитала (уставного фонда) в соответствии с пунктом 9 статьи 8 и пунктами 2.1 и 2.2 статьи 11 Федерального закона:</w:t>
      </w:r>
    </w:p>
    <w:p>
      <w:pPr>
        <w:pStyle w:val="Normal"/>
        <w:ind w:firstLine="709"/>
        <w:jc w:val="both"/>
        <w:rPr>
          <w:szCs w:val="28"/>
        </w:rPr>
      </w:pPr>
      <w:r>
        <w:rPr>
          <w:szCs w:val="28"/>
        </w:rPr>
        <w:t>при оплате уставного капитала (уставного фонда) денежными средствами – справку банка, подтверждающую зачисление на расчетный счет денежных средств в оплату уставного капитала, подписанную руководителем и главным бухгалтером банка, а также копии первичных платежных документов;</w:t>
      </w:r>
    </w:p>
    <w:p>
      <w:pPr>
        <w:pStyle w:val="Normal"/>
        <w:ind w:firstLine="709"/>
        <w:jc w:val="both"/>
        <w:rPr>
          <w:szCs w:val="28"/>
        </w:rPr>
      </w:pPr>
      <w:r>
        <w:rPr>
          <w:szCs w:val="28"/>
        </w:rPr>
        <w:t>при оплате уставного капитала (уставного фонда) неденежными средствами – копию документа, подтверждающего право собственности акционера (участника) на имущество, с приложением отчета об оценке имущества и акта приема-передачи имущества;</w:t>
      </w:r>
    </w:p>
    <w:p>
      <w:pPr>
        <w:pStyle w:val="Normal"/>
        <w:ind w:firstLine="709"/>
        <w:jc w:val="both"/>
        <w:rPr>
          <w:szCs w:val="28"/>
        </w:rPr>
      </w:pPr>
      <w:r>
        <w:rPr>
          <w:szCs w:val="28"/>
        </w:rPr>
        <w:t>при увеличении уставного капитала (уставного фонда) за счет собственных средств (в частности, нераспределенной прибыли) – копию протокола заседания органа управления организации, в котором зафиксировано соответствующее решение об изменении уставного капитала (уставного фонда), с приложением баланса организации, на основании которого принято решение о капитализации, и баланса на последнюю отчетную дату, отражающего увеличение уставного капитала (уставного фонда).</w:t>
      </w:r>
    </w:p>
    <w:p>
      <w:pPr>
        <w:pStyle w:val="Normal"/>
        <w:ind w:firstLine="709"/>
        <w:jc w:val="both"/>
        <w:rPr>
          <w:szCs w:val="28"/>
        </w:rPr>
      </w:pPr>
      <w:r>
        <w:rPr>
          <w:szCs w:val="28"/>
        </w:rPr>
        <w:t>Копией является документ, заверенный нотариально или органом, его выдавшим.</w:t>
      </w:r>
    </w:p>
    <w:p>
      <w:pPr>
        <w:pStyle w:val="ConsNormal"/>
        <w:widowControl/>
        <w:ind w:right="0" w:firstLine="709"/>
        <w:jc w:val="both"/>
        <w:rPr/>
      </w:pPr>
      <w:r>
        <w:rPr>
          <w:rFonts w:cs="Times New Roman" w:ascii="Times New Roman" w:hAnsi="Times New Roman"/>
          <w:sz w:val="28"/>
          <w:szCs w:val="28"/>
        </w:rPr>
        <w:t>2.1.10. Для получения лицензии на осуществление одного из видов деятельности, связанных с оборотом (за исключением розничной продажи) этилового спирта, алкогольной и спиртосодержащей продукции, представление  заключения федерального органа исполнительной власти, уполномоченного на проведение экологической экспертизы, в отношении помещений, предназначенных для хранения алкогольной продукции,</w:t>
      </w:r>
      <w:r>
        <w:rPr>
          <w:rFonts w:cs="Times New Roman" w:ascii="Times New Roman" w:hAnsi="Times New Roman"/>
          <w:b/>
          <w:sz w:val="28"/>
          <w:szCs w:val="28"/>
        </w:rPr>
        <w:t xml:space="preserve"> </w:t>
      </w:r>
      <w:r>
        <w:rPr>
          <w:rFonts w:cs="Times New Roman" w:ascii="Times New Roman" w:hAnsi="Times New Roman"/>
          <w:sz w:val="28"/>
          <w:szCs w:val="28"/>
        </w:rPr>
        <w:t>а также документа, предусмотренного подпунктом 7 пункта 1 статьи 19 Федерального закона, не требуется.</w:t>
      </w:r>
    </w:p>
    <w:p>
      <w:pPr>
        <w:pStyle w:val="TextBody"/>
        <w:tabs>
          <w:tab w:val="clear" w:pos="708"/>
          <w:tab w:val="left" w:pos="709" w:leader="none"/>
        </w:tabs>
        <w:ind w:firstLine="709"/>
        <w:rPr/>
      </w:pPr>
      <w:r>
        <w:rPr>
          <w:szCs w:val="28"/>
        </w:rPr>
        <w:t xml:space="preserve">2.1.11. Если организация имеет лицензию на осуществление одного из видов деятельности, указанных в пункте 2 статьи 18 Федерального закона (за исключением розничной продажи алкогольной продукции), при получении лицензии на осуществление другого вида деятельности, за исключением деятельности, связанной с производством этилового спирта, алкогольной и спиртосодержащей продукции,  лицензирующий орган принимает только заявление о выдаче лицензии, копию документа об уплате сбора за выдачу лицензии и </w:t>
      </w:r>
      <w:r>
        <w:rPr/>
        <w:t>справку налогового органа об отсутствии задолженности по уплате налогов, сборов, пеней и штрафов за нарушение законодательства Российской Федерации о налогах и сборах.</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Для получения лицензии на производство спиртосодержащей непищевой продукции принимаются следующие докумен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2.1. Заявление о выдаче лицензии с указанием полного и (или) сокращенного наименования и организационно - правовой формы юридического лица (организации), места его нахождения,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срока, на который испрашивается лиценз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2.2. Копии учредительных документов и свидетельства о государственной регистрации организации – юридического лица (с предъявлением оригиналов в случае, если копии не заверены нотариус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2.3. Копия документа о постановке организации на учет в налоговом орган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2.4. Копия документа (платежного поручения с отметкой банка) об уплате сбора за выдачу лиценз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2.5. Справка налогового органа об отсутствии у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месяц подачи заявления на выдачу лицензии) по форме приложения 1 к приказу ФНС России </w:t>
        <w:br/>
        <w:t xml:space="preserve">от 23.05.2005 № ММ-3-19/206@ по месту нахождения юридического лица, а также в случае наличия обособленных подразделений – такая же справка налогового органа по месту нахождения  каждого обособленного подразделен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2.6. Копии документов о техническом и метрологическом оснащении организации и наличии сертифицированного оборудования, подтверждающие возможность организации хранить этиловый спирт, производить и хранить спиртосодержащую непищевую продукцию, соответствующую государственным стандартам и техническим условиям, осуществлять государственный контроль за фактическими объемами закупаемого и используемого этилового спирта и производимой продук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 перечень оборудования, в том числе мерного, и автоматических средств измерения и учета концентрации и объема безводного спирта в готовой продукции, который утверждается руководителем организации и заверяется печать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б) копии сертификатов соответствия на оборудование и автоматические средства измерения и учета концентрации и объема безводного спирта в готовой продук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2.7. Копии документов, обосновывающих использование в производстве пищевого или непищевого, в том числе денатурированного, этилового спирта и нормы его расхода на единицу выпускаемой продукции (технические условия на продукцию, рецептуры, технологические инструкции на производство и друг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2.8. Копия документа, подтверждающего техническую компетентность (аккредитацию) лаборатории химического и технологического контроля производства спиртосодержащей непищевой продукции, в том числе на предмет содержания денатурирующих добавок.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2.9. Заключения специально уполномоченных государственных органов о соответствии производственных и складских помещений организации санитарно - эпидемиологическим, противопожарным, экологическим нормам и требованиям по формам, утвержденным в установленном порядк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3. Порядок  рассмотрения документов для получения лицензии</w:t>
      </w:r>
    </w:p>
    <w:p>
      <w:pPr>
        <w:pStyle w:val="Normal"/>
        <w:jc w:val="both"/>
        <w:rPr>
          <w:szCs w:val="28"/>
        </w:rPr>
      </w:pPr>
      <w:r>
        <w:rPr>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1. Заявление со всеми необходимыми документами принимается непосредственно лицензирующим орган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2. Датой представления заявления является день его поступления в лицензирующий орга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3. Поступившее заявление с документами регистрируется структурным подразделением лицензирующего органа, в компетенцию которого входит прием,  регистрация и распределение поступающей корреспонденции, и в день его поступления либо на следующий день передается структурному подразделению лицензирующего органа, осуществляющему контроль и надзор за соблюдением законодательства Российской Федерации в сфере производства и оборота этилового спирта, алкогольной и спиртосодержащей продукции (далее – уполномоченное структурное подразделение), для проведения экспертизы.</w:t>
      </w:r>
    </w:p>
    <w:p>
      <w:pPr>
        <w:pStyle w:val="Style15"/>
        <w:ind w:left="0" w:right="0" w:firstLine="720"/>
        <w:rPr/>
      </w:pPr>
      <w:r>
        <w:rPr>
          <w:szCs w:val="28"/>
        </w:rPr>
        <w:t>3.4. Уполномоченным структурным подразделением проводится экспертиза заявления и поступивших с ним документов на соответствие требованиям статьи 19 Федерального закона и пункта 5 Положения</w:t>
      </w:r>
      <w:r>
        <w:rPr/>
        <w:t xml:space="preserve"> о лицензировании деятельности по производству, хранению и поставке спиртосодержащей непищевой продукции, утвержденного</w:t>
      </w:r>
      <w:r>
        <w:rPr>
          <w:szCs w:val="28"/>
        </w:rPr>
        <w:t xml:space="preserve"> </w:t>
      </w:r>
      <w:r>
        <w:rPr/>
        <w:t xml:space="preserve">постановлением Правительства Российской Федерации от 06.12.1999 № 1344 (далее – Положение).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В случае выявления несоответствия поступивших документов требованиям законодательства не позднее чем в десятидневный срок со дня поступления заявления со всеми документами в лицензирующий орган в адрес организации направляется письменное сообщение, в котором указывается конкретная причина невозможности рассмотрения вопроса о выдаче лиценз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6. Письменное сообщение должно быть подписано уполномоченным должностным лицом лицензирующего орга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методических рекомендаций под уполномоченным должностным лицом лицензирующего органа понимается руководитель ФНС России либо уполномоченный им заместитель руководителя ФНС России (в случае, если заявление рассматривает ФНС России) или руководитель (заместитель руководителя) соответствующего Управления (в случае, если заявление рассматривает Управл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7. В случае соответствия заявления и поступивших с ним документов требованиям статьи 19 Федерального закона и пункта 5 Положения, они подлежат рассмотрению в течение 30 дней со дня получения лицензирующим органом заявления и всех необходимых документов. </w:t>
      </w:r>
    </w:p>
    <w:p>
      <w:pPr>
        <w:pStyle w:val="ConsNormal"/>
        <w:widowControl/>
        <w:ind w:right="0" w:firstLine="709"/>
        <w:jc w:val="both"/>
        <w:rPr/>
      </w:pPr>
      <w:r>
        <w:rPr>
          <w:rFonts w:cs="Times New Roman" w:ascii="Times New Roman" w:hAnsi="Times New Roman"/>
          <w:sz w:val="28"/>
          <w:szCs w:val="28"/>
        </w:rPr>
        <w:t xml:space="preserve">В случае необходимости проведения дополнительной экспертизы указанный срок может быть продлен на период ее проведения </w:t>
      </w:r>
      <w:r>
        <w:rPr>
          <w:rFonts w:cs="Times New Roman" w:ascii="Times New Roman" w:hAnsi="Times New Roman"/>
          <w:color w:val="000000"/>
          <w:sz w:val="28"/>
          <w:szCs w:val="28"/>
        </w:rPr>
        <w:t>на основании служебной записки исполнителя</w:t>
      </w:r>
      <w:r>
        <w:rPr>
          <w:rFonts w:cs="Times New Roman" w:ascii="Times New Roman" w:hAnsi="Times New Roman"/>
          <w:i/>
          <w:iCs/>
          <w:sz w:val="28"/>
          <w:szCs w:val="28"/>
        </w:rPr>
        <w:t xml:space="preserve">, </w:t>
      </w:r>
      <w:r>
        <w:rPr>
          <w:rFonts w:cs="Times New Roman" w:ascii="Times New Roman" w:hAnsi="Times New Roman"/>
          <w:sz w:val="28"/>
          <w:szCs w:val="28"/>
        </w:rPr>
        <w:t xml:space="preserve">но не более чем на 30 дней.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4. Порядок проведения обследования организации на соответствие установленным лицензионным требованиям в сфере производства и оборота этилового спирта, алкогольной и спиртосодержащей продукции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и оформления материалов проверок</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Cs w:val="28"/>
        </w:rPr>
      </w:pPr>
      <w:r>
        <w:rPr>
          <w:szCs w:val="28"/>
        </w:rPr>
        <w:t>4.1. Уполномоченное структурное подразделение ФНС России не позднее, чем в десятидневный срок со дня принятия заявления со всеми документами к рассмотрению, дает задание определенному Управлению на проведение обследования организации на предмет ее соответствия лицензионным требования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2. Командирование сотрудников для проведения обследования осуществляется на основании приказа Управления, указанного в задании ФНС Росс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ручение на проведение обследования оформляет Управление по месту осуществления лицензируемого вида деятельности организац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3. При рассмотрении Управлением заявления о выдаче лицензии на осуществление деятельности, связанной с оборотом  алкогольной и спиртосодержащей продукции, обследование организации осуществляется соответствующим Управлением по месту осуществления лицензируемого вида деятельности организации на основании задания Управления, получившего заявление о выдаче такой лицензии, на проведение обследования. </w:t>
      </w:r>
    </w:p>
    <w:p>
      <w:pPr>
        <w:pStyle w:val="TextBodyIndent"/>
        <w:ind w:firstLine="709"/>
        <w:rPr>
          <w:szCs w:val="28"/>
        </w:rPr>
      </w:pPr>
      <w:r>
        <w:rPr>
          <w:szCs w:val="28"/>
        </w:rPr>
        <w:t xml:space="preserve">4.4. Руководители (заместители руководителей) Управлений несут персональную ответственность за достоверность и полноту представляемой информации об обследуемых организациях.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5. В акте обследования организации на осуществление деятельности, связанной с производством и оборотом этилового спирта, алкогольной и спиртосодержащей продукции, обязательно должны быть отражены следующие свед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5.1. Наличие необходимых производственных и складских помещений с указанием технических характеристик установленного в них оборудования,  технологических процессов, необходимых для осуществления заявленного вида деятельности, и соответствие их санитарным нормам.</w:t>
      </w:r>
      <w:r>
        <w:rPr>
          <w:rFonts w:cs="Times New Roman" w:ascii="Times New Roman" w:hAnsi="Times New Roman"/>
          <w:b/>
          <w:bCs/>
          <w:sz w:val="28"/>
          <w:szCs w:val="28"/>
        </w:rPr>
        <w:t xml:space="preserve">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 целью подтверждения права владения и (или) пользования организации данными помещениями Управление, осуществляющее обследование, должно проверить наличие указанных ниже докумен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ов, устанавливающих право собственности или иные вещные права организации на помещения, предназначенные для осуществления заявленного лицензируемого вида деятельности, налоговым органом проверяется наличие свидетельства о государственной регистрации права собственности или иного вещного права на недвижимое имущество либо выписки из Единого государственного реестра прав на недвижимое имущество и сделок с ни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ов, устанавливающих право временного владения и пользования или временного пользования организации помещением, предназначенным для осуществления заявленного лицензируемого вида деятельности, на основании договора аренды, заключенного на срок не менее одного года, у организации проверяется наличие зарегистрированного в установленном порядке договора аренды с отметкой о его регистрации, а также свидетельства о государственной регистрации аренды недвижимого имущества либо выписки из Единого государственного реестра прав на недвижимое имущество и сделок с ни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организацией заключен договор аренды соответствующих помещений на срок менее одного года, Управлением проверяется наличие указанного договора, а также согласование сторонами в указанном договоре его существенного условия – срока, на который договор заключе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5.2. Наличие сертифицированного основного технологического оборудования, установленного и находящегося на балансе организации, </w:t>
        <w:br/>
        <w:t>обеспечивающего соблюдение технологического регламента, инструкций, рецептур производства этилового спирта, алкогольной и спиртосодержащей продук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5.3. Наличие положительного заключения государственной экологической экспертизы на основное технологическое оборудование.</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4. Наличие раздельных стационарных коммуникаций по видам продукции (в случае, если это предусмотрено нормативной документ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5.5. Оснащение основного технологического оборуд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ля производства этилового спирта, алкогольной и спиртосодержащей продукции, за исключением оборудования для производства вина, виноматериалов и для производства в соответствии с перечнем, устанавливаемым Правительством Российской Федерации, спиртосодержащей непищевой продукции - автоматическими средствами измерения и учета концентрации и объема безводного спирта в готовой продукции, объема готовой продук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ля производства вина и виноматериалов - автоматическими средствами измерения и учета объема готовой продук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5.6. Оснащение основного технологического оборудования для производства этилового спирта, алкогольной и спиртосодержащей продукции и оборудования для учета объема оборота и (или) использования для собственных нужд этилового спирта, алкогольной и спиртосодержащей продукции (за исключением случаев, предусмотренных пунктом 2.1 статьи 8 Федерального закона)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учета объема производства и оборота этилового спирта, алкогольной и спиртосодержащей продукции (далее - единая государственная автоматизированная информационная система), включающими в себя средства защиты информации, предотвращающие искажение и подделку фиксируемой и передаваемой информ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5.7. Наличие действующей нормативной, технической и технологической документации, рецептур, регламентов, норм и правил на продукцию, применяемое сырье и материал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5.8. Наличие аккредитованной (аттестованной) лаборатории химического и технологического контроля производства этилового спирта, алкогольной и спиртосодержащей продукции, или копии договора с такой лабораторией на проведение указанного контроля (для организаций, производящих спиртосодержащую непищевую продукцию, наличие договора с другой лабораторией Положением не предусмотрено).</w:t>
      </w:r>
    </w:p>
    <w:p>
      <w:pPr>
        <w:pStyle w:val="ConsNormal"/>
        <w:widowControl/>
        <w:ind w:right="0" w:firstLine="709"/>
        <w:jc w:val="both"/>
        <w:rPr/>
      </w:pPr>
      <w:r>
        <w:rPr>
          <w:rFonts w:cs="Times New Roman" w:ascii="Times New Roman" w:hAnsi="Times New Roman"/>
          <w:sz w:val="28"/>
          <w:szCs w:val="28"/>
        </w:rPr>
        <w:t>4.5.9. Наличие и состояние спиртохранилища, спиртоприемного отделения, винохранилища с указанием технических характеристик емкостного и мерного оборудования для приемки, хранения, отпуска и учета этилового спирта, алкогольной и спиртосодержащей продукции, а также соответствие их требованиям нормативной документации.</w:t>
      </w:r>
      <w:r>
        <w:rPr>
          <w:rFonts w:cs="Times New Roman" w:ascii="Times New Roman" w:hAnsi="Times New Roman"/>
          <w:b/>
          <w:bCs/>
          <w:sz w:val="28"/>
          <w:szCs w:val="28"/>
        </w:rPr>
        <w:t xml:space="preserve"> </w:t>
      </w:r>
      <w:r>
        <w:rPr>
          <w:rFonts w:cs="Times New Roman" w:ascii="Times New Roman" w:hAnsi="Times New Roman"/>
          <w:sz w:val="28"/>
          <w:szCs w:val="28"/>
        </w:rPr>
        <w:t>Наличие актов замеров емкостного оборудования с градуировочными таблицами.</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10. Наличие форм производственного учета и журналов технохимического и микробиологического контрол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5.11. Наличие складов для хранения сырья, вспомогательных материалов и готовой продукции, соответствие их требованиям нормативной документ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5.12. Соответствие нормативной документации на производство и оборот денатурированного этилового спирта и спиртосодержащей непищевой продукции в части содержания и концентрации денатурирующих веществ требованиям </w:t>
        <w:br/>
        <w:t>статьи 10.1 Федерального закона. Наличие журнала учета процесса денатурации (введения денатурирующих веществ) этилового спирта и спиртосодержащей непищевой продукции и содержания в них денатурирующих веще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5.13. Соответствие размера оплаченного уставного капитала (уставного фонда) организации требованиям Федерального зак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5.14. Наличие водо-, паро-, холодо-, электроснабжения и канализации, соответствие их  производственной мощности организ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5.15. Состояние пропускного и внутриобъектного режим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5.16. Наличие оборудования для переработки и (или) утилизации на очистных сооружениях барды (основного отхода спиртового производства) </w:t>
        <w:br/>
        <w:t>согласно пункту 5 статьи 8 Федерального зак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5.17. Наличие температурно-влажностных условий хранения алкогольной, спиртосодержащей продукции в соответствии с требованиями действующей нормативной документ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5.18. Количество линий розлива и их соответствие пунктам 4.5.5 и 4.5.6 настоящих методических рекомендаций. </w:t>
      </w:r>
    </w:p>
    <w:p>
      <w:pPr>
        <w:pStyle w:val="3"/>
        <w:rPr/>
      </w:pPr>
      <w:r>
        <w:rPr/>
        <w:t xml:space="preserve">4.6. Результаты обследования оформляются актом обследования по установленной форме (приложение 4). Акт обследования составляется в двух (трех) экземплярах. Каждый лист акта подписывается должностными лицами налогового органа, осуществившими обследование, а также предлагается подписать ответственному лицу организации, присутствующему при обследован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Управления по месту осуществления лицензируемого вида деятельности организации утверждает акт обследования и подписывает заключение о соответствии (приложение 5) либо несоответствии (приложение 6) организации требованиям действующего законодательства Российской Федерации, нормативной, технической документации по заявленным лицензируемым видам деятель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аключение о несоответствии организации требованиям действующего законодательства Российской Федерации оформляется в случае выявления в результате обследования несоответствия требованиям, предъявляемым к осуществлению деятельности по производству и обороту этилового спирта, алкогольной и спиртосодержащей продукции. При этом в строке «основания для отказа» указываются конкретные нарушения со ссылкой на положения соответствующих нормативных правовых актов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й экземпляр акта обследования с приложением заключения о соответствии либо несоответствии организации требованиям действующего законодательства Российской Федерации, нормативной, технической документации по заявленным лицензируемым видам деятельности направляется в лицензирующий орга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й экземпляр акта обследования остается в Управлении по месту осуществления лицензируемого вида деятельности организац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й экземпляр акта обследования направляется организ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7. Акты обследования печатаются на стандартных листах бумаги </w:t>
        <w:br/>
        <w:t>формата А4 шрифтом размером № 14.</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кт обследования представляется в сброшюрованном виде, с пронумерованными листами, заверенный печатью Управления по месту осуществления лицензируемого вида деятельности организ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8. Акт обследования и заключение о соответствии либо несоответствии организации требованиям действующего законодательства Российской Федерации, нормативной, технической документации по заявленным лицензируемым видам деятельности, а также перечень установленного технологического оборудования с указанием марок, заводских номеров, расчет производственной мощности по участкам, составленные сотрудниками, проводившими обследование организации, и схемы оснащения основного технологического оборудования автоматическими средствами измерения и учета концентрации и объема безводного спирта в готовой продукции, объема готовой продукции в соответствии с приказом Минфина России от 06.12.2006 № 162н «Об утверждении порядк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этилового спирта в готовой продукции, объема готовой продукции», утвержденные руководителем (заместителем руководителя) Управления, направляются в лицензирующий орган не позднее срока, установленного в задании ФНС России или Управления на проведение обследования, фельдъегерской связью и по системе электронного документооборо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 Принятие решения о выдаче лицензии либо об отказе в ее выдач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1. Документы, указанные в пункте 4.8 настоящих Методических рекомендаций, передаются в уполномоченное структурное подразделение для рассмотрения и подготовки проекта соответствующего решения. Далее представленные организацией документы, акт обследования, заключение о соответствии либо несоответствии организации требованиям действующего законодательства Российской Федерации, нормативной, технической документации по заявленным лицензируемым видам деятельности, проект соответствующего решения передаются на рассмотрение уполномоченному должностному лицу лицензирующего органа для принятия им решения о выдаче либо об отказе в выдаче лиценз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5.2. Решение лицензирующего органа о выдаче лицензии либо об отказе в ее выдаче (приложение 2) принимается уполномоченным должностным лицом лицензирующего органа и направляется организации и в Управления по месту нахождения организации и по месту нахождения территориально обособленного подразделения, в котором будет осуществляться лицензируемый вид деятельности, в трехдневный срок после его принят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3. Лицензия выдается непосредственно руководителю организации при представлении им паспорта и документа, подтверждающего его полномочия в качестве руководителя организации, или доверенному лицу организации при представлении им доверенности на получение лицензии и паспор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4. Факт выдачи лицензии регистрируется в журнале регистрации выдачи лицензий на осуществление деятельности в сфере производства и оборота этилового спирта, алкогольной и спиртосодержащей продукции (приложение 3).</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Журнал должен быть сброшюрован, пронумерован, подписан уполномоченным  должностным лицом и заверен печатью лицензирующего орга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5. Решение лицензирующего органа о выдаче лицензии является основанием для внесения соответствующей записи в государственный реестр выданных лицензий (за исключением лицензий на розничную продажу алкогольной продукции), лицензий, действие которых приостановлено, и аннулированных лицензий (далее - Реестр).</w:t>
      </w:r>
    </w:p>
    <w:p>
      <w:pPr>
        <w:pStyle w:val="ConsNormal"/>
        <w:widowControl/>
        <w:ind w:right="0" w:firstLine="709"/>
        <w:jc w:val="both"/>
        <w:rPr>
          <w:sz w:val="28"/>
          <w:szCs w:val="28"/>
        </w:rPr>
      </w:pPr>
      <w:r>
        <w:rPr>
          <w:rFonts w:cs="Times New Roman" w:ascii="Times New Roman" w:hAnsi="Times New Roman"/>
          <w:sz w:val="28"/>
          <w:szCs w:val="28"/>
        </w:rPr>
        <w:t>Управление не позднее пяти рабочих дней с момента принятия лицензирующим органом решения о выдаче лицензии направляет сведения о выданных лицензиях в налоговый орган по месту регистрации организации для внесения в Единый государственный реестр юридических лиц.</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6. Организации может быть отказано в выдаче лицензии в случаях, предусмотренных пунктом 9 статьи 19 Федерального зак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выявлении в представленных документах недостоверной или искаженной информ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требований статьи 8 Федерального зак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организации иным установленным Федеральным законом лицензионным требования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7. В решении об отказе в выдаче лицензии приводятся основания для отказа, предусмотренные пунктом 9 статьи 19 Федерального закона, а также указываются конкретные нарушения, послужившие причиной отказа в выдаче лиценз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8. В лицензии на осуществление деятельности по производству и (или) обороту этилового спирта, алкогольной и спиртосодержащей продукции должно быть указа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лицензирующего орга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лное и (или) сокращенное наименования и организационно-правовая форма организ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юридический адрес) организ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еста нахождения обособленных подразделений организации, осуществляющих лицензируемые виды деятельности (адрес, по которому организация планирует осуществлять заявленный вид деятельности, должен соответствовать адресу, указанному в договоре аренды или свидетельстве о праве собствен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лицензируемый вид деятель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ид продукции в соответствии с пунктами 3 и 4 статьи 18 Федерального зак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рок действия лиценз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омер лиценз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ата выдачи лицензии (дата выдачи лицензии, указываемая в лицензии, должна совпадать с датой принятия решения о выдаче лиценз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организации в Реестре, в случае выдачи лицензии организации ФНС России, или регистрационный номер организации в списке лицензий, выданных Управлениям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рока в бланке лицензии «Условия осуществления данного вида деятельности» заполняется следующим образом: «в соответствии с действующим законодательством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организацией деятельности по производству и обороту алкогольной продукции с содержанием этилового спирта не более </w:t>
        <w:br/>
        <w:t xml:space="preserve">15 процентов объема готовой продукции в лицензии, в строке «лицензируемый вид деятельности» делается соответствующая запись, например: «закупка, хранение и поставки алкогольной продукции с содержанием этилового спирта не более </w:t>
        <w:br/>
        <w:t>15 процен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9 Лицензия на производство и оборот этилового спирта, алкогольной и спиртосодержащей продукции выдается на срок, указанный организацией, но не более чем на пять л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10. Лицензия оформляется на бланке, подписывается уполномоченным должностным лицом лицензирующего органа и заверяется печатью лицензирующего орга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11. Лицензия заполняется автоматическим способом. В тексте лицензии не допускаются исправления, подчистки и припис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12. Действие лицензии на производство и оборот этилового спирта, алкогольной и спиртосодержащей продукции, выданной организации, распространяется на деятельность ее обособленных подразделений только при условии указания в лицензии мест их нахождения.</w:t>
      </w:r>
    </w:p>
    <w:p>
      <w:pPr>
        <w:pStyle w:val="ConsNormal"/>
        <w:widowControl/>
        <w:ind w:right="0" w:firstLine="709"/>
        <w:jc w:val="both"/>
        <w:rPr/>
      </w:pPr>
      <w:r>
        <w:rPr>
          <w:rFonts w:cs="Times New Roman" w:ascii="Times New Roman" w:hAnsi="Times New Roman"/>
          <w:sz w:val="28"/>
          <w:szCs w:val="28"/>
        </w:rPr>
        <w:t>5.13. </w:t>
      </w:r>
      <w:r>
        <w:rPr>
          <w:rFonts w:cs="Times New Roman" w:ascii="Times New Roman" w:hAnsi="Times New Roman"/>
          <w:bCs/>
          <w:sz w:val="28"/>
          <w:szCs w:val="28"/>
        </w:rPr>
        <w:t>В случае приобретения нового основного технологического оборудования</w:t>
      </w:r>
      <w:r>
        <w:rPr>
          <w:rFonts w:cs="Times New Roman" w:ascii="Times New Roman" w:hAnsi="Times New Roman"/>
          <w:sz w:val="28"/>
          <w:szCs w:val="28"/>
        </w:rPr>
        <w:t>, которое будет использовано для производства этилового спирта и алкогольной продукции, организация представляет в лицензирующий орган документы, предусмотренные  пунктом 10 статьи 19 Федерального закона. Лицензирующий орган рассматривает указанные документы в течение 30 дней с момента их представления.</w:t>
      </w:r>
    </w:p>
    <w:p>
      <w:pPr>
        <w:pStyle w:val="ConsNormal"/>
        <w:widowControl/>
        <w:ind w:right="0" w:firstLine="709"/>
        <w:jc w:val="both"/>
        <w:rPr/>
      </w:pPr>
      <w:r>
        <w:rPr>
          <w:rFonts w:cs="Times New Roman" w:ascii="Times New Roman" w:hAnsi="Times New Roman"/>
          <w:sz w:val="28"/>
          <w:szCs w:val="28"/>
        </w:rPr>
        <w:t xml:space="preserve">В случае выявления в представленных документах недостоверной информации и (или) нарушения организацией требований статьи 8 Федерального закона лицензирующий орган в соответствии с абзацем вторым пункта 10 статьи 19 Федерального закона принимает </w:t>
      </w:r>
      <w:r>
        <w:rPr>
          <w:rFonts w:cs="Times New Roman" w:ascii="Times New Roman" w:hAnsi="Times New Roman"/>
          <w:bCs/>
          <w:sz w:val="28"/>
          <w:szCs w:val="28"/>
        </w:rPr>
        <w:t>решение о</w:t>
      </w:r>
      <w:r>
        <w:rPr>
          <w:rFonts w:cs="Times New Roman" w:ascii="Times New Roman" w:hAnsi="Times New Roman"/>
          <w:b/>
          <w:bCs/>
          <w:sz w:val="28"/>
          <w:szCs w:val="28"/>
        </w:rPr>
        <w:t xml:space="preserve"> </w:t>
      </w:r>
      <w:r>
        <w:rPr>
          <w:rFonts w:cs="Times New Roman" w:ascii="Times New Roman" w:hAnsi="Times New Roman"/>
          <w:bCs/>
          <w:sz w:val="28"/>
          <w:szCs w:val="28"/>
        </w:rPr>
        <w:t>недопустимости использования</w:t>
      </w:r>
      <w:r>
        <w:rPr>
          <w:rFonts w:cs="Times New Roman" w:ascii="Times New Roman" w:hAnsi="Times New Roman"/>
          <w:sz w:val="28"/>
          <w:szCs w:val="28"/>
        </w:rPr>
        <w:t xml:space="preserve"> нового основного технологического оборудования для производства этилового спирта и алкогольной продукции. О таком решении в течение трех дней после его принятия лицензирующий орган уведомляет в письменной форме лицензиата.</w:t>
      </w:r>
    </w:p>
    <w:p>
      <w:pPr>
        <w:pStyle w:val="ConsNormal"/>
        <w:widowControl/>
        <w:ind w:right="0" w:firstLine="709"/>
        <w:jc w:val="both"/>
        <w:rPr/>
      </w:pPr>
      <w:r>
        <w:rPr>
          <w:rFonts w:cs="Times New Roman" w:ascii="Times New Roman" w:hAnsi="Times New Roman"/>
          <w:bCs/>
          <w:sz w:val="28"/>
          <w:szCs w:val="28"/>
        </w:rPr>
        <w:t>Использование нового основного технологического оборудования</w:t>
      </w:r>
      <w:r>
        <w:rPr>
          <w:rFonts w:cs="Times New Roman" w:ascii="Times New Roman" w:hAnsi="Times New Roman"/>
          <w:sz w:val="28"/>
          <w:szCs w:val="28"/>
        </w:rPr>
        <w:t xml:space="preserve"> для производства этилового спирта и алкогольной продукции, согласно абзацу 3 </w:t>
        <w:br/>
        <w:t xml:space="preserve">пункта 10 статьи 19 Федерального закона, </w:t>
      </w:r>
      <w:r>
        <w:rPr>
          <w:rFonts w:cs="Times New Roman" w:ascii="Times New Roman" w:hAnsi="Times New Roman"/>
          <w:bCs/>
          <w:sz w:val="28"/>
          <w:szCs w:val="28"/>
        </w:rPr>
        <w:t xml:space="preserve">допускается по истечении 45 дней после представления в лицензирующий орган перечня </w:t>
      </w:r>
      <w:r>
        <w:rPr>
          <w:rFonts w:cs="Times New Roman" w:ascii="Times New Roman" w:hAnsi="Times New Roman"/>
          <w:sz w:val="28"/>
          <w:szCs w:val="28"/>
        </w:rPr>
        <w:t>видов данного оборудования и сертификатов соответствия при условии отсутствия решения, указанного в абзаце втором пункта 10 статьи 19 Федерального закона.</w:t>
      </w:r>
    </w:p>
    <w:p>
      <w:pPr>
        <w:pStyle w:val="ConsNormal"/>
        <w:widowControl/>
        <w:ind w:right="0" w:firstLine="709"/>
        <w:jc w:val="both"/>
        <w:rPr/>
      </w:pPr>
      <w:r>
        <w:rPr>
          <w:rFonts w:cs="Times New Roman" w:ascii="Times New Roman" w:hAnsi="Times New Roman"/>
          <w:bCs/>
          <w:sz w:val="28"/>
          <w:szCs w:val="28"/>
        </w:rPr>
        <w:t xml:space="preserve">Использование нового основного технологического оборудования </w:t>
      </w:r>
      <w:r>
        <w:rPr>
          <w:rFonts w:cs="Times New Roman" w:ascii="Times New Roman" w:hAnsi="Times New Roman"/>
          <w:sz w:val="28"/>
          <w:szCs w:val="28"/>
        </w:rPr>
        <w:t xml:space="preserve">для производства указанной продукции при наличии решения о недопустимости использования нового основного технологического оборудования для производства этилового спирта и алкогольной продукции </w:t>
      </w:r>
      <w:r>
        <w:rPr>
          <w:rFonts w:cs="Times New Roman" w:ascii="Times New Roman" w:hAnsi="Times New Roman"/>
          <w:bCs/>
          <w:sz w:val="28"/>
          <w:szCs w:val="28"/>
        </w:rPr>
        <w:t>не допускается</w:t>
      </w:r>
      <w:r>
        <w:rPr>
          <w:rFonts w:cs="Times New Roman" w:ascii="Times New Roman" w:hAnsi="Times New Roman"/>
          <w:sz w:val="28"/>
          <w:szCs w:val="28"/>
        </w:rPr>
        <w:t>.</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6. Переоформление, продление, прекращение, приостановление, </w:t>
        <w:br/>
        <w:t>возобновление действия и аннулирование лиценз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6.1. </w:t>
      </w:r>
      <w:r>
        <w:rPr>
          <w:rFonts w:cs="Times New Roman" w:ascii="Times New Roman" w:hAnsi="Times New Roman"/>
          <w:bCs/>
          <w:iCs/>
          <w:sz w:val="28"/>
          <w:szCs w:val="28"/>
        </w:rPr>
        <w:t>В случае изменения</w:t>
      </w:r>
      <w:r>
        <w:rPr>
          <w:rFonts w:cs="Times New Roman" w:ascii="Times New Roman" w:hAnsi="Times New Roman"/>
          <w:sz w:val="28"/>
          <w:szCs w:val="28"/>
        </w:rPr>
        <w:t xml:space="preserve"> наименования организации (без ее реорганизации), изменения места ее нахождения или указанных в лицензии мест нахождения ее обособленных подразделений, изменения иных указанных в лицензии сведений, а также в случае утраты лицензии переоформление лицензии осуществляется на основании заявления организации с приложением документов, подтверждающих указанные изменения или утрату лицензии. </w:t>
      </w:r>
    </w:p>
    <w:p>
      <w:pPr>
        <w:pStyle w:val="ConsNormal"/>
        <w:widowControl/>
        <w:ind w:right="0" w:firstLine="709"/>
        <w:jc w:val="both"/>
        <w:rPr/>
      </w:pPr>
      <w:r>
        <w:rPr>
          <w:rFonts w:cs="Times New Roman" w:ascii="Times New Roman" w:hAnsi="Times New Roman"/>
          <w:sz w:val="28"/>
          <w:szCs w:val="28"/>
        </w:rPr>
        <w:t xml:space="preserve">В этих случаях </w:t>
      </w:r>
      <w:r>
        <w:rPr>
          <w:rFonts w:cs="Times New Roman" w:ascii="Times New Roman" w:hAnsi="Times New Roman"/>
          <w:bCs/>
          <w:iCs/>
          <w:sz w:val="28"/>
          <w:szCs w:val="28"/>
        </w:rPr>
        <w:t>переоформление</w:t>
      </w:r>
      <w:r>
        <w:rPr>
          <w:rFonts w:cs="Times New Roman" w:ascii="Times New Roman" w:hAnsi="Times New Roman"/>
          <w:sz w:val="28"/>
          <w:szCs w:val="28"/>
        </w:rPr>
        <w:t xml:space="preserve"> лицензии осуществляется путем выдачи новой лицензии </w:t>
      </w:r>
      <w:r>
        <w:rPr>
          <w:rFonts w:cs="Times New Roman" w:ascii="Times New Roman" w:hAnsi="Times New Roman"/>
          <w:bCs/>
          <w:sz w:val="28"/>
          <w:szCs w:val="28"/>
        </w:rPr>
        <w:t>с сохранением при этом указанного в лицензии срока ее действия и при условии возврата ранее выданной лицензии (за исключением ее утраты) в лицензирующий орган.</w:t>
      </w:r>
    </w:p>
    <w:p>
      <w:pPr>
        <w:pStyle w:val="ConsNormal"/>
        <w:widowControl/>
        <w:ind w:right="0" w:firstLine="709"/>
        <w:jc w:val="both"/>
        <w:rPr/>
      </w:pPr>
      <w:r>
        <w:rPr>
          <w:rFonts w:cs="Times New Roman" w:ascii="Times New Roman" w:hAnsi="Times New Roman"/>
          <w:sz w:val="28"/>
          <w:szCs w:val="28"/>
        </w:rPr>
        <w:t xml:space="preserve">В случае реорганизации организации </w:t>
      </w:r>
      <w:r>
        <w:rPr>
          <w:rFonts w:cs="Times New Roman" w:ascii="Times New Roman" w:hAnsi="Times New Roman"/>
          <w:bCs/>
          <w:iCs/>
          <w:sz w:val="28"/>
          <w:szCs w:val="28"/>
        </w:rPr>
        <w:t>переоформление</w:t>
      </w:r>
      <w:r>
        <w:rPr>
          <w:rFonts w:cs="Times New Roman" w:ascii="Times New Roman" w:hAnsi="Times New Roman"/>
          <w:sz w:val="28"/>
          <w:szCs w:val="28"/>
        </w:rPr>
        <w:t xml:space="preserve"> лицензии осуществляется в порядке, установленном для ее получения, по заявлению организации или ее правопреемника.</w:t>
      </w:r>
    </w:p>
    <w:p>
      <w:pPr>
        <w:pStyle w:val="ConsNormal"/>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t>В необходимых случаях лицензирующий орган проводит обследование организации в порядке, установленном в главе 4 настоящих Методических рекомендац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1.1.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1.2. До переоформления лицензии организация или ее правопреемник может осуществлять деятельность на основании ранее выданной лиценз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1.3. Решение лицензирующего органа о переоформлении лицензии либо об отказе в ее переоформлении (приложение 2) с указанием причин отказа принимается уполномоченным должностным лицом лицензирующего органа и направляется организации и в Управления по месту нахождения организации и по месту нахождения территориально обособленного подразделения, в котором осуществляется лицензируемый вид деятельности, в трехдневный срок после его принят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1.4. При переоформлении лицензии лицензирующий орган вносит соответствующие изменения в Реест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1.5. Сроки принятия лицензирующим органом решения о переоформлении лицензии не могут превышать сроки, установленные для принятия решения о выдаче лицензии или об отказе в ее выдач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6.2. Срок действия лицензии на производство и оборот этилового спирта, алкогольной и спиртосодержащей продукции продлевается по просьбе организации на основании представляемых ею в лицензирующий орган заявления в письменной форме, справки налогового органа об отсутствии у организации задолженности по уплате налогов, сборов, пеней и штрафов за нарушение законодательства Российской Федерации о налогах и сборах и копии документа об уплате сбора в соответствии с пунктом 18 статьи 19 Федерального закона. Такая лицензия по просьбе организации может быть продлена и на срок менее чем пять лет.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2.1. Лицензирующий орган рассматривает заявление о продлении срока действия лицензии в течение 15 дней, принимает решение о продлении срока действия лицензии или об отказе в продлении этого срока (приложение 2) и в течение трех дней после принятия соответствующего решения сообщает в письменной форме о своем решении организации и в Управления по месту нахождения организации и по месту нахождения территориально обособленного подразделения, в котором  осуществляется лицензируемый вид деятельности, а в случае принятия решения об отказе в продлении срока действия лицензии - и о причинах отказ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2.2. При рассмотрении заявления о продлении срока действия лицензии лицензирующий орган до принятия решения вправе провести обследование организ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кт обследования и заключение о соответствии либо несоответствии организации требованиям действующего законодательства Российской Федерации, нормативной, технической документации по заявленным лицензируемым видам деятельности представляются в лицензирующий орган в соответствии с требованиями главы 4 настоящих Методических рекомендац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2.3. В случае принятия решения о продлении срока действия лицензии в строке лицензии «продление» указывается срок, на который продлевается лицензия, запись заверяется подписью уполномоченного должностного лица лицензирующего органа и печатью лицензирующего орга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2.4. Сведения о продлении срока действия лицензии вносятся лицензирующим органом в Реест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3. Действие лицензии может быть прекращено лицензирующим органом по заявлению организации или по истечении срока действия лиценз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6.3.1. Решение лицензирующего органа о прекращении действия лицензии (приложение 2) принимается уполномоченным должностным лицом лицензирующего орган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3.2. Сведения о прекращении действия лицензии вносятся лицензирующим органом в Реест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6.4. В случае выявления территориальными налоговыми органами нарушений законодательства в сфере производства и оборота этилового спирта, алкогольной и спиртосодержащей продукции, не указанных в пункте 1 статьи 20 Федерального закона, информация с материалами, подтверждающими выявленное нарушение, направляется в лицензирующий орган для выдачи организации предписания об его устранении. При этом в предписании указывается конкретное нарушение со ссылкой на соответствующую норму нормативного акта и срок устранения выявленного нарушен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писание подписывается уполномоченным должностным лицом лицензирующего орга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6.5. В случаях, предусмотренных пунктом 1 статьи 20 Федерального закона, решением лицензирующего органа действие лицензии может быть приостановлено.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5.1. Действие лицензии приостанавливается на срок, необходимый для устранения выявленных нарушений. Указанный срок не может превышать шесть месяцев. В случае, если в установленный срок заявитель не устранил указанные обстоятельства, лицензирующий орган обязан обратиться в суд с заявлением об аннулировании лиценз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6.5.2. Решение лицензирующего органа о приостановлении действия лицензии (приложение 7) принимается уполномоченным должностным лицом лицензирующего органа и направляется организации и в Управления по месту нахождения организации и по месту нахождения территориально обособленного подразделения, в котором осуществляется лицензируемый вид деятельности, не позднее, чем через три дня со дня принятия решен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анное решение должно содержать поручение Управлению по месту осуществления лицензируемого вида деятельности организации о снятии остатков готовой продукции, сырья и полуфабрикатов, используемых для ее производства, а также об осуществлении пломбирования оборудования и коммуникаций в целях исключения производства и реализации этилового спирта, алкогольной и спиртосодержащей продук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6. Для возобновления действия лицензии организация представляет в лицензирующий орган заявление об устранении обстоятельств, повлекших за собой приостановление действия лиценз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6.1. После получения такого заявления лицензирующий орган в случае необходимости проводит обследование с целью подтверждения устранения организацией нарушений, повлекших приостановление действия лицензии, и в срок не более чем 10 дней со дня поступления соответствующего заявления принимает решение о возобновлении действия лицензии (приложение 2) либо об отказе в возобновлении действия лицензии и об обращении в суд с заявлением об аннулировании лицензии (приложение 8).</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непринятия лицензирующим органом в указанный срок одного из этих решений действие лицензии считается возобновленны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6.6.2. Решение лицензирующего органа о возобновлении действия лицензии  либо об отказе в возобновлении действия лицензии и об обращении в суд с заявлением об аннулировании лицензии принимается уполномоченным должностным лицом лицензирующего органа и направляется организации и в Управления по месту нахождения организации и по месту нахождения территориально обособленного подразделения, в котором  осуществляется лицензируемый вид деятельност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6.3. В случае принятия решения о возобновлении действия лицензии соответствующая информация в трехдневный срок должна быть доведена до территориального налогового органа, осуществившего пломбирование оборудования и коммуникаций организации, с целью снятия такого пломбир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6.4. В случае если в установленный срок организация не представила заявление об устранении обстоятельств, повлекших приостановление действия лицензии, лицензирующий орган принимает решение о направлении в суд заявления об аннулировании лицензии и направляет в суд заявление об аннулировании лиценз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правления осуществляют контроль за истечением сроков приостановления действия лицензий, выданных ФНС России, и своевременно информируют Юридическое управление ФНС России о необходимости направления в суд заявления об аннулировании лиценз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 истечении сроков приостановления действия лицензий, выданных Управлением, уполномоченное структурное подразделение Управления своевременно информирует юридический отдел Управления о необходимости направления в суд заявления об аннулировании лиценз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7. В случае выявления территориальными налоговыми органами неправомерных действий, совершенных организацией, имеющей лицензии, выданные ФНС России, и являющихся основанием для аннулирования лицензий, предусмотренным пунктом 3 статьи 20 Федерального закона, соответствующее Управление направляет в Юридическое управление ФНС России следующие материалы, необходимые для оформления соответствующих доверенностей сотрудникам территориальных налоговых орган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аверенные территориальным налоговым органом копии документов, доказывающих совершение организацией соответствующих неправомерных действий, являющихся основанием для обращения ФНС России в суд с  заявлением об аннулировании лиценз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информацию о кандидатурах сотрудников Управления, на которых могут быть возложены полномочия по представлению интересов ФНС России в судебных заседаниях по делам об аннулировании лиценз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информацию о кандидатуре руководителя (заместителя руководителя) Управления, на которого может быть возложено подписание заявления об аннулировании лиценз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правомерных действий организации, имеющей лицензии, выданные Управлением, являющихся основанием для аннулирования лицензий, предусмотренным пунктом 3 статьи 20 Федерального закона, документы, указанные в абзацах 2, 3 настоящего пункта, направляются уполномоченным структурным подразделением Управления в юридический отдел Управ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о вступления решения суда в законную силу лицензирующий орган вправе приостановить действие лиценз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6.7.1. Решение о направлении в суд заявления об аннулировании лицензии (приложение 9) доводится лицензирующим органом до организации и Управления по месту нахождения организации в письменной форме с мотивированным обоснованием не позднее, чем через три дня со дня принятия реш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6.7.2. На основании заявления организации в случае аннулирования лицензии лицензирующий орган с учетом оснований, по которым аннулирована лицензия, вправе выдать временное разрешение на право хранения и реализации остатков этилового спирта, алкогольной и спиртосодержащей продукции с указанием их объема в виде особой отметки на лиценз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этом в лицензии указываются объем соответствующей продукции, срок реализации продукции, который не может быть более трех месяцев, дата и номер судебного акта, которым принято решение об аннулировании лицензи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При рассмотрении заявления о выдаче временного разрешения на право хранения и реализации остатков этилового спирта, алкогольной и спиртосодержащей продукции проводится снятие остатков указанной продукции и, с учетом анализа деклараций об объемах производства и оборота этилового спирта, алкогольной и спиртосодержащей продукции, решается вопрос о выдаче временного разрешения. </w:t>
      </w:r>
    </w:p>
    <w:p>
      <w:pPr>
        <w:pStyle w:val="3"/>
        <w:rPr/>
      </w:pPr>
      <w:r>
        <w:rPr/>
        <w:t>В случае выдачи временного разрешения реализация остатков такой продукции осуществляется под контролем лицензирующего органа.</w:t>
      </w:r>
    </w:p>
    <w:p>
      <w:pPr>
        <w:pStyle w:val="3"/>
        <w:ind w:hanging="0"/>
        <w:rPr/>
      </w:pPr>
      <w:r>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color w:val="00000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b/>
      <w:bCs/>
      <w:color w:val="FF0000"/>
      <w:szCs w:val="28"/>
    </w:rPr>
  </w:style>
  <w:style w:type="paragraph" w:styleId="3">
    <w:name w:val="Основной текст с отступом 3"/>
    <w:basedOn w:val="Normal"/>
    <w:qFormat/>
    <w:pPr>
      <w:ind w:firstLine="720"/>
      <w:jc w:val="both"/>
    </w:pPr>
    <w:rPr>
      <w:szCs w:val="28"/>
    </w:rPr>
  </w:style>
  <w:style w:type="paragraph" w:styleId="Style15">
    <w:name w:val="Цитата"/>
    <w:basedOn w:val="Normal"/>
    <w:qFormat/>
    <w:pPr>
      <w:ind w:left="-284" w:right="-1050" w:firstLine="720"/>
      <w:jc w:val="both"/>
    </w:pPr>
    <w:rPr>
      <w:color w:val="00000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47:00Z</dcterms:created>
  <dc:creator>G_Ivanova</dc:creator>
  <dc:description/>
  <dc:language>en-US</dc:language>
  <cp:lastModifiedBy>Elena_Gromova</cp:lastModifiedBy>
  <cp:lastPrinted>2007-04-28T14:55:00Z</cp:lastPrinted>
  <dcterms:modified xsi:type="dcterms:W3CDTF">2007-05-16T05:56:00Z</dcterms:modified>
  <cp:revision>3</cp:revision>
  <dc:subject/>
  <dc:title>МИНИСТЕРСТВО РОССИЙСКОЙ ФЕДЕРАЦИИ ПО НАЛОГАМ И СБОРАМ</dc:title>
</cp:coreProperties>
</file>