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ланк                                                            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 Управления ФНС  России по месту  нахождения организации и по месту нахождения территориально обособленного подразделения, в котором осуществляется лицензируемый вид деятель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 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нятия реш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принимает решение о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                                                                               (выдаче (отказе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нзирующего орга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че), переоформлении (отказе в переоформлении), продлении (отказе в продлении) срока действия, возобновлении действия, прекращении действ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 и дата выдачи) &lt;*&gt;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ензируемый вид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 с &lt;**&gt;____________________________________________________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лицензирующего органа                                                    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*&gt;    Лицензия    выдается   непосредственно   руководителю организации    при    предъявлении   им   паспорта   и  документа, подтверждающего    его    полномочия    в  качестве   руководителя организации,  или доверенному лицу организации при предъявлении им доверенности   на   получение   лицензии   и  паспор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трока заполняется во всех случаях, кроме случаев принятия решения о выдаче (отказе в выдаче) лиценз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Строка заполняется в случае принятия лицензирующим органом решений об отказе в выдаче, отказе в переоформлении, отказе в продлении срока действия, отказе в возобновлении действия, прекращении действия лицензии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Строка заполняется в случае принятия лицензирующим органом решений о выдаче лицензии либо переоформлении лицензии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7:00Z</dcterms:created>
  <dc:creator>Lebedeva_LN</dc:creator>
  <dc:description/>
  <dc:language>en-US</dc:language>
  <cp:lastModifiedBy>Morozova_ES</cp:lastModifiedBy>
  <cp:lastPrinted>2007-04-28T14:54:00Z</cp:lastPrinted>
  <dcterms:modified xsi:type="dcterms:W3CDTF">2007-05-16T05:57:00Z</dcterms:modified>
  <cp:revision>3</cp:revision>
  <dc:subject/>
  <dc:title>Приложение N 2</dc:title>
</cp:coreProperties>
</file>