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nformat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rmal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НС России</w:t>
      </w:r>
    </w:p>
    <w:p>
      <w:pPr>
        <w:pStyle w:val="ConsNormal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3 »  мая   2007 г.</w:t>
      </w:r>
    </w:p>
    <w:p>
      <w:pPr>
        <w:pStyle w:val="ConsNormal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М-3-07/273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ВЫДАЧИ ЛИЦЕНЗИЙ НА ОСУЩЕСТВЛ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 СФЕРЕ ПРОИЗВОДСТВА И ОБОРОТА ЭТИЛОВ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ТА, АЛКОГОЛЬНОЙ И СПИРТОСОДЕРЖАЩЕЙ ПРОДУК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1260"/>
        <w:gridCol w:w="1800"/>
        <w:gridCol w:w="1080"/>
        <w:gridCol w:w="1080"/>
        <w:gridCol w:w="1260"/>
        <w:gridCol w:w="2160"/>
      </w:tblGrid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</w:t>
              <w:br/>
              <w:t xml:space="preserve">номер </w:t>
              <w:br/>
              <w:t xml:space="preserve">лицензии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получения </w:t>
              <w:br/>
              <w:t xml:space="preserve">лицензии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  <w:br/>
              <w:t>подпись</w:t>
              <w:br/>
              <w:t xml:space="preserve">лица,  </w:t>
              <w:br/>
              <w:t xml:space="preserve">оформившего выдачу </w:t>
              <w:br/>
              <w:t xml:space="preserve">лицензии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  <w:br/>
              <w:t>подпись</w:t>
              <w:br/>
              <w:t xml:space="preserve">лица,  </w:t>
              <w:br/>
              <w:t xml:space="preserve">полу-  </w:t>
              <w:br/>
              <w:t xml:space="preserve">чившего лицензию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</w:t>
              <w:br/>
              <w:t xml:space="preserve">N паспорта </w:t>
              <w:br/>
              <w:t xml:space="preserve">лица, </w:t>
              <w:br/>
              <w:t>получив-</w:t>
              <w:br/>
              <w:t xml:space="preserve">шего  </w:t>
              <w:br/>
              <w:t xml:space="preserve">лицензию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и дата выдачи  </w:t>
              <w:br/>
              <w:t>доверенности на</w:t>
              <w:br/>
              <w:t xml:space="preserve">получение лицензии  </w:t>
              <w:br/>
              <w:t xml:space="preserve">либо документа, подтверждающего полномочия руководителя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48:00Z</dcterms:created>
  <dc:creator>Lebedeva_LN</dc:creator>
  <dc:description/>
  <dc:language>en-US</dc:language>
  <cp:lastModifiedBy>Elena_Gromova</cp:lastModifiedBy>
  <cp:lastPrinted>2007-04-28T14:56:00Z</cp:lastPrinted>
  <dcterms:modified xsi:type="dcterms:W3CDTF">2007-05-16T05:57:00Z</dcterms:modified>
  <cp:revision>3</cp:revision>
  <dc:subject/>
  <dc:title>Приложение N 3</dc:title>
</cp:coreProperties>
</file>