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nformat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ланк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0___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)</w:t>
      </w:r>
    </w:p>
    <w:p>
      <w:pPr>
        <w:pStyle w:val="ConsNonformat"/>
        <w:widowControl/>
        <w:ind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t>АКТ N _____</w:t>
      </w:r>
    </w:p>
    <w:p>
      <w:pPr>
        <w:pStyle w:val="ConsNonformat"/>
        <w:widowControl/>
        <w:ind w:right="0" w:hanging="0"/>
        <w:jc w:val="center"/>
        <w:rPr/>
      </w:pPr>
      <w:r>
        <w:rPr/>
        <w:t>ОБСЛЕДОВАНИЯ ОРГАНИЗАЦИИ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firstLine="6840"/>
        <w:rPr/>
      </w:pPr>
      <w:r>
        <w:rPr/>
      </w:r>
    </w:p>
    <w:p>
      <w:pPr>
        <w:pStyle w:val="ConsNonformat"/>
        <w:widowControl/>
        <w:ind w:right="0" w:firstLine="6840"/>
        <w:rPr/>
      </w:pPr>
      <w:r>
        <w:rPr/>
        <w:t>"__" _____________ 200__ г.</w:t>
      </w:r>
    </w:p>
    <w:p>
      <w:pPr>
        <w:pStyle w:val="ConsNonformat"/>
        <w:widowControl/>
        <w:ind w:right="0" w:firstLine="6840"/>
        <w:rPr/>
      </w:pPr>
      <w:r>
        <w:rPr/>
      </w:r>
    </w:p>
    <w:p>
      <w:pPr>
        <w:pStyle w:val="ConsNonformat"/>
        <w:widowControl/>
        <w:ind w:right="0" w:firstLine="684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>наименование проверяемой орган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организации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Ф.И.О., N телеф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лавный инженер 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Ф.И.О., N телеф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чальник ТХМК 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Ф.И.О., N телеф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Адрес организации 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стоящий акт составлен 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Ф.И.О.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должность проверяющего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Проверка произведена с "__" ____________ по "__" _______________________________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присутствии 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Ф.И.О.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олж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е и цель проверки. 2. Лицензия. 3. Вид деятельности. 4. Соответствие требованиям, указанным в пункте 4.5 Методических рекомендаций организации работы по лицензированию деятельности в сфере производства и оборота этилового спирта, алкогольной и спиртосодержащей продукции, с указанием выявленных недостатков и нарушений.. 5. Выполнение мероприятий по устранению ранее выявленных недостатков и нарушений (в случае повторного обсле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оверяющие 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  <w:t xml:space="preserve">Присутствующие при проверке 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 актом ознакомился и один экземпляр получил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 руководите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ряемой орган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с указанием долж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направле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кз. 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. 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3-й экз. 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Lebedeva_LN</dc:creator>
  <dc:description/>
  <dc:language>en-US</dc:language>
  <cp:lastModifiedBy>Morozova_ES</cp:lastModifiedBy>
  <cp:lastPrinted>2007-04-28T15:53:00Z</cp:lastPrinted>
  <dcterms:modified xsi:type="dcterms:W3CDTF">2007-05-16T05:58:00Z</dcterms:modified>
  <cp:revision>3</cp:revision>
  <dc:subject/>
  <dc:title>Приложение № 4</dc:title>
</cp:coreProperties>
</file>