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7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Nonformat"/>
        <w:widowControl/>
        <w:ind w:right="0" w:firstLine="7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Normal"/>
        <w:widowControl/>
        <w:ind w:right="0" w:firstLine="7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ФНС России</w:t>
      </w:r>
    </w:p>
    <w:p>
      <w:pPr>
        <w:pStyle w:val="ConsNormal"/>
        <w:widowControl/>
        <w:ind w:right="0"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 « 03 »  мая   2007 г.</w:t>
      </w:r>
    </w:p>
    <w:p>
      <w:pPr>
        <w:pStyle w:val="ConsNormal"/>
        <w:widowControl/>
        <w:ind w:right="0"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№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М-3-07/273</w:t>
      </w: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Бланк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ого орган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" _____________ 20___ г.                                            N 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На    основании   установленного   соответствия   требованиям, предъявляемым    к   организациям,    осуществляющим производство и оборот этилового спирта, алкогольной и спиртосодержащей продукции  подтверждаю наличие условий в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 нахождения организации_________________________________________________________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нахождения производства 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 нахождения территориально обособленного подразделения ___________________________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___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осуществления ____________________________________________________________________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лицензируемый вид деятельности с указанием конкретного вида продукции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читаю    возможным   выдачу   лицензии   на   указанный   вид деятельност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: акт обследования от ___________________ N 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ь (заместитель руководителя)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огового органа                                                                                                  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одпись (Ф.И.О.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6:48:00Z</dcterms:created>
  <dc:creator>Lebedeva_LN</dc:creator>
  <dc:description/>
  <dc:language>en-US</dc:language>
  <cp:lastModifiedBy>Morozova_ES</cp:lastModifiedBy>
  <cp:lastPrinted>2007-04-28T14:59:00Z</cp:lastPrinted>
  <dcterms:modified xsi:type="dcterms:W3CDTF">2007-05-16T05:58:00Z</dcterms:modified>
  <cp:revision>3</cp:revision>
  <dc:subject/>
  <dc:title>Приложение № 6</dc:title>
</cp:coreProperties>
</file>