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Nonformat"/>
        <w:widowControl/>
        <w:ind w:right="0" w:firstLine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right="0" w:firstLine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ConsNormal"/>
        <w:widowControl/>
        <w:ind w:left="540"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3 »  мая   2007 г.</w:t>
      </w:r>
    </w:p>
    <w:p>
      <w:pPr>
        <w:pStyle w:val="ConsNormal"/>
        <w:widowControl/>
        <w:ind w:left="540" w:right="0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-3-07/273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ланк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го орга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___ 20__ г.                                           N 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   основании   установленного   несоответствия  требованиям, предъявляемым    к   организациям,    осуществляющим производство и оборот этилового спирта, алкогольной и спиртосодержащей продукции  не подтверждаю наличие условий в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нахождения организации _________________________________________________________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нахождения производства 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нахождения территориально обособленного подразделения 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существления _________________________________________________________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лицензируемый вид деятельности с указанием конкретного вида продукц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ю   необходимым   в  выдаче  лицензии  на  указанный  вид деятельности отказать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я для отказа: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акт обследования от _________________ N 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(заместитель руководителя)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вого органа                                                                                                   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дпись (Ф.И.О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3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48:00Z</dcterms:created>
  <dc:creator>Lebedeva_LN</dc:creator>
  <dc:description/>
  <dc:language>en-US</dc:language>
  <cp:lastModifiedBy>Morozova_ES</cp:lastModifiedBy>
  <cp:lastPrinted>2007-04-28T15:00:00Z</cp:lastPrinted>
  <dcterms:modified xsi:type="dcterms:W3CDTF">2007-05-16T05:58:00Z</dcterms:modified>
  <cp:revision>3</cp:revision>
  <dc:subject/>
  <dc:title>Приложение № 7</dc:title>
</cp:coreProperties>
</file>