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Nonformat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3 »  мая   2007 г.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-3-07/273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ланк                                                            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логового орга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: Управления ФНС  России по месту  нахождения организации и по месту нахождения территориально обособленного подразделения, в котором осуществляется лицензируемый вид деятельности</w:t>
      </w:r>
    </w:p>
    <w:p>
      <w:pPr>
        <w:pStyle w:val="ConsNonformat"/>
        <w:widowControl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040" w:right="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 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 принятия реш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принимает решение о приостановл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лицензирующего орган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лицензии  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 и дата выдачи лиценз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__________________________________________________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ензируемый вид деятельно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 с &lt;**&gt;____________________________________________________  </w:t>
      </w:r>
    </w:p>
    <w:p>
      <w:pPr>
        <w:pStyle w:val="TextBodyIndent"/>
        <w:ind w:right="-1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right="-1" w:firstLine="900"/>
        <w:rPr/>
      </w:pPr>
      <w:r>
        <w:rPr/>
        <w:t xml:space="preserve">Управлению ФНС России по _____________________________________ </w:t>
      </w:r>
    </w:p>
    <w:p>
      <w:pPr>
        <w:pStyle w:val="TextBodyIndent"/>
        <w:ind w:right="-1" w:firstLine="90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(субъект Российской Федерации)</w:t>
      </w:r>
    </w:p>
    <w:p>
      <w:pPr>
        <w:pStyle w:val="TextBodyIndent"/>
        <w:ind w:right="-1" w:hanging="0"/>
        <w:rPr/>
      </w:pPr>
      <w:r>
        <w:rPr/>
        <w:t xml:space="preserve"> </w:t>
      </w:r>
      <w:r>
        <w:rPr/>
        <w:t xml:space="preserve">необходимо произвести снятие остатков готовой продукции, сырья и полуфабрикатов, используемых для ее производства, а также пломбирование технологического оборудования и коммуникаций в целях исключения производства и реализации этилового спирта, алкогольной продукции и спиртосодержащей продукции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лицензирующего органа                                                    Подпись 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48:00Z</dcterms:created>
  <dc:creator>G_Ivanova</dc:creator>
  <dc:description/>
  <dc:language>en-US</dc:language>
  <cp:lastModifiedBy>Morozova_ES</cp:lastModifiedBy>
  <cp:lastPrinted>2007-04-28T15:01:00Z</cp:lastPrinted>
  <dcterms:modified xsi:type="dcterms:W3CDTF">2007-05-16T05:58:00Z</dcterms:modified>
  <cp:revision>3</cp:revision>
  <dc:subject/>
  <dc:title>Приложение N 7</dc:title>
</cp:coreProperties>
</file>