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Nonformat"/>
        <w:widowControl/>
        <w:ind w:right="0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right="0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ФНС России</w:t>
      </w:r>
    </w:p>
    <w:p>
      <w:pPr>
        <w:pStyle w:val="ConsNormal"/>
        <w:widowControl/>
        <w:ind w:right="0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03 »  мая   2007 г.</w:t>
      </w:r>
    </w:p>
    <w:p>
      <w:pPr>
        <w:pStyle w:val="ConsNormal"/>
        <w:widowControl/>
        <w:ind w:right="0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М-3-07/273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ланк                                                             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логового орга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адрес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24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: Управление ФНС  России по месту  нахождения организации </w:t>
      </w:r>
    </w:p>
    <w:p>
      <w:pPr>
        <w:pStyle w:val="ConsNonformat"/>
        <w:widowControl/>
        <w:ind w:left="5040" w:right="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040" w:right="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т 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дата принятия решен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4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принимает решение об отказе в возобновлен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 лицензирующего орган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лицензии ________________________________________________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ерия, номер и дата выдачи лицензии) 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наименование организаци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__________________________________________________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цензируемый вид деятельност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  с неустранением </w:t>
      </w:r>
      <w:r>
        <w:rPr>
          <w:rFonts w:cs="Times New Roman" w:ascii="Times New Roman" w:hAnsi="Times New Roman"/>
          <w:sz w:val="28"/>
        </w:rPr>
        <w:t xml:space="preserve">обстоятельств, повлекших за собой приостановление действия лицензии, и об обращении в суд с заявлением об аннулировании указанной лицензии в соответствии с пунктом 1 статьи 20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»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 лицензирующего органа                                                    Подпись (Ф.И.О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284" w:right="-1050" w:firstLine="72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6:48:00Z</dcterms:created>
  <dc:creator>G_Ivanova</dc:creator>
  <dc:description/>
  <dc:language>en-US</dc:language>
  <cp:lastModifiedBy>Morozova_ES</cp:lastModifiedBy>
  <cp:lastPrinted>2007-04-28T15:02:00Z</cp:lastPrinted>
  <dcterms:modified xsi:type="dcterms:W3CDTF">2007-05-16T05:58:00Z</dcterms:modified>
  <cp:revision>3</cp:revision>
  <dc:subject/>
  <dc:title>Приложение N 8</dc:title>
</cp:coreProperties>
</file>