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Nonformat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анк                                                       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 Управление ФНС  России по месту  нахождения орган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нятия реш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принимает решение о направлении в су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лицензирующего орган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аннулировании лицензии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номер и дата выдачи лицензии)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нзируемый вид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 с ___________________________________________________________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лицензирующего органа                                                    Подпись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G_Ivanova</dc:creator>
  <dc:description/>
  <dc:language>en-US</dc:language>
  <cp:lastModifiedBy>Morozova_ES</cp:lastModifiedBy>
  <cp:lastPrinted>2007-04-28T15:02:00Z</cp:lastPrinted>
  <dcterms:modified xsi:type="dcterms:W3CDTF">2007-05-16T05:59:00Z</dcterms:modified>
  <cp:revision>3</cp:revision>
  <dc:subject/>
  <dc:title>Приложение N 9</dc:title>
</cp:coreProperties>
</file>