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1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остановлении  про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ездной налогов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дпунктом ___* пункта 9 статьи 89 Налогового кодекса Российской Федерации 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становить с ________________ проведение выездной налоговой проверки </w:t>
      </w:r>
    </w:p>
    <w:p>
      <w:pPr>
        <w:pStyle w:val="ConsPlusNonformat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(дата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енной на основании решения руководителя (заместителя руководителя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 указывается номер подпункта </w:t>
      </w:r>
      <w:r>
        <w:rPr>
          <w:rFonts w:cs="Times New Roman" w:ascii="Times New Roman" w:hAnsi="Times New Roman"/>
          <w:sz w:val="28"/>
        </w:rPr>
        <w:t>пункта 9 статьи 89 Налогов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одержащий соответствующее основание приостановления проведения выездной налоговой провер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необходимостью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истребования документов (информации) в соответствии с пунктом 1 статьи 9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Налогового кодекса Российской Федерации; получения информации от иностранных государственных органов в рамках международных  договоров Российской Федерации; проведения экспертиз; перевода на русский язык документов, представленных проверяемым лицом на иностранном языке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 у 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, ИНН/КПП; Ф.И.О. физического лица, ИНН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о печати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решением о приостановлении проведения выездной налоговой проверки ознакомле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 (ее филиала или  представительства) или Ф.И.О. физического лица) (Ф.И.О. их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 указывается при приостановлении выездной налоговой проверки по основанию, указанному в подпункте 1 пункта 9 статьи 89 Налогового кодекса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0:00Z</dcterms:created>
  <dc:creator>Markova</dc:creator>
  <dc:description/>
  <dc:language>en-US</dc:language>
  <cp:lastModifiedBy>Mazur</cp:lastModifiedBy>
  <cp:lastPrinted>2007-01-12T11:58:00Z</cp:lastPrinted>
  <dcterms:modified xsi:type="dcterms:W3CDTF">2007-03-06T13:00:00Z</dcterms:modified>
  <cp:revision>2</cp:revision>
  <dc:subject/>
  <dc:title>Приложение 2</dc:title>
</cp:coreProperties>
</file>