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5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РЕШЕНИЕ № _____</w:t>
      </w:r>
    </w:p>
    <w:p>
      <w:pPr>
        <w:pStyle w:val="Heading2"/>
        <w:spacing w:before="0" w:after="0"/>
        <w:rPr/>
      </w:pPr>
      <w:r>
        <w:rPr>
          <w:bCs w:val="false"/>
          <w:szCs w:val="20"/>
        </w:rPr>
        <w:t>об отложении рассмотрения материалов налоговой проверки</w:t>
      </w:r>
    </w:p>
    <w:p>
      <w:pPr>
        <w:pStyle w:val="Heading2"/>
        <w:spacing w:before="0" w:after="0"/>
        <w:rPr>
          <w:bCs w:val="false"/>
          <w:szCs w:val="20"/>
        </w:rPr>
      </w:pPr>
      <w:r>
        <w:rPr>
          <w:bCs w:val="false"/>
          <w:szCs w:val="20"/>
        </w:rPr>
        <w:t xml:space="preserve">в связи с неявкой лица (лиц), участие которого (которых) </w:t>
      </w:r>
    </w:p>
    <w:p>
      <w:pPr>
        <w:pStyle w:val="Heading2"/>
        <w:spacing w:before="0" w:after="0"/>
        <w:rPr>
          <w:bCs w:val="false"/>
          <w:szCs w:val="20"/>
        </w:rPr>
      </w:pPr>
      <w:r>
        <w:rPr>
          <w:bCs w:val="false"/>
          <w:szCs w:val="20"/>
        </w:rPr>
        <w:t>необходимо для их рассмотр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еред рассмотрением по существу материалов налоговой проверки (Акт налоговой проверки от _____________ № ____ ) 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    (дата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и сокращенное наименования организации, ИНН/КПП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и  полное и сокращенное наименования организации и филиала (представительства) организации, ИНН/КПП; Ф.И.О. физического лица, ИН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, что 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ицо, в отношении которого проводилась проверка или его представитель; Ф.И.О. иных лиц, приглашенных  для участия в рассмотрении материалов налоговой проверки (свидетель, эксперт, специалист)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рассмотрение материалов налоговой проверки не явилось (не явились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цо, в отношении которого проводилась проверка (его представитель), о времени и месте рассмотрении материалов налоговой проверки _________________</w:t>
      </w:r>
    </w:p>
    <w:p>
      <w:pPr>
        <w:pStyle w:val="Normal"/>
        <w:ind w:firstLine="720"/>
        <w:jc w:val="right"/>
        <w:rPr/>
      </w:pPr>
      <w:r>
        <w:rPr>
          <w:i/>
        </w:rPr>
        <w:t>(извещено или не извещен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 что подтверждается ____________________________________________________</w:t>
      </w:r>
    </w:p>
    <w:p>
      <w:pPr>
        <w:pStyle w:val="Normal"/>
        <w:jc w:val="right"/>
        <w:rPr/>
      </w:pPr>
      <w:r>
        <w:rPr>
          <w:i/>
        </w:rPr>
        <w:t>(приводятся сведения о подтверждающем документ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 о времени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Ф.И.О.  иного лица, приглашенного для участия в рассмотрении материалов налоговой проверки (свидетеля, эксперта, специалиста)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 месте рассмотрения материалов налоговой проверки _______________________,</w:t>
      </w:r>
      <w:r>
        <w:rPr>
          <w:i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i/>
        </w:rPr>
        <w:t xml:space="preserve">  </w:t>
      </w:r>
      <w:r>
        <w:rPr>
          <w:i/>
        </w:rPr>
        <w:t xml:space="preserve">(извещено или не извещено)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что подтверждается</w:t>
      </w:r>
      <w:r>
        <w:rPr>
          <w:i/>
        </w:rPr>
        <w:t> 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приводятся сведения о подтверждающем документ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 связи с неявкой вышеуказанного лица (лиц), участие которого (которых) необходимо для рассмотрения материалов налоговой провер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подпункта** _______ пункта**_______ статьи 101 Налогового кодекса Российской Федерации отложить рассмотрение материалов налоговой проверки (Акт налоговой проверки от _____________ № ____ ) 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(дата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и сокращенное наименования организации, ИНН/КПП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и  полное и сокращенное наименования организации и филиала (представительства) организации, ИНН/КПП; Ф.И.О. физического лица, ИНН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и назначить новое рассмотрение на 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указывается время и место рассмотр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териалов налоговой проверки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  <w:tab/>
        <w:tab/>
        <w:t>______________</w:t>
        <w:tab/>
        <w:tab/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классный чин)</w:t>
        <w:tab/>
        <w:tab/>
        <w:tab/>
        <w:t xml:space="preserve">      (подпись)</w:t>
        <w:tab/>
        <w:tab/>
        <w:tab/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ечати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/>
        <w:t>* заполняется в случае извещения в установленном порядке о времени и месте рассмотрения материалов налоговой проверки соответствующего лица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 указываются в соответствии с основанием, предусмотренным статьей 101 Налогов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 С решением об отложении рассмотрения материалов налоговой проверки в связи с неявкой лица (лиц), участие которого (которых) необходимо для их рассмотрения, ознакомлен: 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.И.О. руководителя организации (ее филиала или  представительства) или Ф.И.О. физического лица) (Ф.И.О. их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 xml:space="preserve">        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ата)</w:t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 С решением об отложении рассмотрения материалов налоговой проверки в связи с неявкой лица (лиц), участие которого (которых) необходимо для их рассмотрения, ознакомлен: ____________________________________________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(Ф.И.О  иного лица, участие которого необходимо для рассмотрения материалов налоговой проверки (свидетеля, эксперта, специалиста)</w:t>
      </w:r>
      <w:r>
        <w:rPr>
          <w:i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 xml:space="preserve">        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ата)</w:t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 заполняется в случае ознакомлении с Решением об отложении рассмотрения материалов налоговой проверки в связи с неявкой лица (лиц), участие которого (которых) </w:t>
      </w:r>
      <w:r>
        <w:rPr>
          <w:rFonts w:cs="Times New Roman" w:ascii="Times New Roman" w:hAnsi="Times New Roman"/>
          <w:bCs/>
          <w:sz w:val="28"/>
          <w:szCs w:val="28"/>
        </w:rPr>
        <w:t>необходимо для их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соответствующего ли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8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autoSpaceDE w:val="false"/>
      <w:spacing w:before="240" w:after="0"/>
      <w:jc w:val="center"/>
      <w:outlineLvl w:val="1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color w:val="0000FF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bCs w:val="false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2:00Z</dcterms:created>
  <dc:creator>Markova</dc:creator>
  <dc:description/>
  <dc:language>en-US</dc:language>
  <cp:lastModifiedBy>Mazur</cp:lastModifiedBy>
  <cp:lastPrinted>2007-02-27T11:40:00Z</cp:lastPrinted>
  <dcterms:modified xsi:type="dcterms:W3CDTF">2007-03-06T13:02:00Z</dcterms:modified>
  <cp:revision>2</cp:revision>
  <dc:subject/>
  <dc:title>Приложение 8</dc:title>
</cp:coreProperties>
</file>