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от  « 22 »   мая                 2006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 -3-13/291</w:t>
            </w:r>
            <w:r>
              <w:rPr>
                <w:sz w:val="28"/>
                <w:lang w:val="en-US"/>
              </w:rPr>
              <w:t xml:space="preserve"> 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L</w:t>
      </w:r>
      <w:r>
        <w:rPr>
          <w:b/>
          <w:sz w:val="28"/>
          <w:lang w:val="en-US"/>
        </w:rPr>
        <w:t>XXIV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Состав и структура показателей налогового расчета</w:t>
        <w:br/>
      </w:r>
      <w:r>
        <w:rPr>
          <w:b w:val="false"/>
          <w:color w:val="000080"/>
          <w:sz w:val="28"/>
        </w:rPr>
        <w:t xml:space="preserve">по </w:t>
      </w:r>
      <w:r>
        <w:rPr>
          <w:b w:val="false"/>
          <w:sz w:val="28"/>
        </w:rPr>
        <w:t>авансов</w:t>
      </w:r>
      <w:r>
        <w:rPr>
          <w:b w:val="false"/>
          <w:color w:val="000080"/>
          <w:sz w:val="28"/>
        </w:rPr>
        <w:t>ым</w:t>
      </w:r>
      <w:r>
        <w:rPr>
          <w:b w:val="false"/>
          <w:sz w:val="28"/>
        </w:rPr>
        <w:t xml:space="preserve"> платежам по земельному налогу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1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34604312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4604313">
            <w:r>
              <w:rPr>
                <w:rStyle w:val="IndexLink"/>
                <w:kern w:val="2"/>
              </w:rPr>
              <w:t xml:space="preserve">2. Структура представления информации </w:t>
            </w:r>
            <w:r>
              <w:rPr>
                <w:rStyle w:val="IndexLink"/>
              </w:rPr>
              <w:t>налогового расчета по авансовым платежам по земельному  налогу</w:t>
            </w:r>
            <w:r>
              <w:rPr>
                <w:rStyle w:val="IndexLink"/>
                <w:kern w:val="2"/>
              </w:rPr>
              <w:t xml:space="preserve"> в электронном ви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4604314">
            <w:r>
              <w:rPr>
                <w:rStyle w:val="IndexLink"/>
                <w:kern w:val="2"/>
              </w:rPr>
              <w:t xml:space="preserve">3. Формат представления </w:t>
            </w:r>
            <w:r>
              <w:rPr>
                <w:rStyle w:val="IndexLink"/>
              </w:rPr>
              <w:t>налогового расчета по авансовым платежам по земельному  налогу</w:t>
            </w:r>
            <w:r>
              <w:rPr>
                <w:rStyle w:val="IndexLink"/>
                <w:kern w:val="2"/>
              </w:rPr>
              <w:t xml:space="preserve">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604315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16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17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18">
            <w:r>
              <w:rPr>
                <w:rStyle w:val="IndexLink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4604319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0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1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2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3">
            <w:r>
              <w:rPr>
                <w:rStyle w:val="IndexLink"/>
              </w:rPr>
              <w:t>Сведения об индивидуальном предпринимателе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4">
            <w:r>
              <w:rPr>
                <w:rStyle w:val="IndexLink"/>
              </w:rPr>
              <w:t>Опис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5">
            <w:r>
              <w:rPr>
                <w:rStyle w:val="IndexLink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6">
            <w:r>
              <w:rPr>
                <w:rStyle w:val="IndexLink"/>
              </w:rPr>
              <w:t>Раздел 1. Сумма авансового платежа по земельному налогу, подлежащая уплате в бюджет (по данным налогоплательщика)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7">
            <w:r>
              <w:rPr>
                <w:rStyle w:val="IndexLink"/>
              </w:rPr>
              <w:t>Раздел 2. Расчет налоговой базы и суммы авансового платежа по земельному налогу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34604328">
            <w:r>
              <w:rPr>
                <w:rStyle w:val="IndexLink"/>
                <w:kern w:val="2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29">
            <w:r>
              <w:rPr>
                <w:rStyle w:val="IndexLink"/>
              </w:rPr>
              <w:t>Служебная часть сообщения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30">
            <w:r>
              <w:rPr>
                <w:rStyle w:val="IndexLink"/>
              </w:rPr>
              <w:t>Информационная часть сообщения</w:t>
              <w:tab/>
              <w:t>1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34604331">
            <w:r>
              <w:rPr>
                <w:rStyle w:val="IndexLink"/>
              </w:rPr>
              <w:t xml:space="preserve">Приложение 1 </w:t>
            </w:r>
          </w:hyperlink>
          <w:hyperlink w:anchor="__RefHeading___Toc134604332">
            <w:r>
              <w:rPr>
                <w:rStyle w:val="IndexLink"/>
              </w:rPr>
              <w:t>СПРАВОЧНИК КАТЕГОРИЙ ЗЕМЛИ</w:t>
              <w:tab/>
              <w:t>2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34604333">
            <w:r>
              <w:rPr>
                <w:rStyle w:val="IndexLink"/>
                <w:iCs w:val="false"/>
              </w:rPr>
              <w:t xml:space="preserve">Приложение 2. </w:t>
            </w:r>
          </w:hyperlink>
          <w:hyperlink w:anchor="__RefHeading___Toc134604334">
            <w:r>
              <w:rPr>
                <w:rStyle w:val="IndexLink"/>
                <w:iCs w:val="false"/>
              </w:rPr>
              <w:t>КОДЫ НАЛОГОВЫХ ЛЬГОТ</w:t>
              <w:tab/>
              <w:t>22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Heading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34604312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го расчета </w:t>
      </w:r>
      <w:r>
        <w:rPr>
          <w:color w:val="000080"/>
        </w:rPr>
        <w:t>по авансовым платежам</w:t>
      </w:r>
      <w:r>
        <w:rPr>
          <w:color w:val="000000"/>
        </w:rPr>
        <w:t xml:space="preserve"> по земельному  налогу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 расчета </w:t>
      </w:r>
      <w:r>
        <w:rPr>
          <w:color w:val="000080"/>
        </w:rPr>
        <w:t xml:space="preserve">по </w:t>
      </w:r>
      <w:r>
        <w:rPr>
          <w:color w:val="000000"/>
        </w:rPr>
        <w:t>авансов</w:t>
      </w:r>
      <w:r>
        <w:rPr>
          <w:color w:val="000080"/>
        </w:rPr>
        <w:t>ым</w:t>
      </w:r>
      <w:r>
        <w:rPr>
          <w:color w:val="000000"/>
        </w:rPr>
        <w:t xml:space="preserve"> платежа</w:t>
      </w:r>
      <w:r>
        <w:rPr>
          <w:color w:val="000080"/>
        </w:rPr>
        <w:t>м</w:t>
      </w:r>
      <w:r>
        <w:rPr>
          <w:color w:val="000000"/>
        </w:rPr>
        <w:t xml:space="preserve"> по земельному 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а налогового расчета авансовых платежей по земельному  налогу утверждена приказом Минфина России от 19.05.2005 № 66н. Зарегистрирован в Минюсте России </w:t>
      </w:r>
      <w:r>
        <w:rPr>
          <w:color w:val="000000"/>
          <w:sz w:val="24"/>
          <w:szCs w:val="24"/>
        </w:rPr>
        <w:t xml:space="preserve">06.06.2005 регистрационный номер 6692. С учетом изменений, утвержденных приказом </w:t>
      </w:r>
      <w:r>
        <w:rPr>
          <w:sz w:val="24"/>
          <w:szCs w:val="24"/>
        </w:rPr>
        <w:t xml:space="preserve">Минфина России от </w:t>
      </w:r>
      <w:r>
        <w:rPr>
          <w:color w:val="000000"/>
          <w:sz w:val="24"/>
          <w:szCs w:val="24"/>
        </w:rPr>
        <w:t>12.04.2006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64н.</w:t>
      </w:r>
      <w:r>
        <w:rPr>
          <w:sz w:val="24"/>
          <w:szCs w:val="24"/>
        </w:rPr>
        <w:t xml:space="preserve"> Зарегистрирован в Минюсте России </w:t>
      </w:r>
      <w:r>
        <w:rPr>
          <w:color w:val="000000"/>
          <w:sz w:val="24"/>
          <w:szCs w:val="24"/>
        </w:rPr>
        <w:t>11.05.2006 регистрационный номер 779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</w:t>
      </w:r>
      <w:r>
        <w:rPr>
          <w:sz w:val="24"/>
          <w:szCs w:val="24"/>
        </w:rPr>
        <w:t xml:space="preserve"> по заполнению налогового расчета авансовых платежей по земельному  налогу утверждены приказом Минфина России от 19.05.2005 № 66н. Зарегистрирован в Минюсте </w:t>
      </w:r>
      <w:r>
        <w:rPr>
          <w:color w:val="000000"/>
          <w:sz w:val="24"/>
          <w:szCs w:val="24"/>
        </w:rPr>
        <w:t>России 06.06.2005 регистрационный номер 6692. С учетом изменений, утвержденных приказом Минфина России от 12.04.2006 № 64н. Зарегистрирован в Минюсте России 11.05.2006 регистрационный номер 7796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" w:name="__RefHeading___Toc134604313"/>
      <w:bookmarkEnd w:id="1"/>
      <w:r>
        <w:rPr>
          <w:kern w:val="2"/>
        </w:rPr>
        <w:t xml:space="preserve">2. Структура представления информации </w:t>
      </w:r>
      <w:r>
        <w:rPr/>
        <w:t xml:space="preserve">налогового расчета </w:t>
      </w:r>
      <w:r>
        <w:rPr>
          <w:color w:val="000080"/>
        </w:rPr>
        <w:t>по авансовым платежам</w:t>
      </w:r>
      <w:r>
        <w:rPr/>
        <w:t xml:space="preserve"> по земельному  налогу</w:t>
      </w:r>
      <w:r>
        <w:rPr>
          <w:kern w:val="2"/>
        </w:rPr>
        <w:t xml:space="preserve">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</w:t>
      </w:r>
      <w:r>
        <w:rPr/>
        <w:t xml:space="preserve">налогового расчета </w:t>
      </w:r>
      <w:r>
        <w:rPr>
          <w:color w:val="000080"/>
        </w:rPr>
        <w:t>по авансовым платежам</w:t>
      </w:r>
      <w:r>
        <w:rPr/>
        <w:t xml:space="preserve"> по земельному  налогу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&lt;сведения о налогоплательщике – </w:t>
      </w:r>
      <w:r>
        <w:rPr>
          <w:b/>
          <w:color w:val="000080"/>
          <w:sz w:val="24"/>
        </w:rPr>
        <w:t>индивидуальном предпринимателе</w:t>
      </w:r>
      <w:r>
        <w:rPr>
          <w:b/>
          <w:sz w:val="24"/>
        </w:rPr>
        <w:t>&gt;&lt;конец блока&gt;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color w:val="000080"/>
          <w:sz w:val="24"/>
          <w:szCs w:val="24"/>
        </w:rPr>
        <w:t>налогового расчета по авансовым платежам по земельному  налогу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&lt;Раздел 00002&gt;&lt;конец блока&gt;}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6"/>
        <w:gridCol w:w="4860"/>
        <w:gridCol w:w="1980"/>
      </w:tblGrid>
      <w:tr>
        <w:trPr>
          <w:tblHeader w:val="true"/>
          <w:cantSplit w:val="true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сведения по строкам 001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ам 01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9.2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а &lt;</w:t>
      </w:r>
      <w:r>
        <w:rPr>
          <w:b/>
          <w:sz w:val="24"/>
        </w:rPr>
        <w:t xml:space="preserve">Раздел 00002&gt; </w:t>
      </w:r>
      <w:r>
        <w:rPr>
          <w:sz w:val="24"/>
        </w:rPr>
        <w:t>представлен в  Таблице  10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" w:name="__RefHeading___Toc134604314"/>
      <w:bookmarkEnd w:id="2"/>
      <w:r>
        <w:rPr>
          <w:kern w:val="2"/>
        </w:rPr>
        <w:t xml:space="preserve">3. Формат представления </w:t>
      </w:r>
      <w:r>
        <w:rPr/>
        <w:t xml:space="preserve">налогового расчета </w:t>
      </w:r>
      <w:r>
        <w:rPr>
          <w:color w:val="000080"/>
        </w:rPr>
        <w:t>по авансовым платежам</w:t>
      </w:r>
      <w:r>
        <w:rPr/>
        <w:t xml:space="preserve"> по земельному  налогу</w:t>
      </w:r>
      <w:r>
        <w:rPr>
          <w:kern w:val="2"/>
        </w:rPr>
        <w:t xml:space="preserve">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34604315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34604316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версия программ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34604317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34604318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34604319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34604320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119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1"/>
        <w:gridCol w:w="709"/>
        <w:gridCol w:w="1093"/>
        <w:gridCol w:w="1827"/>
        <w:gridCol w:w="4079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34604321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 xml:space="preserve">К(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34604322"/>
      <w:bookmarkEnd w:id="10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1417"/>
        <w:gridCol w:w="3969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Heading3"/>
        <w:ind w:firstLine="317"/>
        <w:rPr/>
      </w:pPr>
      <w:bookmarkStart w:id="11" w:name="__RefHeading___Toc134604323"/>
      <w:bookmarkEnd w:id="11"/>
      <w:r>
        <w:rPr/>
        <w:t xml:space="preserve">Сведения об </w:t>
      </w:r>
      <w:r>
        <w:rPr>
          <w:color w:val="000080"/>
        </w:rPr>
        <w:t>индивидуальном предпринимателе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18"/>
        <w:gridCol w:w="642"/>
        <w:gridCol w:w="1701"/>
        <w:gridCol w:w="1275"/>
        <w:gridCol w:w="4111"/>
      </w:tblGrid>
      <w:tr>
        <w:trPr>
          <w:tblHeader w:val="true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60)| E(0), T2(60)| E(0), T2(60) | E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5(1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7(15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(8) | E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2" w:name="__RefHeading___Toc134604324"/>
      <w:bookmarkEnd w:id="12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3003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Й РАСЧЕТ АВАНСОВЫХ ПЛАТЕЖЕЙ ПО ЗЕМЕЛЬ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знак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– кварта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| 6-</w:t>
            </w:r>
            <w:r>
              <w:rPr>
                <w:rFonts w:cs="Times New Roman" w:ascii="Times New Roman" w:hAnsi="Times New Roman"/>
                <w:sz w:val="24"/>
              </w:rPr>
              <w:t>полугод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9 – 9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месяцев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70 – по месту нахождения земельного участк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250 - по месту нахождения участка недр, представленного на условиях СРП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134604325"/>
      <w:bookmarkEnd w:id="13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>
          <w:sz w:val="28"/>
          <w:szCs w:val="28"/>
        </w:rPr>
      </w:pPr>
      <w:bookmarkStart w:id="14" w:name="__RefHeading___Toc134604326"/>
      <w:bookmarkEnd w:id="14"/>
      <w:r>
        <w:rPr>
          <w:sz w:val="28"/>
          <w:szCs w:val="28"/>
        </w:rPr>
        <w:t>Раздел 1. Сумма авансового платежа по земельному налогу, подлежащая уплате в бюджет (по данным налогоплатель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&gt;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9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авансового платежа по налогу, подлежащая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>
          <w:sz w:val="28"/>
          <w:szCs w:val="28"/>
        </w:rPr>
      </w:pPr>
      <w:bookmarkStart w:id="15" w:name="__RefHeading___Toc134604327"/>
      <w:bookmarkEnd w:id="15"/>
      <w:r>
        <w:rPr>
          <w:sz w:val="28"/>
          <w:szCs w:val="28"/>
        </w:rPr>
        <w:t>Раздел 2. Расчет налоговой базы и суммы авансового платежа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Т(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адастровый номер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 (к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проектирования 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1" - 3 года; 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2" - свыше 3 лет.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ая стоимость земельного учас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логоплательщика в праве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6.2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Определение налоговой базы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благаемая налогом сумма (руб.) (п. 2 ст. 387 Налогового кодекса Российской Федерации (далее - Кодекс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благаемая налогом сумма (руб.) (п. 5 ст. 391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е облагаемой площади земельного участка (п. 2 ст.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6.2</w:t>
            </w: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земельного участка (п. 2 ст. 387 Кодекса) (п. 8 ст.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овой льготы (руб.) (п. 8 ст.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лных месяцев использован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tabs>
                <w:tab w:val="clear" w:pos="720"/>
                <w:tab w:val="left" w:pos="16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значение&gt;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 десятичных дробях с точностью до сотых до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ая база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алоговая ставк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 (6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размер&gt;</w:t>
            </w:r>
          </w:p>
        </w:tc>
      </w:tr>
      <w:tr>
        <w:trPr>
          <w:trHeight w:val="46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Исчисление суммы налога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лных месяцев владения земельным участком в течение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3333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значение&gt;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в десятичных дробях с точностью до сотых долей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исчисленного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налоговой льготы (п. 2 ст.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овой льго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авансового платежа к уплате за отчетный период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16" w:name="__RefHeading___Toc134604328"/>
      <w:bookmarkEnd w:id="16"/>
      <w:r>
        <w:rPr>
          <w:kern w:val="2"/>
        </w:rPr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17" w:name="__RefHeading___Toc134604329"/>
      <w:bookmarkEnd w:id="17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18" w:name="__RefHeading___Toc134604330"/>
      <w:bookmarkEnd w:id="18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идентификационный номер налогоплательщика (ИНН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ричины постановки на учет (КПП)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б  </w:t>
      </w:r>
      <w:r>
        <w:rPr>
          <w:b/>
          <w:color w:val="000080"/>
        </w:rPr>
        <w:t>индивидуальном предпринимател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Фамилия, имя, отчество </w:t>
      </w:r>
      <w:r>
        <w:rPr>
          <w:b/>
          <w:color w:val="00008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фамилия, имя и отчество – </w:t>
      </w:r>
      <w:r>
        <w:rPr>
          <w:color w:val="000080"/>
        </w:rPr>
        <w:t>индивидуального предпринимателя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12-тиразрядный ИНН  </w:t>
      </w:r>
      <w:r>
        <w:rPr>
          <w:color w:val="000080"/>
        </w:rPr>
        <w:t>индивидуального предпринимателя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Основной государственный регистрационный номер для индивидуального предпринимателя (ОГРНИП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30003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>Содержит наименование формы отчетности –НАЛОГОВЫЙ РАСЧЕТ АВАНСОВЫХ ПЛАТЕЖЕЙ ПО ЗЕМЕЛЬНОМУ НАЛОГУ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3 – квартал, 6 – полугодие или 9 -9 месяцев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Текущий налоговый пери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окумент представляется</w:t>
      </w:r>
      <w:r>
        <w:rPr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: 270 – по месту нахождения земельного участка | 250 - по месту нахождения участка недр, представляемого на условиях СРП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9" w:name="__RefHeading___Toc134604331"/>
      <w:r>
        <w:rPr/>
        <w:t>Приложение 1.</w:t>
      </w:r>
      <w:bookmarkEnd w:id="19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3"/>
        <w:ind w:firstLine="317"/>
        <w:rPr/>
      </w:pPr>
      <w:bookmarkStart w:id="20" w:name="__RefHeading___Toc134604332"/>
      <w:bookmarkEnd w:id="20"/>
      <w:r>
        <w:rPr/>
        <w:t>СПРАВОЧНИК КАТЕГОРИЙ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атегории зем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хозяйственные угодь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, занятые внутрихозяйственными дорогами, коммуникациями, древесно-кустарниковой растительностью предназначенной для  обеспечения защиты 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е для производства, хранения и переработки сельскохозяйственной продук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ли сельскохозяйственного на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в пределах поселений, отнесенные к территориальным зонам сельскохозяйственного использования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для жилищного 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4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юридическими и физическими  лицами на условиях осуществления на них жилищного строительства (за исключением индивидуального жилищного    строительства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физическими лицами на условиях осуществления на них индивидуального жилищного строитель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6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едоставленные для ведения личного подсобного хозяйства, садоводства и огородничества или животновод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7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едоставленные юридическим лицам для ведения садоводства и огородничества или животновод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8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физическим лицам для личного подсобного хозяйства, садоводства и огородничества или животновод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9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в пределах поселений, отнесенные к производственным территориальным зонам и зонам инженерных и транспортных инфраструкту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1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ельные участк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ромышл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энерге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тран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4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вязи, радиовещания, телевидения, инфор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4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5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6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7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ЗАП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8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</w:tbl>
    <w:p>
      <w:pPr>
        <w:pStyle w:val="TextBodyIndent"/>
        <w:ind w:firstLine="5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1" w:name="__RefHeading___Toc134604333"/>
      <w:r>
        <w:rPr/>
        <w:t>Приложение 2.</w:t>
      </w:r>
      <w:bookmarkEnd w:id="21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firstLine="317"/>
        <w:rPr/>
      </w:pPr>
      <w:bookmarkStart w:id="22" w:name="__RefHeading___Toc134604334"/>
      <w:bookmarkEnd w:id="22"/>
      <w:r>
        <w:rPr/>
        <w:t>КОДЫ НАЛОГОВЫХ ЛЬГО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6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лого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ьг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льготы и категория налогоплательщ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4"/>
              </w:rPr>
              <w:t>3021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ПРЕДОСТАВЛЯЕМЫЕ НА ФЕДЕРАЛЬНОМ УРОВН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31 «Земельный налог» Налогового кодекса Российской Федер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1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ЛЬГОТЫ, ПРЕДУСМАТРИВАЮЩ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БОЖДЕНИЕ ОТ НАЛОГООБЛОЖ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и учреждения  уголовно-исполните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95 Налогового кодекса Российской Федер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– в отношении земельных участков, занятых государственными автомобильными дорогами общего поль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 Российской Федерации по согласованию с общероссийскими общественными организациями инвалидов), работ и услуг (за  исключением брокерских и иных  посреднических услуг)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, единственными собственниками имущества которых являются указанные общероссийские  общественные организации инвалидов, - в отношении земельных участков, используемых ими для достижения образовательных, культурных, 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1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1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УМЕНЬШАЮЩИЕ ВЕЛИЧИНУ НАЛОГОВОЙ БАЗЫ, ПРЕДОСТАВЛЕННЫЕ В ВИДЕ НЕ ОБЛАГАЕМОЙ НАЛОГОМ СУ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1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валиды, имеющ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2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ы с дет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3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4 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имеющие право на получение социальной поддержки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 (Ведомости Съезда народных депутатов и Верховного Совета РСФСР, 1991, № 21, ст. 699; Ведомости Съезда народных депутатов и Верховного Совета Российской Федерации, 1992, № 32, ст.1861) (в редакции Закона Российской Федерации от 18 июня 1992 г. № 3061-1), в соответствии с Федеральным законом 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1998, № 48, ст. 5850; 2000, № 33, ст. 3348; 2004, № 35, ст. 3607) и в соответствии с Федеральным законом от 10 января 2002 г.  № 2-ФЗ «О социальных гарантиях гражданам, подвергшимся радиационному воздействию вследствие ядерных испытаний на Семипалатинском полигоне»  (Собрание законодательства Российской Федерации, 2002, № 2, ст. 128; 2004, № 12, ст. 1035; № 35, ст. 3607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принимавшие в составе подразделений особого риска непосредственное участие в испытаниях 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ПО ЗЕМЕЛЬНОМУ НАЛОГУ, УСТАНАВЛИВАЕМЫЕ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ции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по земельному налогу, предоставляемые в виде не облагаемой налогом су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Налогового кодекса Российско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по земельному налогу, уменьшающие исчисленную сумму налога и (или) в виде снижения налоговой 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необлагаемой площади земельного участ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2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освобождения от налогооблож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9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(ОСВОБОЖДЕНИЕ) ПО ЗЕМЕЛЬНОМУ НАЛОГУ, ПРЕДУСМОТРЕННЫЕ МЕЖДУНАРОДНЫМИ ДОГОВОРАМИ РОССИЙСКОЙ ФЕДЕРАЦИИ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7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59:00Z</dcterms:created>
  <dc:creator>Gorskaya</dc:creator>
  <dc:description/>
  <cp:keywords/>
  <dc:language>en-US</dc:language>
  <cp:lastModifiedBy>МарковаЮ</cp:lastModifiedBy>
  <cp:lastPrinted>2006-05-11T09:45:00Z</cp:lastPrinted>
  <dcterms:modified xsi:type="dcterms:W3CDTF">2006-05-24T11:59:00Z</dcterms:modified>
  <cp:revision>2</cp:revision>
  <dc:subject/>
  <dc:title>Приложение</dc:title>
</cp:coreProperties>
</file>