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lang w:val="ru-MD"/>
              </w:rPr>
              <w:t xml:space="preserve"> </w:t>
            </w:r>
            <w:r>
              <w:rPr>
                <w:sz w:val="28"/>
              </w:rPr>
              <w:t xml:space="preserve"> «  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 xml:space="preserve"> »      мая              2006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/>
              <w:t>САЭ-3-13/299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</w:t>
      </w:r>
      <w:r>
        <w:rPr>
          <w:b/>
          <w:sz w:val="28"/>
        </w:rPr>
        <w:t>VI</w:t>
      </w:r>
      <w:r>
        <w:rPr>
          <w:b/>
          <w:sz w:val="28"/>
          <w:lang w:val="en-US"/>
        </w:rPr>
        <w:t>II</w:t>
      </w:r>
    </w:p>
    <w:p>
      <w:pPr>
        <w:pStyle w:val="32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тав и структура показателей налоговой декларации </w:t>
        <w:br/>
        <w:t>по налогу на прибыль организаций при выполнении</w:t>
        <w:br/>
        <w:t>соглашений о разделе продукции</w:t>
      </w:r>
    </w:p>
    <w:p>
      <w:pPr>
        <w:pStyle w:val="32"/>
        <w:spacing w:before="60" w:after="60"/>
        <w:jc w:val="center"/>
        <w:rPr/>
      </w:pPr>
      <w:r>
        <w:rPr>
          <w:b w:val="false"/>
          <w:color w:val="333399"/>
          <w:sz w:val="28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35044114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5044115">
            <w:r>
              <w:rPr>
                <w:rStyle w:val="IndexLink"/>
                <w:kern w:val="2"/>
              </w:rPr>
              <w:t xml:space="preserve">2. Структура представления </w:t>
            </w:r>
            <w:r>
              <w:rPr>
                <w:rStyle w:val="IndexLink"/>
              </w:rPr>
              <w:t>налоговой декларации по налогу на прибыль организаций при выполнении соглашений о разделе продукции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5044116">
            <w:r>
              <w:rPr>
                <w:rStyle w:val="IndexLink"/>
              </w:rPr>
              <w:t>3. Формат представления налоговой декларации по налогу на прибыль организаций при выполнении соглашений о разделе продукции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35044117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18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19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35044120">
            <w:r>
              <w:rPr>
                <w:rStyle w:val="IndexLink"/>
              </w:rPr>
              <w:t>Информацион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1">
            <w:r>
              <w:rPr>
                <w:rStyle w:val="IndexLink"/>
              </w:rPr>
              <w:t>Общие сведения информацион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2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3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4">
            <w:r>
              <w:rPr>
                <w:rStyle w:val="IndexLink"/>
              </w:rPr>
              <w:t>Содерж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5">
            <w:r>
              <w:rPr>
                <w:rStyle w:val="IndexLink"/>
              </w:rPr>
              <w:t>Раздел 1. Сумма налога, подлежащая уплате в бюджет, по данным налогоплательщика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6">
            <w:r>
              <w:rPr>
                <w:rStyle w:val="IndexLink"/>
              </w:rPr>
              <w:t>Раздел 2. Расчет налога на прибыль организаций от выполнения соглашения о разделе продук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7">
            <w:r>
              <w:rPr>
                <w:rStyle w:val="IndexLink"/>
              </w:rPr>
              <w:t>Сведения о продукции, произведенной налогоплательщиком в отчетном (налоговом) период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8">
            <w:r>
              <w:rPr>
                <w:rStyle w:val="IndexLink"/>
              </w:rPr>
              <w:t>Сведения о возмещаемых расходах, произведенных налогоплательщиком в отчетном (налоговом) периоде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29">
            <w:r>
              <w:rPr>
                <w:rStyle w:val="IndexLink"/>
              </w:rPr>
              <w:t>Сведения о возмещаемых расходах, произведенных налогоплательщиком в соответствии с программой работ и сметой расходов в  налоговом периоде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35044130">
            <w:r>
              <w:rPr>
                <w:rStyle w:val="IndexLink"/>
              </w:rPr>
              <w:t>Отрицательная величина (или ее часть) налоговой базы предыдущих налоговых периодов, уменьшающая налоговую базу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5044131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7</w:t>
            </w:r>
          </w:hyperlink>
        </w:p>
        <w:p>
          <w:pPr>
            <w:pStyle w:val="Contents3"/>
            <w:rPr>
              <w:b/>
              <w:b/>
              <w:caps/>
              <w:szCs w:val="24"/>
            </w:rPr>
          </w:pPr>
          <w:hyperlink w:anchor="__RefHeading___Toc135044132">
            <w:r>
              <w:rPr>
                <w:rStyle w:val="IndexLink"/>
              </w:rPr>
              <w:t xml:space="preserve">Приложение 1. </w:t>
            </w:r>
          </w:hyperlink>
          <w:hyperlink w:anchor="__RefHeading___Toc135044133">
            <w:r>
              <w:rPr>
                <w:rStyle w:val="IndexLink"/>
              </w:rPr>
              <w:t>Перечень кодов полезных ископаемых</w:t>
              <w:tab/>
              <w:t>23</w:t>
            </w:r>
          </w:hyperlink>
        </w:p>
        <w:p>
          <w:pPr>
            <w:pStyle w:val="Contents3"/>
            <w:rPr>
              <w:caps/>
              <w:szCs w:val="24"/>
            </w:rPr>
          </w:pPr>
          <w:hyperlink w:anchor="__RefHeading___Toc135044134">
            <w:r>
              <w:rPr>
                <w:rStyle w:val="IndexLink"/>
                <w:b/>
              </w:rPr>
              <w:t xml:space="preserve">Приложение 2. </w:t>
            </w:r>
          </w:hyperlink>
          <w:hyperlink w:anchor="__RefHeading___Toc135044135">
            <w:r>
              <w:rPr>
                <w:rStyle w:val="IndexLink"/>
                <w:b/>
              </w:rPr>
              <w:t>Перечень кодов единиц измерения</w:t>
              <w:tab/>
              <w:t>23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356" w:leader="dot"/>
        </w:tabs>
        <w:spacing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35044114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налогу на прибыль организаций при выполнении соглашений о разделе продукции, предназначен для обмена данными между налогоплательщиками и налоговыми органами ФНС Росс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имущество организаций (налогового расчета по авансовому платежу)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налогу на прибыль организаций при выполнении соглашений о разделе продукции утверждена приказом Минфина России от 07.04.2006 </w:t>
        <w:br/>
        <w:t xml:space="preserve">№ 55н (зарегистрирован в Минюсте России 25.04.2006 № 7733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рядок заполнения налоговой декларации по налогу на прибыль организаций при выполнении соглашений о разделе продукции утвержден приказом Минфина России от 07.04.2006 № 55н (зарегистрирован в Минюсте России 25.04.2006 № 7733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" w:name="__RefHeading___Toc135044115"/>
      <w:r>
        <w:rPr>
          <w:kern w:val="2"/>
        </w:rPr>
        <w:t xml:space="preserve">2. Структура представления </w:t>
      </w:r>
      <w:r>
        <w:rPr/>
        <w:t>налоговой декларации по налогу на прибыль организаций при выполнении соглашений о разделе продукции</w:t>
      </w:r>
      <w:bookmarkEnd w:id="1"/>
      <w:r>
        <w:rPr>
          <w:kern w:val="2"/>
        </w:rPr>
        <w:t xml:space="preserve"> </w:t>
      </w:r>
    </w:p>
    <w:p>
      <w:pPr>
        <w:pStyle w:val="31"/>
        <w:spacing w:before="60" w:after="60"/>
        <w:jc w:val="both"/>
        <w:rPr/>
      </w:pPr>
      <w:r>
        <w:rPr>
          <w:lang w:eastAsia="en-US"/>
        </w:rPr>
        <w:t xml:space="preserve">Структура формата </w:t>
      </w:r>
      <w:r>
        <w:rPr/>
        <w:t>налоговой декларации по налогу на прибыль организаций при выполнении соглашений о разделе продукции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1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– юридическом лице 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б организации&gt;, &lt;сведения о руководстве организации&gt;, &lt;описание формы отчетности&gt; </w:t>
      </w:r>
      <w:r>
        <w:rPr/>
        <w:t>представлены в таблицах 3-6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 &gt; ::=  {&lt;Раздел 00001&gt; &lt;конец блока&gt;}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</w:rPr>
        <w:t xml:space="preserve">&lt;Раздел 00200&gt; &lt;конец блока&gt;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</w:rPr>
        <w:t xml:space="preserve">{&lt;Раздел 00201&gt; &lt;конец блока&gt;} 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</w:rPr>
        <w:t xml:space="preserve">&lt;Раздел 00202&gt; &lt;конец блока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</w:t>
      </w:r>
      <w:r>
        <w:rPr>
          <w:b/>
          <w:sz w:val="24"/>
        </w:rPr>
        <w:t>&lt;Раздел 0020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&gt;</w:t>
      </w:r>
      <w:r>
        <w:rPr>
          <w:b/>
          <w:sz w:val="24"/>
          <w:lang w:val="en-US"/>
        </w:rPr>
        <w:t>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[&lt;Раздел 00</w:t>
      </w:r>
      <w:r>
        <w:rPr>
          <w:b/>
          <w:sz w:val="24"/>
          <w:lang w:val="en-US"/>
        </w:rPr>
        <w:t>204</w:t>
      </w:r>
      <w:r>
        <w:rPr>
          <w:b/>
          <w:sz w:val="24"/>
        </w:rPr>
        <w:t>&gt; &lt;конец блока&gt;]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уктура блока &lt;Раздел 00</w:t>
            </w:r>
            <w:r>
              <w:rPr>
                <w:b/>
                <w:sz w:val="24"/>
                <w:szCs w:val="24"/>
                <w:lang w:val="en-US"/>
              </w:rPr>
              <w:t>203</w:t>
            </w:r>
            <w:r>
              <w:rPr>
                <w:b/>
                <w:sz w:val="24"/>
                <w:szCs w:val="24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Раздел 002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9">
              <w:r>
                <w:rPr>
                  <w:rStyle w:val="InternetLink"/>
                  <w:b/>
                  <w:sz w:val="24"/>
                  <w:szCs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</w:hyperlink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ведения по строкам 020 - 05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  <w:szCs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  <w:szCs w:val="24"/>
                </w:rPr>
                <w:t>.2.</w:t>
              </w:r>
            </w:hyperlink>
          </w:p>
        </w:tc>
      </w:tr>
    </w:tbl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1&gt;, </w:t>
      </w:r>
      <w:r>
        <w:rPr>
          <w:sz w:val="24"/>
        </w:rPr>
        <w:t>&lt;</w:t>
      </w:r>
      <w:r>
        <w:rPr>
          <w:b/>
          <w:sz w:val="24"/>
        </w:rPr>
        <w:t xml:space="preserve">Раздел 00200&gt;, </w:t>
      </w:r>
      <w:r>
        <w:rPr>
          <w:sz w:val="24"/>
        </w:rPr>
        <w:t>&lt;</w:t>
      </w:r>
      <w:r>
        <w:rPr>
          <w:b/>
          <w:sz w:val="24"/>
        </w:rPr>
        <w:t xml:space="preserve">Раздел 00201&gt;, </w:t>
      </w:r>
      <w:r>
        <w:rPr>
          <w:sz w:val="24"/>
        </w:rPr>
        <w:t>&lt;</w:t>
      </w:r>
      <w:r>
        <w:rPr>
          <w:b/>
          <w:sz w:val="24"/>
        </w:rPr>
        <w:t xml:space="preserve">Раздел 00202&gt;, </w:t>
      </w:r>
      <w:r>
        <w:rPr>
          <w:sz w:val="24"/>
        </w:rPr>
        <w:t>&lt;</w:t>
      </w:r>
      <w:r>
        <w:rPr>
          <w:b/>
          <w:sz w:val="24"/>
        </w:rPr>
        <w:t xml:space="preserve">Раздел 00204&gt; </w:t>
      </w:r>
      <w:r>
        <w:rPr>
          <w:sz w:val="24"/>
        </w:rPr>
        <w:t>представлен соответственно в  Таблицах 7, 8, 9, 10, 12.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135044116"/>
      <w:bookmarkEnd w:id="2"/>
      <w:r>
        <w:rPr/>
        <w:t>3. Формат представления налоговой декларации по налогу на прибыль организаций при выполнении соглашений о разделе продукции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35044117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35044118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17"/>
        <w:rPr/>
      </w:pPr>
      <w:bookmarkStart w:id="5" w:name="__RefHeading___Toc135044119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135044120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135044121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Heading3"/>
        <w:ind w:firstLine="317"/>
        <w:rPr/>
      </w:pPr>
      <w:bookmarkStart w:id="8" w:name="__RefHeading___Toc135044122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бособленного подразделения, задействованного при выполнении СР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  <w:r>
              <w:rPr>
                <w:sz w:val="24"/>
              </w:rPr>
              <w:t xml:space="preserve">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ОПСР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6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35044123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8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- ежемесячная|</w:t>
              <w:br/>
            </w:r>
            <w:r>
              <w:rPr>
                <w:rFonts w:cs="Times New Roman" w:ascii="Times New Roman" w:hAnsi="Times New Roman"/>
                <w:sz w:val="24"/>
              </w:rPr>
              <w:t>3 – квартал|</w:t>
              <w:br/>
              <w:t>6 – полугодие|</w:t>
              <w:br/>
              <w:t>9 – 9 месяцев|</w:t>
              <w:br/>
              <w:t xml:space="preserve">0 – год 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соглашения о раздел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С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наименование СР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алюты, в которой составлена налоговая декла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В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 для заполнения Раздела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0" w:name="__RefHeading___Toc135044124"/>
      <w:bookmarkEnd w:id="10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1" w:name="__RefHeading___Toc135044125"/>
      <w:bookmarkEnd w:id="11"/>
      <w:r>
        <w:rPr/>
        <w:t>Раздел 1. Сумма налога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&lt;дат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федеральны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до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к уменьш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юджет субъекта Российской Федерации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к до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к уменьш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2" w:name="__RefHeading___Toc135044126"/>
      <w:bookmarkEnd w:id="12"/>
      <w:r>
        <w:rPr/>
        <w:t>Раздел 2. Расчет налога на прибыль организаций от выполнения соглашения о разделе продукции</w:t>
      </w:r>
    </w:p>
    <w:p>
      <w:pPr>
        <w:pStyle w:val="Heading3"/>
        <w:ind w:firstLine="317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ыполнения соглашения о разделе продукции – всего (стр. 020 + стр. 03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рибыльной продукции, принадлежащей налогоплательщику от выполнения соглашения о раздел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реализ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уменьшающие налоговую б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величина (или ее часть) налоговой базы предыдущих налоговых периодов, уменьшающая налоговую базу (стр. 160 приложения №4 к Листу 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стр. 010 - стр. 040 - стр. 0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логовой базы (%), приходящейся на обособленное подраз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2.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&lt;дол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исходя из доли (стр. 060 х стр. 0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на прибыль организаций – всего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численных авансовых платежей за отчетный (налоговый) период – всего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бюджет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3" w:name="__RefHeading___Toc135044127"/>
      <w:bookmarkEnd w:id="13"/>
      <w:r>
        <w:rPr/>
        <w:t>Сведения о продукции, произведенной налогоплательщиком в отчетном (налоговом) период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984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лезного ископа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объем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еденной продукции (в натуральном выраж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.6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1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цен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/>
      </w:pPr>
      <w:bookmarkStart w:id="14" w:name="__RefHeading___Toc135044128"/>
      <w:bookmarkEnd w:id="14"/>
      <w:r>
        <w:rPr/>
        <w:t>Сведения о возмещаемых расходах, произведенных налогоплательщиком в отчетном (налоговом) периоде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озмещаемых расходов в отчетном (налоговом) периоде – всего (с учетом остатка невозмещенных расходов на начало отчетного периода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(понесенные) до вступления соглашения в силу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(понесенные) с даты вступления соглашения в силу и в течение всего срока его действия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приобретение, сооружение, изготовление, доставку амортизируемого имущества (основных средств и нематериальных активов) и доведение его до состояния, в котором оно пригодно для использования, с учетом ограничений, установленных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воение природных ресурсов, указанные в пункте 1 статьи 261 Налогового кодекса Российской Федерации, а также аналогичные расходы по сопряженным участкам недр, если это предусмотрено соглашением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связанные с содержанием и эксплуатацией имущества, которое было передано государством в безвозмездное пользование налогоплательщику в соответствии со статьей 11 Федерального закона «О соглашениях о разделе про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(понесенные) в форме отчислений в ликвидационный фонд для финансирования ликвидационных работ в размере, установленно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ие расходы, связанные с выполнением соглашения (расходы на оплату аренды офисов налогоплательщика, в том числе расположенных за пределами территории Российской Федерации, расходы на их содержание, информационные и консультационные услуги, представительские расходы, расходы на рекламу и другие управленческие расхо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 налогов, начисленные в порядке, установленном законодательством Российской Федерации о налогах и сборах, за исключением перечисленных в статье 270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компенсационной продукции, направляемой на возмещ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ток невозмещенных затрат на конец налог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5" w:name="__RefHeading___Toc135044129"/>
      <w:bookmarkEnd w:id="15"/>
      <w:r>
        <w:rPr/>
        <w:t>Сведения о возмещаемых расходах, произведенных налогоплательщиком в соответствии с программой работ и сметой расходов в  налоговом период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>Таблица 11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атьи расходов в соответствии с программой работ и смето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2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</w:r>
    </w:p>
    <w:p>
      <w:pPr>
        <w:pStyle w:val="BTInTable"/>
        <w:spacing w:before="0" w:after="0"/>
        <w:jc w:val="right"/>
        <w:rPr/>
      </w:pPr>
      <w:r>
        <w:rPr/>
        <w:t>Таблица 11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озмещаемых расходов в отчетном (налоговом) периоде – всего (с учетом остатка невозмещенных расходов на начало отчетн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капитального характера, произведенные налогоплательщиком в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капитального характера уменьшающие налоговую базу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ные в прошлых пери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6" w:name="__RefHeading___Toc135044130"/>
      <w:bookmarkEnd w:id="16"/>
      <w:r>
        <w:rPr/>
        <w:t>Отрицательная величина (или ее часть) налоговой базы предыдущих налоговых периодов, уменьшающая налоговую базу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 неперенесенной отрицательной величины налоговой базы предыдущих налоговых периодов на начало налогового период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204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6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8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9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00204001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002040014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величина (или ее часть) налоговой базы предыдущих налоговых периодов, уменьшающая налоговую базу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204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35044131"/>
      <w:bookmarkEnd w:id="17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1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1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иностранной организации, выступающей в качестве инвестора или оператора СРП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евятиразрядный код причины постановки на учет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ПП по месту нахождения по месту обособленного подразделения, задействованного при выполнении СРП  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евятиразрядный код причины постановки на учет по месту обособленного подразделения, задействованного при выполнении СРП (указывается при наличии более одного подразделения, задействованного при выполнении СРП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ind w:firstLine="1134"/>
        <w:rPr>
          <w:color w:val="000000"/>
        </w:rPr>
      </w:pPr>
      <w:r>
        <w:rPr>
          <w:color w:val="000000"/>
        </w:rPr>
        <w:t>Обязательный реквизит для российских организаций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, утвержденными постановлением Правительства Российской Федерации от 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Федерации», 2002, № 26, ст. 2586; 2003, № 7, ст.642, № 43, ст. 4238) (приложения № 11 и № 13, соответственно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82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right="-908" w:firstLine="720"/>
        <w:rPr/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ПРИБЫЛЬ ОРГАНИЗАЦИЙ ПРИ ВЫПОЛНЕНИИ СОГЛАШЕНИЙ О РАЗДЕЛЕ ПРОДУКЦИИ</w:t>
      </w:r>
      <w:r>
        <w:rPr>
          <w:b/>
          <w:bCs/>
          <w:color w:val="333399"/>
        </w:rPr>
        <w:t>.</w:t>
      </w:r>
    </w:p>
    <w:p>
      <w:pPr>
        <w:pStyle w:val="TextBodyIndent"/>
        <w:ind w:firstLine="72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333399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FF"/>
        </w:rPr>
        <w:t>1- ежемясячная|</w:t>
        <w:br/>
      </w:r>
      <w:r>
        <w:rPr>
          <w:color w:val="000000"/>
        </w:rPr>
        <w:t>3 – квартал|</w:t>
        <w:br/>
        <w:t>6 – полугодие|</w:t>
        <w:br/>
        <w:t>9 – 9 месяцев|</w:t>
        <w:br/>
        <w:t>0 – год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лное наименование соглашения о разделе продукции”</w:t>
      </w:r>
    </w:p>
    <w:p>
      <w:pPr>
        <w:pStyle w:val="TextBodyIndent"/>
        <w:ind w:right="565" w:firstLine="720"/>
        <w:rPr/>
      </w:pPr>
      <w:r>
        <w:rPr>
          <w:color w:val="000000"/>
        </w:rPr>
        <w:t>Указывается полное наименование СРП, в рамках которого осуществляет деятельность налогоплательщик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Код валюты, в которой составлена декларация”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Указывается код валюты, в которой составлена налоговая декларация, в соответствии с Общероссийским классификатором валют (ОК (МК (ИСО 4217) 003-97) 014 -2000).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right="565" w:firstLine="720"/>
        <w:rPr/>
      </w:pPr>
      <w:r>
        <w:rPr>
          <w:b/>
          <w:color w:val="000000"/>
        </w:rPr>
        <w:t>Реквизит “Единица измерения по классификатору ОКЕИ для заполнения раздела 00001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Раздела 00001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Heading3"/>
        <w:ind w:firstLine="317"/>
        <w:jc w:val="right"/>
        <w:rPr/>
      </w:pPr>
      <w:bookmarkStart w:id="18" w:name="__RefHeading___Toc135044132"/>
      <w:bookmarkEnd w:id="18"/>
      <w:r>
        <w:rPr/>
        <w:t>Приложение 1</w:t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9" w:name="__RefHeading___Toc135044133"/>
      <w:bookmarkEnd w:id="19"/>
      <w:r>
        <w:rPr/>
        <w:t>Перечень кодов полезных ископаемых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езного ископаем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обезвоженная, обессоленная и стабилизированная (включая газовый конденсат в случае совместной добычи и (или) реализ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нденсат за исключением газового конденсата из нефтегазоконденсатных месторо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нденсат из нефтегазоконденсатных месторождений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горючий природный, за исключением попутного г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тный г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обезвоженная, обессоленная и стабилизированная и газовый конденсат, добываемые совместно из нефтегазоконденсатных месторо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езные ископаемы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0" w:name="__RefHeading___Toc135044134"/>
      <w:r>
        <w:rPr/>
        <w:t>Приложение 2</w:t>
      </w:r>
      <w:bookmarkEnd w:id="20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1" w:name="__RefHeading___Toc135044135"/>
      <w:bookmarkEnd w:id="21"/>
      <w:r>
        <w:rPr/>
        <w:t>Перечень кодов единиц измер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 единицы измерения по ОКЕ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ческий мет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а кубических мет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ион кубических мет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яча тонн</w:t>
            </w:r>
          </w:p>
        </w:tc>
      </w:tr>
    </w:tbl>
    <w:p>
      <w:pPr>
        <w:pStyle w:val="Normal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Форм 3 Знак"/>
    <w:basedOn w:val="Style5"/>
    <w:qFormat/>
    <w:rPr>
      <w:rFonts w:ascii="Arial" w:hAnsi="Arial" w:eastAsia="SimSun;宋体" w:cs="Arial"/>
      <w:b/>
      <w:lang w:val="ru-RU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;Times New Roman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33">
    <w:name w:val="Форм 3"/>
    <w:basedOn w:val="Normal"/>
    <w:qFormat/>
    <w:pPr>
      <w:autoSpaceDE w:val="false"/>
      <w:jc w:val="center"/>
    </w:pPr>
    <w:rPr>
      <w:rFonts w:ascii="Arial" w:hAnsi="Arial" w:eastAsia="SimSun;宋体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3:00Z</dcterms:created>
  <dc:creator>Gorskaya</dc:creator>
  <dc:description/>
  <cp:keywords/>
  <dc:language>en-US</dc:language>
  <cp:lastModifiedBy>МарковаЮ</cp:lastModifiedBy>
  <cp:lastPrinted>2006-05-04T11:08:00Z</cp:lastPrinted>
  <dcterms:modified xsi:type="dcterms:W3CDTF">2006-05-24T11:04:00Z</dcterms:modified>
  <cp:revision>3</cp:revision>
  <dc:subject/>
  <dc:title>Приложение</dc:title>
</cp:coreProperties>
</file>