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41"/>
      </w:tblGrid>
      <w:tr>
        <w:trPr>
          <w:trHeight w:val="397" w:hRule="exac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№ 2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приказом ФНС России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от                                               2011 г.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>
          <w:trHeight w:val="397" w:hRule="exac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некоторые нормативные правовые акты 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b/>
          <w:sz w:val="28"/>
        </w:rPr>
        <w:t>Федеральной налоговой служб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 В приказе Федеральной налоговой службы от 31.05.2007 № ММ-3-06/338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 (зарегистрирован в Министерстве юстиции Российской Федерации 25.06.2007, регистрационный номер 9691, Бюллетень нормативных актов федеральных органов исполнительной власти, 2007, № 34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) форму Уведомления о вызове налогоплательщика (плательщика сбора, налогового агента) (приложение № 1) дополнить в верхнем правом углу первого листа словами «Форма по КНД 116500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2) форму </w:t>
      </w:r>
      <w:r>
        <w:rPr>
          <w:spacing w:val="-8"/>
          <w:sz w:val="28"/>
        </w:rPr>
        <w:t>Справки о проведенной выездной налоговой проверке</w:t>
      </w:r>
      <w:r>
        <w:rPr>
          <w:sz w:val="28"/>
        </w:rPr>
        <w:t xml:space="preserve"> (приложение № 2) дополнить в верхнем правом углу первого листа словами «Форма по КНД 116501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3) форму </w:t>
      </w:r>
      <w:r>
        <w:rPr>
          <w:spacing w:val="-8"/>
          <w:sz w:val="28"/>
        </w:rPr>
        <w:t>Требования о представлении документов (информации)</w:t>
      </w:r>
      <w:r>
        <w:rPr>
          <w:sz w:val="28"/>
        </w:rPr>
        <w:t xml:space="preserve"> (приложение № 5</w:t>
      </w:r>
      <w:r>
        <w:rPr>
          <w:spacing w:val="-8"/>
          <w:sz w:val="28"/>
        </w:rPr>
        <w:t xml:space="preserve">) </w:t>
      </w:r>
      <w:r>
        <w:rPr>
          <w:sz w:val="28"/>
        </w:rPr>
        <w:t>дополнить в верхнем правом углу первого листа словами «Форма по КНД 116501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4) форму </w:t>
      </w:r>
      <w:r>
        <w:rPr>
          <w:spacing w:val="-8"/>
          <w:sz w:val="28"/>
        </w:rPr>
        <w:t>Решения о проведении дополнительных мероприятий налогового контроля</w:t>
      </w:r>
      <w:r>
        <w:rPr>
          <w:sz w:val="28"/>
        </w:rPr>
        <w:t xml:space="preserve"> (приложение № 11) дополнить в верхнем правом углу первого листа словами «Форма по КНД 116501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5) форму </w:t>
      </w:r>
      <w:r>
        <w:rPr>
          <w:spacing w:val="-8"/>
          <w:sz w:val="28"/>
        </w:rPr>
        <w:t>Решения о привлечении к ответственности за совершение налогового правонарушения (п</w:t>
      </w:r>
      <w:r>
        <w:rPr>
          <w:sz w:val="28"/>
        </w:rPr>
        <w:t>риложение № 12) дополнить в верхнем правом углу первого листа словами «Форма по КНД 116502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6) форму </w:t>
      </w:r>
      <w:r>
        <w:rPr>
          <w:spacing w:val="-8"/>
          <w:sz w:val="28"/>
        </w:rPr>
        <w:t>Решения об отказе в привлечении к ответственности за совершение налогового правонарушения</w:t>
      </w:r>
      <w:r>
        <w:rPr>
          <w:sz w:val="28"/>
        </w:rPr>
        <w:t xml:space="preserve"> (приложение № 13) дополнить в верхнем правом углу первого листа словами «Форма по КНД 116502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7) форму </w:t>
      </w:r>
      <w:r>
        <w:rPr>
          <w:spacing w:val="-8"/>
          <w:sz w:val="28"/>
        </w:rPr>
        <w:t>Решения о привлечении лица к ответственности за налоговое правонарушение</w:t>
      </w:r>
      <w:r>
        <w:rPr>
          <w:sz w:val="28"/>
        </w:rPr>
        <w:t xml:space="preserve"> (приложение № 14)  дополнить в верхнем правом углу первого листа словами «Форма по КНД 1165022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8) форму </w:t>
      </w:r>
      <w:r>
        <w:rPr>
          <w:spacing w:val="-8"/>
          <w:sz w:val="28"/>
        </w:rPr>
        <w:t>Решения об отказе в привлечении лица к ответственности за налоговое правонарушение</w:t>
      </w:r>
      <w:r>
        <w:rPr>
          <w:sz w:val="28"/>
        </w:rPr>
        <w:t xml:space="preserve"> (приложение № 15) дополнить в верхнем правом углу первого листа словами «Форма по КНД 1165023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 В приказе Федеральной налоговой службы от 05.12.2006 № САЭ-3-06/829@ «Об утверждении порядка направления налоговым органом запросов в банк о наличии счетов в банке и (или) об остатках денежных средств на счетах, о предоставлении выписок по операциям на счетах организаций (индивидуальных предпринимателей, нотариусов, занимающихся частной практикой, адвокатов, учредивших адвокатские кабинеты) и форм соответствующих запросов»  (зарегистрирован в Министерстве юстиции Российской Федерации 17.01.2007, регистрационный номер 8759, Бюллетень нормативных актов федеральных органов исполнительной власти, 2007, № 7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) форму Запроса о предоставлении справки о наличии счетов в банке у организации (индивидуального предпринимателя, нотариуса, занимающегося частной практикой, адвоката, учредившего адвокатский кабинет) (приложение    № 2) дополнить в верхнем правом углу первого листа словами «Форма по КНД 112320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) форму Запроса о предоставлении справки об остатках денежных средств на счете (счетах) организации (индивидуального предпринимателя, нотариуса, занимающегося частной практикой, адвоката, учредившего адвокатский кабинет) (приложение № 3) дополнить в верхнем правом углу первого листа словами «Форма по КНД 1123202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) форму Запроса о предоставлении выписки (выписок) по операциям на счете (счетах) организации (индивидуального предпринимателя, нотариуса, занимающегося частной практикой, адвоката, учредившего адвокатский кабинет) (приложение № 4) дополнить в верхнем правом углу первого листа словами «Форма по КНД 1123203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 В приказе Федеральной налоговой службы от 06.03.2007 № ММ-3-06/106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 (зарегистрирован в Министерстве юстиции Российской Федерации 05.04.2007, регистрационный номер 9259, Бюллетень нормативных актов федеральных органов исполнительной власти, 2007, № 20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) форму Решения о приостановлении проведения выездной налоговой проверки (приложение № 1) дополнить в верхнем правом углу первого листа словами «Форма по КНД 116007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) форму Решения о возобновлении проведения выездной налоговой проверки (приложение № 2) дополнить в верхнем правом углу первого листа словами «Форма по КНД 116007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3) форму Р</w:t>
      </w:r>
      <w:r>
        <w:rPr>
          <w:spacing w:val="-8"/>
          <w:sz w:val="28"/>
        </w:rPr>
        <w:t>ешения о продлении или об отказе в продлении сроков представления документов (п</w:t>
      </w:r>
      <w:r>
        <w:rPr>
          <w:sz w:val="28"/>
        </w:rPr>
        <w:t xml:space="preserve">риложение № 4) </w:t>
      </w:r>
      <w:r>
        <w:rPr>
          <w:spacing w:val="-8"/>
          <w:sz w:val="28"/>
        </w:rPr>
        <w:t xml:space="preserve">дополнить </w:t>
      </w:r>
      <w:r>
        <w:rPr>
          <w:sz w:val="28"/>
        </w:rPr>
        <w:t>в верхнем правом углу первого листа словами «Форма по КНД 116007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4) форму </w:t>
      </w:r>
      <w:r>
        <w:rPr>
          <w:spacing w:val="-8"/>
          <w:sz w:val="28"/>
        </w:rPr>
        <w:t>Решения об отложении рассмотрения материалов налоговой проверки в связи с неявкой лица (лиц), участие которого (которых) необходимо для их рассмотрения) (п</w:t>
      </w:r>
      <w:r>
        <w:rPr>
          <w:sz w:val="28"/>
        </w:rPr>
        <w:t xml:space="preserve">риложение № 5) </w:t>
      </w:r>
      <w:r>
        <w:rPr>
          <w:spacing w:val="-8"/>
          <w:sz w:val="28"/>
        </w:rPr>
        <w:t xml:space="preserve">дополнить </w:t>
      </w:r>
      <w:r>
        <w:rPr>
          <w:sz w:val="28"/>
        </w:rPr>
        <w:t>в верхнем правом углу первого листа словами «Форма по КНД 1160076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 В приказе Федеральной налоговой службы от 06.04.2010 № ММ-7-2/178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 (зарегистрирован в Министерстве юстиции Российской Федерации 17.05.2010, регистрационный номер 17222, Бюллетень нормативных актов федеральных органов исполнительной власти, 2010, № 23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) форму Решения о приостановлении исполнения решений налогового органа, принятых в отношении физического лица (приложение № 1)  дополнить в верхнем правом углу первого листа словами «Форма по КНД 116503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) форму Решения о возобновлении исполнения решений налогового органа, принятых в отношении физического лица (приложение № 2) дополнить в верхнем правом углу первого листа словами «Форма по КНД 1165032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) форму Решения об отмене Решения о привлечении к ответственности за совершение налогового правонарушения в части привлечения физического лица к ответственности за совершение налогового правонарушения (приложение № 3) дополнить в верхнем правом углу первого листа словами «Форма по КНД 116503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5. В приказе Федеральной налоговой службы от 18.04.2007 № ММ-3-03/239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 (</w:t>
      </w:r>
      <w:r>
        <w:rPr>
          <w:spacing w:val="-8"/>
          <w:sz w:val="28"/>
        </w:rPr>
        <w:t xml:space="preserve">зарегистрирован в Министерстве юстиции Российской Федерации </w:t>
      </w:r>
      <w:r>
        <w:rPr>
          <w:sz w:val="28"/>
        </w:rPr>
        <w:t>17.05.2007, регистрационный номер 9489, Бюллетень нормативных актов федеральных органов исполнительной власти, 2007, № 23; 2009, № 7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) форму Решения о возмещении (полностью или частично) суммы налога на добавленную стоимость, заявленной к возмещению (приложение № 1) дополнить в верхнем правом углу первого листа словами «Форма по КНД 116500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) форму Решения об отказе в возмещении (полностью или частично) суммы налога на добавленную стоимость, заявленной к возмещению (приложение № 2) дополнить в верхнем правом углу первого листа словами «Форма по КНД 1165005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6. В приказе Федеральной налоговой службы от 23.03.2010 № ММ-7-3/136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 (</w:t>
      </w:r>
      <w:r>
        <w:rPr>
          <w:spacing w:val="-8"/>
          <w:sz w:val="28"/>
        </w:rPr>
        <w:t xml:space="preserve">зарегистрирован в Министерстве юстиции Российской Федерации </w:t>
      </w:r>
      <w:r>
        <w:rPr>
          <w:sz w:val="28"/>
        </w:rPr>
        <w:t>21.04.2010, регистрационный номер 16953, «Российская газета», 2010, № 95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) форму Решения о возмещении суммы налога на добавленную стоимость, заявленной к возмещению, в заявительном порядке (приложение № 1) дополнить в верхнем правом углу первого листа словами «Форма по КНД 1165026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) форму Решения об отказе в возмещении суммы налога на добавленную стоимость, заявленной к возмещению, в заявительном порядке (приложение № 2) дополнить в верхнем правом углу первого листа словами «Форма по КНД 1165027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7. В приказе Федеральной налоговой службы от 27.04.2010 № ММВ-7-3/204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 (</w:t>
      </w:r>
      <w:r>
        <w:rPr>
          <w:spacing w:val="-8"/>
          <w:sz w:val="28"/>
        </w:rPr>
        <w:t xml:space="preserve">зарегистрирован в Министерстве юстиции Российской Федерации </w:t>
      </w:r>
      <w:r>
        <w:rPr>
          <w:sz w:val="28"/>
        </w:rPr>
        <w:t>31.05.2010, регистрационный номер 17409, «Российская газета», 2010, № 124) форму Решения об отмене решения о возмещении суммы налога на добавленную стоимость, заявленной к возмещению, в заявительном порядке (приложение) дополнить в верхнем правом углу первого листа словами «Форма по КНД 1165028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8. В приказе Федеральной налоговой службы от 07.06.2010 № ММВ-7-8/268@ «Об утверждении формы требования об уплате денежной суммы по банковской гарантии» (зарегистрирован в Министерстве юстиции Российской Федерации 12.07.2010, регистрационный номер 17772, «Российская газета», 2010, № 158) форму Требования об уплате денежной суммы по банковской гарантии (приложение) дополнить в верхнем правом углу первого листа словами «Форма по КНД 1123204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9. В приказе Федеральной налоговой службы от 20.05.2010 № ММВ-7-3/241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 (зарегистрирован в Министерстве юстиции Российской Федерации 17.06.2010, регистрационный номер 17571, «Российская газета», 2010, № 141) форму Решения об отмене решения о возмещении суммы налога на добавленную стоимость, заявленной к возмещению, в заявительном порядке в связи с представлением уточненной налоговой декларации по налогу на добавленную стоимость (приложение) дополнить в верхнем правом углу первого листа словами «Форма по КНД 116503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10. В приказе Федеральной налоговой службы от 14.05.2007 № ММ-3-03/299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 (зарегистрирован </w:t>
      </w:r>
      <w:r>
        <w:rPr>
          <w:spacing w:val="-8"/>
          <w:sz w:val="28"/>
        </w:rPr>
        <w:t xml:space="preserve">в Министерстве юстиции Российской Федерации </w:t>
      </w:r>
      <w:r>
        <w:rPr>
          <w:sz w:val="28"/>
        </w:rPr>
        <w:t>13.06.2007, регистрационный номер 9638, «Российская газета», 2007, № 139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) форму Решения о возмещении суммы акциза, заявленной к возмещению (приложение № 1) дополнить в верхнем правом углу первого листа словами «Форма по КНД 1165006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) форму Решения об отказе (полностью или частично) в возмещении суммы акциза, заявленной к возмещению (Приложение № 2) дополнить в верхнем правом углу первого листа словами «Форма по КНД 1165007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) форму Мотивированного заключения (Приложение № 3) дополнить в верхнем правом углу первого листа словами «Форма по КНД 1165008»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1:00Z</dcterms:created>
  <dc:creator>user</dc:creator>
  <dc:description/>
  <dc:language>en-US</dc:language>
  <cp:lastModifiedBy>1068</cp:lastModifiedBy>
  <cp:lastPrinted>2011-02-11T10:42:00Z</cp:lastPrinted>
  <dcterms:modified xsi:type="dcterms:W3CDTF">2011-02-11T09:23:00Z</dcterms:modified>
  <cp:revision>11</cp:revision>
  <dc:subject/>
  <dc:title>Для служебного пользования</dc:title>
</cp:coreProperties>
</file>